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374" w:leader="none"/>
          <w:tab w:val="left" w:pos="1418" w:leader="none"/>
        </w:tabs>
        <w:ind w:right="653" w:hanging="0"/>
        <w:jc w:val="center"/>
        <w:rPr/>
      </w:pPr>
      <w:r>
        <w:rPr>
          <w:rFonts w:cs="Arial" w:ascii="Arial Narrow" w:hAnsi="Arial Narrow"/>
          <w:b/>
          <w:color w:val="000000"/>
          <w:lang w:val="sr-RS"/>
        </w:rPr>
        <w:t xml:space="preserve">Р </w:t>
      </w:r>
      <w:r>
        <w:rPr>
          <w:rFonts w:cs="Arial" w:ascii="Arial Narrow" w:hAnsi="Arial Narrow"/>
          <w:b/>
          <w:color w:val="000000"/>
          <w:lang w:val="sr-CS"/>
        </w:rPr>
        <w:t>Е П У Б Л И К А   С Р Б И Ј А</w:t>
      </w:r>
    </w:p>
    <w:p>
      <w:pPr>
        <w:pStyle w:val="Normal"/>
        <w:widowControl w:val="false"/>
        <w:tabs>
          <w:tab w:val="left" w:pos="0" w:leader="none"/>
          <w:tab w:val="left" w:pos="1418" w:leader="none"/>
        </w:tabs>
        <w:ind w:right="653" w:hanging="0"/>
        <w:jc w:val="center"/>
        <w:rPr>
          <w:rFonts w:ascii="Arial Narrow" w:hAnsi="Arial Narrow" w:cs="Arial"/>
          <w:b/>
          <w:b/>
          <w:color w:val="000000"/>
          <w:lang w:val="sr-CS"/>
        </w:rPr>
      </w:pPr>
      <w:r>
        <w:rPr>
          <w:rFonts w:cs="Arial" w:ascii="Arial Narrow" w:hAnsi="Arial Narrow"/>
          <w:b/>
          <w:color w:val="000000"/>
          <w:lang w:val="sr-CS"/>
        </w:rPr>
        <w:t>НАРОДНА СКУПШТИНА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  <w:t>___________________________________________________________________</w:t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RS"/>
        </w:rPr>
      </w:pPr>
      <w:r>
        <w:rPr>
          <w:rFonts w:cs="Arial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ind w:right="653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b/>
          <w:b/>
          <w:i/>
          <w:i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b/>
          <w:i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RS"/>
        </w:rPr>
      </w:pPr>
      <w:r>
        <w:rPr>
          <w:rFonts w:cs="Arial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6"/>
          <w:szCs w:val="26"/>
          <w:lang w:val="sr-CS"/>
        </w:rPr>
      </w:pPr>
      <w:r>
        <w:rPr>
          <w:rFonts w:cs="Arial" w:ascii="Arial Narrow" w:hAnsi="Arial Narrow"/>
          <w:color w:val="000000"/>
          <w:sz w:val="26"/>
          <w:szCs w:val="26"/>
          <w:lang w:val="sr-CS"/>
        </w:rPr>
      </w:r>
    </w:p>
    <w:p>
      <w:pPr>
        <w:pStyle w:val="Normal"/>
        <w:widowControl w:val="false"/>
        <w:spacing w:before="0" w:after="120"/>
        <w:ind w:right="652" w:hanging="0"/>
        <w:jc w:val="center"/>
        <w:rPr>
          <w:rFonts w:ascii="Arial Narrow" w:hAnsi="Arial Narrow" w:cs="Arial"/>
          <w:b/>
          <w:b/>
          <w:color w:val="000000"/>
          <w:sz w:val="26"/>
          <w:szCs w:val="26"/>
          <w:lang w:val="sr-CS"/>
        </w:rPr>
      </w:pPr>
      <w:r>
        <w:rPr>
          <w:rFonts w:cs="Arial" w:ascii="Arial Narrow" w:hAnsi="Arial Narrow"/>
          <w:b/>
          <w:color w:val="000000"/>
          <w:sz w:val="26"/>
          <w:szCs w:val="26"/>
          <w:lang w:val="sr-CS"/>
        </w:rPr>
        <w:t>П Р А В И Л Н И К</w:t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>О УНУТРАШЊЕМ УРЕЂЕЊУ И СИСТЕМАТИЗАЦИЈИ</w:t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>РАДНИХ МЕСТА У СЛУЖБИ НАРОДНЕ СКУПШТИНЕ</w:t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b/>
          <w:b/>
          <w:i/>
          <w:i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b/>
          <w:i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  <w:t>_____________________________________________________________________________________________</w:t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20</w:t>
      </w: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. </w:t>
      </w:r>
      <w:r>
        <w:rPr>
          <w:rFonts w:cs="Arial" w:ascii="Arial Narrow" w:hAnsi="Arial Narrow"/>
          <w:b/>
          <w:color w:val="000000"/>
          <w:sz w:val="22"/>
          <w:szCs w:val="22"/>
          <w:lang w:val="sr-RS"/>
        </w:rPr>
        <w:t>децембар</w:t>
      </w: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r-CS"/>
        </w:rPr>
        <w:t>2024.</w:t>
      </w:r>
      <w:r>
        <w:rPr>
          <w:rFonts w:cs="Arial" w:ascii="Arial Narrow" w:hAnsi="Arial Narrow"/>
          <w:b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r-CS"/>
        </w:rPr>
        <w:t>године</w:t>
        <w:br/>
      </w: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>Б е о г р а д</w:t>
      </w: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  </w:t>
      </w:r>
      <w:r>
        <w:br w:type="page"/>
      </w:r>
    </w:p>
    <w:p>
      <w:pPr>
        <w:pStyle w:val="Normal"/>
        <w:tabs>
          <w:tab w:val="clear" w:pos="1418"/>
        </w:tabs>
        <w:ind w:left="709" w:hanging="0"/>
        <w:jc w:val="left"/>
        <w:rPr>
          <w:rFonts w:ascii="Arial Narrow" w:hAnsi="Arial Narrow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>РЕПУБЛИКА СРБИЈА</w:t>
      </w:r>
    </w:p>
    <w:p>
      <w:pPr>
        <w:pStyle w:val="Normal"/>
        <w:widowControl w:val="false"/>
        <w:ind w:left="720" w:hanging="0"/>
        <w:rPr>
          <w:rFonts w:ascii="Arial Narrow" w:hAnsi="Arial Narrow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>НАРОДНА СКУПШТИНА</w:t>
      </w:r>
    </w:p>
    <w:p>
      <w:pPr>
        <w:pStyle w:val="Normal"/>
        <w:widowControl w:val="false"/>
        <w:ind w:left="720" w:hanging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>03 Број: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02-3091/24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 Narrow" w:hAnsi="Arial Narrow"/>
          <w:b/>
          <w:sz w:val="22"/>
          <w:szCs w:val="22"/>
          <w:lang w:val="sr-CS"/>
        </w:rPr>
        <w:t>20. децембар 2024. године</w:t>
      </w:r>
    </w:p>
    <w:p>
      <w:pPr>
        <w:pStyle w:val="Normal"/>
        <w:widowControl w:val="false"/>
        <w:ind w:left="720" w:hanging="0"/>
        <w:rPr>
          <w:rFonts w:ascii="Arial Narrow" w:hAnsi="Arial Narrow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>Б е о г р а д</w:t>
      </w:r>
    </w:p>
    <w:p>
      <w:pPr>
        <w:pStyle w:val="Normal"/>
        <w:widowControl w:val="false"/>
        <w:ind w:left="629" w:hanging="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29" w:right="652" w:firstLine="72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firstLine="720"/>
        <w:rPr>
          <w:rFonts w:ascii="Arial Narrow" w:hAnsi="Arial Narrow" w:cs="Arial"/>
          <w:color w:val="000000"/>
          <w:sz w:val="20"/>
          <w:szCs w:val="20"/>
          <w:lang w:val="sr-Latn-R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>На основу члана 68. став 5. Закона о Народној скупштини („Службени гласник РС“, бр. 9/10 и 108/13 - др. закон), члана 293. Пословника Народне скупштине („Службени гласник РС“, бр</w:t>
      </w:r>
      <w:r>
        <w:rPr>
          <w:rFonts w:cs="Arial" w:ascii="Arial Narrow" w:hAnsi="Arial Narrow"/>
          <w:color w:val="000000"/>
          <w:sz w:val="20"/>
          <w:szCs w:val="20"/>
          <w:lang w:val="sr-RS"/>
        </w:rPr>
        <w:t>ој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20/12 – пречишћени текст), чл. 44г и 46. Закона о државним службеницима („Службени гласник“, бр.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CS"/>
        </w:rPr>
        <w:t>79/05, 81/05</w:t>
      </w:r>
      <w:r>
        <w:rPr>
          <w:rFonts w:cs="Arial Narrow" w:ascii="Arial Narrow" w:hAnsi="Arial Narrow"/>
          <w:sz w:val="20"/>
          <w:szCs w:val="20"/>
          <w:lang w:val="sr-Latn-RS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RS"/>
        </w:rPr>
        <w:t>-</w:t>
      </w:r>
      <w:r>
        <w:rPr>
          <w:rFonts w:cs="Arial Narrow" w:ascii="Arial Narrow" w:hAnsi="Arial Narrow"/>
          <w:sz w:val="20"/>
          <w:szCs w:val="20"/>
          <w:lang w:val="sr-Latn-RS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RS"/>
        </w:rPr>
        <w:t>исправка</w:t>
      </w:r>
      <w:r>
        <w:rPr>
          <w:rFonts w:cs="Arial Narrow" w:ascii="Arial Narrow" w:hAnsi="Arial Narrow"/>
          <w:sz w:val="20"/>
          <w:szCs w:val="20"/>
          <w:lang w:val="sr-CS"/>
        </w:rPr>
        <w:t>, 83/05</w:t>
      </w:r>
      <w:r>
        <w:rPr>
          <w:rFonts w:cs="Arial Narrow" w:ascii="Arial Narrow" w:hAnsi="Arial Narrow"/>
          <w:sz w:val="20"/>
          <w:szCs w:val="20"/>
          <w:lang w:val="sr-Latn-RS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RS"/>
        </w:rPr>
        <w:t>-</w:t>
      </w:r>
      <w:r>
        <w:rPr>
          <w:rFonts w:cs="Arial Narrow" w:ascii="Arial Narrow" w:hAnsi="Arial Narrow"/>
          <w:sz w:val="20"/>
          <w:szCs w:val="20"/>
          <w:lang w:val="sr-Latn-RS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RS"/>
        </w:rPr>
        <w:t>исправка</w:t>
      </w:r>
      <w:r>
        <w:rPr>
          <w:rFonts w:cs="Arial Narrow" w:ascii="Arial Narrow" w:hAnsi="Arial Narrow"/>
          <w:sz w:val="20"/>
          <w:szCs w:val="20"/>
          <w:lang w:val="sr-CS"/>
        </w:rPr>
        <w:t>, 64/07</w:t>
      </w:r>
      <w:r>
        <w:rPr>
          <w:rFonts w:cs="Arial Narrow" w:ascii="Arial Narrow" w:hAnsi="Arial Narrow"/>
          <w:sz w:val="20"/>
          <w:szCs w:val="20"/>
          <w:lang w:val="ru-RU"/>
        </w:rPr>
        <w:t>,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67/07</w:t>
      </w:r>
      <w:r>
        <w:rPr>
          <w:rFonts w:cs="Arial Narrow" w:ascii="Arial Narrow" w:hAnsi="Arial Narrow"/>
          <w:sz w:val="20"/>
          <w:szCs w:val="20"/>
          <w:lang w:val="sr-Latn-RS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RS"/>
        </w:rPr>
        <w:t>-</w:t>
      </w:r>
      <w:r>
        <w:rPr>
          <w:rFonts w:cs="Arial Narrow" w:ascii="Arial Narrow" w:hAnsi="Arial Narrow"/>
          <w:sz w:val="20"/>
          <w:szCs w:val="20"/>
          <w:lang w:val="sr-Latn-RS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RS"/>
        </w:rPr>
        <w:t>исправка,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CS"/>
        </w:rPr>
        <w:t>116/08</w:t>
      </w:r>
      <w:r>
        <w:rPr>
          <w:rFonts w:cs="Arial Narrow" w:ascii="Arial Narrow" w:hAnsi="Arial Narrow"/>
          <w:sz w:val="20"/>
          <w:szCs w:val="20"/>
          <w:lang w:val="sr-RS"/>
        </w:rPr>
        <w:t>, 104/09, 99/14, 94/17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,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95/18</w:t>
      </w:r>
      <w:r>
        <w:rPr>
          <w:rFonts w:cs="Arial" w:ascii="Arial Narrow" w:hAnsi="Arial Narrow"/>
          <w:color w:val="000000"/>
          <w:sz w:val="20"/>
          <w:szCs w:val="20"/>
          <w:lang w:val="sr-Latn-RS"/>
        </w:rPr>
        <w:t xml:space="preserve">, 157/20 </w:t>
      </w:r>
      <w:r>
        <w:rPr>
          <w:rFonts w:cs="Arial" w:ascii="Arial Narrow" w:hAnsi="Arial Narrow"/>
          <w:color w:val="000000"/>
          <w:sz w:val="20"/>
          <w:szCs w:val="20"/>
          <w:lang w:val="sr-RS"/>
        </w:rPr>
        <w:t>и 142/22</w:t>
      </w:r>
      <w:r>
        <w:rPr>
          <w:rFonts w:cs="Arial" w:ascii="Arial Narrow" w:hAnsi="Arial Narrow"/>
          <w:color w:val="000000"/>
          <w:sz w:val="22"/>
          <w:szCs w:val="22"/>
          <w:lang w:val="sr-CS"/>
        </w:rPr>
        <w:t xml:space="preserve">),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члана 4. став 2. Уредбе о разврставању радних места и мерилима за опис радних места државних службеника („Службени гласник РС“, бр. 117/05, 108/08, 109/09, 95/10, 117/12, 84/14, 132/14, 28/15, 102/15, 113/15, 16/18, 2/19, 4/19</w:t>
      </w:r>
      <w:r>
        <w:rPr>
          <w:rFonts w:cs="Arial" w:ascii="Arial Narrow" w:hAnsi="Arial Narrow"/>
          <w:color w:val="000000"/>
          <w:sz w:val="20"/>
          <w:szCs w:val="20"/>
          <w:lang w:val="sr-Latn-RS"/>
        </w:rPr>
        <w:t>,</w:t>
      </w:r>
      <w:r>
        <w:rPr>
          <w:rFonts w:cs="Arial" w:ascii="Arial Narrow" w:hAnsi="Arial Narrow"/>
          <w:color w:val="000000"/>
          <w:sz w:val="20"/>
          <w:szCs w:val="20"/>
          <w:lang w:val="sr-RS"/>
        </w:rPr>
        <w:t xml:space="preserve"> 26/19, 42/19,</w:t>
      </w:r>
      <w:r>
        <w:rPr>
          <w:rFonts w:cs="Arial" w:ascii="Arial Narrow" w:hAnsi="Arial Narrow"/>
          <w:color w:val="000000"/>
          <w:sz w:val="20"/>
          <w:szCs w:val="20"/>
          <w:lang w:val="sr-Latn-RS"/>
        </w:rPr>
        <w:t xml:space="preserve"> 56/21 </w:t>
      </w:r>
      <w:r>
        <w:rPr>
          <w:rFonts w:cs="Arial" w:ascii="Arial Narrow" w:hAnsi="Arial Narrow"/>
          <w:color w:val="000000"/>
          <w:sz w:val="20"/>
          <w:szCs w:val="20"/>
          <w:lang w:val="sr-RS"/>
        </w:rPr>
        <w:t>и 63/24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), члана 3. Уредбе о разврставању радних места намештеника („Службени гласник РС“, бр. 5/06 и 30/06), чл. 4. и 6. Упутства о поступку разврставања радних места и мерилима за опис радних места за државне службенике у Служби Народне скупштине (03 Број: 112-2160/24 од 12. септембра 2024. године), чл. 35, 36. и 37. Уредбе о одређивању компетенција за рад државних службеника („Службени гласник РС“, број 9/22) и тачке 11</w:t>
      </w:r>
      <w:r>
        <w:rPr>
          <w:rFonts w:cs="Arial" w:ascii="Arial Narrow" w:hAnsi="Arial Narrow"/>
          <w:color w:val="000000"/>
          <w:sz w:val="20"/>
          <w:szCs w:val="20"/>
          <w:lang w:val="sr-Latn-R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Одлуке о организацији и раду Службе Народне скупштине („Службени гласник РС“, бр. 30/18 и 64/24), генерални секретар Народне скупштине </w:t>
      </w:r>
      <w:r>
        <w:rPr>
          <w:rFonts w:cs="Arial" w:ascii="Arial Narrow" w:hAnsi="Arial Narrow"/>
          <w:color w:val="000000"/>
          <w:sz w:val="20"/>
          <w:szCs w:val="20"/>
          <w:lang w:val="sr-RS"/>
        </w:rPr>
        <w:t>д о н о с и</w:t>
      </w:r>
    </w:p>
    <w:p>
      <w:pPr>
        <w:pStyle w:val="Normal"/>
        <w:widowControl w:val="false"/>
        <w:ind w:left="629" w:right="652" w:firstLine="72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spacing w:before="0" w:after="120"/>
        <w:ind w:left="629" w:right="652" w:hanging="0"/>
        <w:jc w:val="center"/>
        <w:rPr>
          <w:rFonts w:ascii="Arial Narrow" w:hAnsi="Arial Narrow" w:cs="Arial"/>
          <w:b/>
          <w:b/>
          <w:color w:val="000000"/>
          <w:lang w:val="sr-CS"/>
        </w:rPr>
      </w:pPr>
      <w:r>
        <w:rPr>
          <w:rFonts w:cs="Arial" w:ascii="Arial Narrow" w:hAnsi="Arial Narrow"/>
          <w:b/>
          <w:color w:val="000000"/>
          <w:lang w:val="sr-CS"/>
        </w:rPr>
        <w:t>П Р А В И Л Н И К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lang w:val="sr-CS"/>
        </w:rPr>
      </w:pPr>
      <w:r>
        <w:rPr>
          <w:rFonts w:cs="Arial" w:ascii="Arial Narrow" w:hAnsi="Arial Narrow"/>
          <w:b/>
          <w:color w:val="000000"/>
          <w:lang w:val="sr-CS"/>
        </w:rPr>
        <w:t>О УНУТРАШЊЕМ УРЕЂЕЊУ И СИСТЕМАТИЗАЦИЈИ РАДНИХ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lang w:val="sr-CS"/>
        </w:rPr>
      </w:pPr>
      <w:r>
        <w:rPr>
          <w:rFonts w:cs="Arial" w:ascii="Arial Narrow" w:hAnsi="Arial Narrow"/>
          <w:b/>
          <w:color w:val="000000"/>
          <w:lang w:val="sr-CS"/>
        </w:rPr>
        <w:t>МЕСТА У СЛУЖБИ НАРОДНЕ СКУПШТИНЕ</w:t>
      </w:r>
    </w:p>
    <w:p>
      <w:pPr>
        <w:pStyle w:val="Normal"/>
        <w:widowControl w:val="false"/>
        <w:ind w:left="629" w:right="652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29" w:right="652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Latn-CS"/>
        </w:rPr>
        <w:t xml:space="preserve">I.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УВОДНА ОДРЕДБА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Члан 1.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sr-CS"/>
        </w:rPr>
        <w:tab/>
        <w:tab/>
        <w:t xml:space="preserve">Правилником о унутрашњем уређењу и систематизацији радних места у Служби Народне скупштине (у даљем тексту: Правилник) утврђују се: назив и делокруг унутрашњих јединица; овлашћења и одговорности руководилаца унутрашњих јединица; начин сарадње Службе Народне скупштине са другим органима и организацијама; радна места државних службеника на положају; извршилачка радна места по сваком звању; радна места намештеника по свакој врсти; називи радних места, описи послова радних места и звања (за државне службенике), односно врсте (за намештенике) у која су радна места разврстана; услови за рад на сваком радном месту који се односе на врсту и степен стручне спреме, односно образовања, државни стручни испит или посебан стручни испит и потребно радно искуство у струци, </w:t>
      </w:r>
      <w:r>
        <w:rPr>
          <w:rFonts w:cs="Arial" w:ascii="Arial Narrow" w:hAnsi="Arial Narrow"/>
          <w:sz w:val="20"/>
          <w:szCs w:val="20"/>
          <w:lang w:val="sr-RS"/>
        </w:rPr>
        <w:t xml:space="preserve">потребне компетенције за обављање послова радног места; </w:t>
      </w:r>
      <w:r>
        <w:rPr>
          <w:rFonts w:cs="Arial" w:ascii="Arial Narrow" w:hAnsi="Arial Narrow"/>
          <w:sz w:val="20"/>
          <w:szCs w:val="20"/>
          <w:lang w:val="sr-CS"/>
        </w:rPr>
        <w:t xml:space="preserve">као и број државних службеника на положају, државних службеника на извршилачким радним местима и намештеника, за свако радно место. 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29" w:right="652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Latn-CS"/>
        </w:rPr>
        <w:t xml:space="preserve">II.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УНУТРАШЊЕ УРЕЂЕЊЕ СЛУЖБЕ НАРОДНЕ СКУПШТИНЕ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Члан 2.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sr-RS"/>
        </w:rPr>
        <w:t xml:space="preserve">За обављање послова из делокруга Службе Народне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скупштине (у даљем тексту: Служба) образују се следеће основне унутрашње јединице:</w:t>
      </w:r>
    </w:p>
    <w:p>
      <w:pPr>
        <w:pStyle w:val="Normal"/>
        <w:widowControl w:val="false"/>
        <w:tabs>
          <w:tab w:val="clear" w:pos="1418"/>
          <w:tab w:val="left" w:pos="1890" w:leader="none"/>
        </w:tabs>
        <w:ind w:left="630" w:right="653" w:hanging="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ab/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1) Сектор за законодавство,</w:t>
      </w:r>
    </w:p>
    <w:p>
      <w:pPr>
        <w:pStyle w:val="Normal"/>
        <w:widowControl w:val="false"/>
        <w:tabs>
          <w:tab w:val="clear" w:pos="1418"/>
          <w:tab w:val="left" w:pos="1890" w:leader="none"/>
        </w:tabs>
        <w:ind w:left="630" w:right="653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 xml:space="preserve">2) Сектор за међународне односе, </w:t>
      </w:r>
    </w:p>
    <w:p>
      <w:pPr>
        <w:pStyle w:val="Normal"/>
        <w:widowControl w:val="false"/>
        <w:tabs>
          <w:tab w:val="clear" w:pos="1418"/>
          <w:tab w:val="left" w:pos="1890" w:leader="none"/>
        </w:tabs>
        <w:ind w:left="630" w:right="653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>3) Сектор за опште послове,</w:t>
      </w:r>
    </w:p>
    <w:p>
      <w:pPr>
        <w:pStyle w:val="Normal"/>
        <w:widowControl w:val="false"/>
        <w:tabs>
          <w:tab w:val="clear" w:pos="1418"/>
          <w:tab w:val="left" w:pos="1890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>4) Сектор за оперативно-техничке послове</w:t>
      </w:r>
      <w:r>
        <w:rPr>
          <w:rFonts w:cs="Arial" w:ascii="Arial Narrow" w:hAnsi="Arial Narrow"/>
          <w:color w:val="000000"/>
          <w:sz w:val="20"/>
          <w:szCs w:val="20"/>
          <w:lang w:val="sr-Latn-RS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val="sr-RS"/>
        </w:rPr>
        <w:t>и информационе технологије</w:t>
      </w:r>
      <w:r>
        <w:rPr>
          <w:rFonts w:cs="Arial" w:ascii="Arial Narrow" w:hAnsi="Arial Narrow"/>
          <w:color w:val="000000"/>
          <w:sz w:val="20"/>
          <w:szCs w:val="20"/>
          <w:lang w:val="sr-Latn-RS"/>
        </w:rPr>
        <w:t>,</w:t>
      </w:r>
    </w:p>
    <w:p>
      <w:pPr>
        <w:pStyle w:val="Normal"/>
        <w:widowControl w:val="false"/>
        <w:tabs>
          <w:tab w:val="clear" w:pos="1418"/>
          <w:tab w:val="left" w:pos="1890" w:leader="none"/>
        </w:tabs>
        <w:ind w:left="630" w:right="653" w:hanging="0"/>
        <w:rPr>
          <w:rFonts w:ascii="Arial Narrow" w:hAnsi="Arial Narrow" w:cs="Arial"/>
          <w:sz w:val="20"/>
          <w:szCs w:val="20"/>
          <w:lang w:val="sr-Latn-RS"/>
        </w:rPr>
      </w:pPr>
      <w:r>
        <w:rPr>
          <w:rFonts w:cs="Arial" w:ascii="Arial Narrow" w:hAnsi="Arial Narrow"/>
          <w:sz w:val="20"/>
          <w:szCs w:val="20"/>
          <w:lang w:val="sr-Latn-RS"/>
        </w:rPr>
        <w:tab/>
        <w:t xml:space="preserve">5) </w:t>
      </w:r>
      <w:r>
        <w:rPr>
          <w:rFonts w:cs="Arial Narrow" w:ascii="Arial Narrow" w:hAnsi="Arial Narrow"/>
          <w:sz w:val="20"/>
          <w:szCs w:val="20"/>
          <w:lang w:val="sr-RS"/>
        </w:rPr>
        <w:t>Сектор за подршку рада Републичке изборне комисије</w:t>
      </w:r>
      <w:r>
        <w:rPr>
          <w:rFonts w:cs="Arial Narrow" w:ascii="Arial Narrow" w:hAnsi="Arial Narrow"/>
          <w:sz w:val="20"/>
          <w:szCs w:val="20"/>
          <w:lang w:val="sr-Latn-RS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sr-RS"/>
        </w:rPr>
        <w:t xml:space="preserve">У Служби се као посебне унутрашње јединице образују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Кабинет председника Народне скупштине и Генерални секретаријат Народне скупштине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ab/>
        <w:tab/>
        <w:t>У секторима и Генералном секретаријату Народне скупштине образују се уже унутрашње јединице одељења, одсеци и групе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>Одређене послове у Служби обављају консултанти - самостални извршиоци изван свих унутрашњих јединица.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29" w:right="652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1. Сектор за законодавство</w:t>
      </w:r>
    </w:p>
    <w:p>
      <w:pPr>
        <w:pStyle w:val="Normal"/>
        <w:widowControl w:val="false"/>
        <w:ind w:left="629" w:right="652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Члан 3.</w:t>
      </w:r>
    </w:p>
    <w:p>
      <w:pPr>
        <w:pStyle w:val="Normal"/>
        <w:widowControl w:val="false"/>
        <w:ind w:left="629" w:right="652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 xml:space="preserve">У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Сектору за законодавство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обављају се послови који се односе на: припрему и обраду аката од значаја за рад радних тела; анализу закона, предлога закона и других општих аката; припрему и обраду материјала за потребе посланичких група и други послови за потребе Народне скупштине у вршењу законодавне функције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color w:val="000000"/>
          <w:sz w:val="20"/>
          <w:szCs w:val="20"/>
          <w:lang w:val="ru-RU"/>
        </w:rPr>
      </w:pPr>
      <w:r>
        <w:rPr>
          <w:rFonts w:cs="Arial" w:ascii="Arial Narrow" w:hAnsi="Arial Narrow"/>
          <w:color w:val="000000"/>
          <w:sz w:val="20"/>
          <w:szCs w:val="20"/>
          <w:lang w:val="ru-RU"/>
        </w:rPr>
        <w:tab/>
        <w:t xml:space="preserve">У Сектору за законодавство образују се следеће уже унутрашње јединице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29" w:right="652" w:hanging="0"/>
        <w:rPr>
          <w:rFonts w:ascii="Arial Narrow" w:hAnsi="Arial Narrow" w:cs="Arial"/>
          <w:color w:val="000000"/>
          <w:sz w:val="20"/>
          <w:szCs w:val="20"/>
          <w:lang w:val="ru-RU"/>
        </w:rPr>
      </w:pPr>
      <w:r>
        <w:rPr>
          <w:rFonts w:cs="Arial" w:ascii="Arial Narrow" w:hAnsi="Arial Narro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1418"/>
          <w:tab w:val="left" w:pos="0" w:leader="none"/>
          <w:tab w:val="left" w:pos="1620" w:leader="none"/>
        </w:tabs>
        <w:ind w:left="1890" w:right="653" w:hanging="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Одељење за уставно-правни систем и организацију власти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1418"/>
          <w:tab w:val="left" w:pos="0" w:leader="none"/>
          <w:tab w:val="left" w:pos="1620" w:leader="none"/>
        </w:tabs>
        <w:ind w:left="1890" w:right="653" w:hanging="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Одељење за економско-финансијска питања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1418"/>
          <w:tab w:val="left" w:pos="0" w:leader="none"/>
          <w:tab w:val="left" w:pos="1620" w:leader="none"/>
        </w:tabs>
        <w:ind w:left="1890" w:right="653" w:hanging="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Одељење за одбрану и национална питања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1418"/>
          <w:tab w:val="left" w:pos="0" w:leader="none"/>
          <w:tab w:val="left" w:pos="1440" w:leader="none"/>
        </w:tabs>
        <w:ind w:left="1890" w:right="653" w:hanging="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Одељење за општа друштвена питања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1418"/>
          <w:tab w:val="left" w:pos="0" w:leader="none"/>
          <w:tab w:val="left" w:pos="1440" w:leader="none"/>
        </w:tabs>
        <w:ind w:left="1890" w:right="653" w:hanging="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Одељење за послове посланичких група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29" w:right="652" w:hanging="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 xml:space="preserve">У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Одељењу за уставно-правни систем и организацију власти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обављају се послови који се односе на: анализу закона, предлога закона и других аката из делокруга рада одбора; припрему и организовање седница радних тела, израду извештаја и припрему аката и информација о питањима која се разматрају на седницама радних тела; давању стручних мишљења у вези с питањима која разматрају радна тела; припрему амандмана на предлоге закона, других прописа и општих аката за потребе одбора; праћење извршавања закључака радних тела, припрему извештаја и мишљења у вези са предлозима за доношење аутентичног тумачења закона и других аката које доноси Народна скупштина; израду предлога скупштинског буџета; питања имунитета народних посланика и других изабраних лица; припрему извештаја и мишљења у вези са предлозима за покретање поступака за оцену уставности закона; припрему извештаја и мишљења у вези са предлогом народне иницијативе, укључујући и поступања у вези са електронском народном иницијативом; израду аката од значаја за спровођење контролне, односно изборне функције Народне скупштине; организовање јавног слушања; припрему анализа и информација о иницијативама, петицијама, представкама и предлозима грађана, удружења и организација, као и други стручни и административни послови за потребе Одбора за уставна питања и законодавство; Одбора за правосуђе, државну управу и локалну самоуправу; Одбора за људска и мањинска права и равноправност полова; Одбора за административно-буџетска и мандатно-имунитетска питања и Одбора за права детета.</w:t>
      </w:r>
    </w:p>
    <w:p>
      <w:pPr>
        <w:pStyle w:val="Normal"/>
        <w:widowControl w:val="false"/>
        <w:tabs>
          <w:tab w:val="left" w:pos="0" w:leader="none"/>
          <w:tab w:val="left" w:pos="1418" w:leader="none"/>
        </w:tabs>
        <w:ind w:left="629" w:right="652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 xml:space="preserve">У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Одељењу за економско-финансијска питања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обављају се послови који се односе на: анализу закона, предлога закона и других аката из делокруга рада одбора; припрему и организовање седница радних тела, израду извештаја и припрему аката и информација о питањима која се разматрају на седницама радних тела; давању стручних мишљења у вези с питањима која разматрају радна тела; припрему амандмана на предлоге закона, других прописа и општих аката за потребе одбора; праћење извршавања закључака радних тела; израду аката од значаја за спровођење контролне, односно изборне функције Народне скупштине; организовање јавног слушања; припрему анализе и информација о иницијативама, петицијама, представкама и предлозима грађана, удружења и организација, као и други стручни и административни послови за потребе Одбора за привреду, регионални развој, трговину, туризам и енергетику; Одбора за финансије, републички буџет и контролу трошења јавних средстава; Одбора за пољопривреду, шумарство и водопривреду и Одбора за просторно планирање, саобраћај, инфраструктуру и телекомуникације.</w:t>
      </w:r>
    </w:p>
    <w:p>
      <w:pPr>
        <w:pStyle w:val="Normal"/>
        <w:widowControl w:val="false"/>
        <w:tabs>
          <w:tab w:val="left" w:pos="0" w:leader="none"/>
          <w:tab w:val="left" w:pos="1418" w:leader="none"/>
        </w:tabs>
        <w:ind w:left="629" w:right="652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firstLine="374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 xml:space="preserve">У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Одељењу за одбрану и национална питања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обављају се послови који се односе на: анализу закона, предлога закона и других аката из делокруга рада одбора; припрему и организовање седница радних тела, израду извештаја и припрему аката и информација о питањима која се разматрају на седницама радних тела; давању стручних мишљења у вези с питањима која разматрају радна тела; припрему амандмана на предлоге закона, других прописа и општих аката за потребе одбора; праћење извршавања закључака радних тела; израду аката од значаја за спровођење контролне, односно надзорне функције Народне скупштине; организовање јавног слушања; припрему анализа и информација о иницијативама, петицијама, представкама и предлозима грађана, удружења и организација, као и други стручни и административни послови за потребе Одбора за одбрану и унутрашње послове; Одбора за дијаспору и Србе у региону, Одбора за Косово и Метохију и Одбора за контролу служби безбедности.</w:t>
      </w:r>
    </w:p>
    <w:p>
      <w:pPr>
        <w:pStyle w:val="Normal"/>
        <w:widowControl w:val="false"/>
        <w:tabs>
          <w:tab w:val="left" w:pos="0" w:leader="none"/>
          <w:tab w:val="left" w:pos="1418" w:leader="none"/>
        </w:tabs>
        <w:ind w:left="630" w:right="653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 xml:space="preserve">У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Одељењу за општа друштвена питања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обављају се послови који се односе на: анализу закона, предлога закона и других аката из делокруга рада одбора; припрему и организовање седница радних тела, израду извештаја и припрему аката и информација о питањима која се разматрају на седницама радних тела; давање стручних мишљења у вези с питањима која разматрају радна тела; припрему амандмана на предлоге закона, других прописа и општих аката за потребе одбора; праћење извршавања закључака радних тела; израду аката од значаја за спровођење контролне, односно изборне функције Народне скупштине; организовање јавног слушања; припрему анализа и информација о иницијативама, петицијама, представкама и предлозима грађана, удружења и организација, као и други стручни и административни послови за потребе Одбора за образовање, науку, технолошки развој и информатичко друштво; Одбора за културу и информисање; Одбора за рад, социјална питања, друштвену укљученост и смањење сиромаштва, Одбора за здравље и породицу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и Одбора за заштиту животне средине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color w:val="000000"/>
          <w:sz w:val="20"/>
          <w:szCs w:val="20"/>
          <w:lang w:val="sr-R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У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 xml:space="preserve">Одељењу за послове посланичких група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обављају се послови који се односе на: анализу закона и предлога закона; припрему предлога аката које народни посланици - чланови посланичке групе подносе Народној скупштини; припрему и стручну обраду амандмана који се подносе на предлоге закона и других аката; пружање стручне помоћи народним посланицима у вези са применом важећих прописа; припрему информација; пружање стручних савета народним посланицима у примени Пословника Народне скупштине и других аката Народне скупштине; стручну обраду иницијатива, петиција, представки и предлога грађана, удружења и организација упућених посланичкој групи; организовање састанака народних посланика са грађанима, представницима државних органа, организација и тела, као и други стручни и административни послови за потребе посланичких група и народних посланика.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2. Сектор за међународне односе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Члан 4.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У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Сектору за међународне односе</w:t>
      </w:r>
      <w:r>
        <w:rPr>
          <w:rFonts w:cs="Arial" w:ascii="Arial Narrow" w:hAnsi="Arial Narrow"/>
          <w:b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>обављају се послови који се односе на: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припремање аката и реализацију активности из области спољнополитичких односа и парламентарне сарадње; учешће сталних и других делегација Народне скупштине у раду међународних и регионалних организација; посете студијских група представничким телима других држава и пријем делегација; посете студијских група или чланова представничких тела других држава; припрему материјала за посете делегација Народне скупштине и њених радних тела представничким телима других држава, међународним и регионалним организацијама; анализу усклађености прописа са прописима Европске уније, </w:t>
      </w:r>
      <w:r>
        <w:rPr>
          <w:rFonts w:cs="Arial" w:ascii="Arial Narrow" w:hAnsi="Arial Narrow"/>
          <w:color w:val="000000"/>
          <w:sz w:val="20"/>
          <w:szCs w:val="20"/>
          <w:lang w:val="sr-RS"/>
        </w:rPr>
        <w:t xml:space="preserve">превођење,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као и други послови за потребе Народне скупштине, њених радних тела, посланичких група и народних посланика из области међународних односа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ru-RU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>У Сектору за међународне односе</w:t>
      </w:r>
      <w:r>
        <w:rPr>
          <w:rFonts w:cs="Arial" w:ascii="Arial Narrow" w:hAnsi="Arial Narrow"/>
          <w:b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 xml:space="preserve">образују се следеће уже унутрашње јединице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color w:val="000000"/>
          <w:sz w:val="20"/>
          <w:szCs w:val="20"/>
          <w:lang w:val="ru-RU"/>
        </w:rPr>
      </w:pPr>
      <w:r>
        <w:rPr>
          <w:rFonts w:cs="Arial" w:ascii="Arial Narrow" w:hAnsi="Arial Narro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63"/>
        </w:numPr>
        <w:tabs>
          <w:tab w:val="clear" w:pos="1418"/>
          <w:tab w:val="left" w:pos="0" w:leader="none"/>
          <w:tab w:val="left" w:pos="720" w:leader="none"/>
        </w:tabs>
        <w:ind w:left="1890" w:right="653" w:hanging="0"/>
        <w:rPr>
          <w:rFonts w:ascii="Arial Narrow" w:hAnsi="Arial Narrow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Одељење за спољне послове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1418"/>
          <w:tab w:val="left" w:pos="0" w:leader="none"/>
          <w:tab w:val="left" w:pos="720" w:leader="none"/>
        </w:tabs>
        <w:ind w:left="1890" w:right="653" w:hanging="0"/>
        <w:rPr>
          <w:rFonts w:ascii="Arial Narrow" w:hAnsi="Arial Narrow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Одељење за европске интеграције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У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 xml:space="preserve">Одељењу за спољне послове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обављају се послови предвиђени ставом 1. овог члана Правилника, као и послови за потребе Одбора за спољне послове и посланичких група пријатељстава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>У Одељењу за спољне послове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образује се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Одсек за послове превођења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 xml:space="preserve">У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Одсеку за послове превођења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обављају се послови консекутивног и симултаног превођења за потребе председника Народне скупштине, потпредседника Народне скупштине, </w:t>
      </w:r>
      <w:r>
        <w:rPr>
          <w:rFonts w:cs="Arial" w:ascii="Arial Narrow" w:hAnsi="Arial Narrow"/>
          <w:color w:val="000000"/>
          <w:sz w:val="20"/>
          <w:szCs w:val="20"/>
          <w:lang w:val="sr-RS"/>
        </w:rPr>
        <w:t xml:space="preserve">народних посланика,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посланичких група у Народној скупштини и радних тела Народне скупштине у вези са међународним парламентарним активностима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У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 xml:space="preserve">Одељењу за европске интеграције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обављају се послови који се односе на: анализу предлога закона и другог општег акта 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 xml:space="preserve">са аспекта усклађености прописа са прописима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Европске уније; израду табеле о усклађености предлога закона и другог општег акта које предлажу народни посланици у Народној скупштини са прописима Европске уније; припрему мишљења о оправданости скраћеног поступка за доношење закона; припрему анализа, информација и извештаја у вези са документима које разматра Одбор за европске интеграције; припрему упоредних прегледа прописа Европске уније и информације о потреби усаглашавања важећих прописа са прописима Европске уније; успостављање комуникације са надлежним службама европских институција и парламената држава чланица Европске уније, као и парламената држава региона у функцији унапређења процеса европских интеграција, као и други стручни и административни послови за потребе Одбора за европске интеграције и народних посланика.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3. Сектор за опште послове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Члан 5.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У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Сектору за опште послове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обављају се послови који се односе на: планирање и израду скупштинског буџета, финансијско рачуноводство и књиговодство; управљање људским ресурсима; управљање ризицима и заштиту на раду; писарницу, експедицију поште, архиву, израду привремених стенографских бележака; издавање бележака са седница Народне скупштине; послови јавних набавки, као и други општи послови за потребе Народне скупштине. </w:t>
      </w:r>
    </w:p>
    <w:p>
      <w:pPr>
        <w:pStyle w:val="Normal"/>
        <w:widowControl w:val="false"/>
        <w:tabs>
          <w:tab w:val="left" w:pos="0" w:leader="none"/>
          <w:tab w:val="left" w:pos="1418" w:leader="none"/>
        </w:tabs>
        <w:ind w:left="630" w:right="653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>У Сектору за опште послове образују се следеће уже унутрашње јединице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1418"/>
          <w:tab w:val="left" w:pos="0" w:leader="none"/>
          <w:tab w:val="left" w:pos="720" w:leader="none"/>
        </w:tabs>
        <w:ind w:left="1890" w:right="653" w:hanging="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Одељење за људске ресурсе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1418"/>
          <w:tab w:val="left" w:pos="0" w:leader="none"/>
          <w:tab w:val="left" w:pos="720" w:leader="none"/>
        </w:tabs>
        <w:ind w:left="1890" w:right="653" w:hanging="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Одељење за административне послове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1418"/>
          <w:tab w:val="left" w:pos="0" w:leader="none"/>
          <w:tab w:val="left" w:pos="720" w:leader="none"/>
        </w:tabs>
        <w:ind w:left="1890" w:right="653" w:hanging="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Одељење за буџетске и финансијско-рачуноводствене послове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1418"/>
          <w:tab w:val="left" w:pos="0" w:leader="none"/>
          <w:tab w:val="left" w:pos="720" w:leader="none"/>
        </w:tabs>
        <w:ind w:left="1890" w:right="653" w:hanging="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Одсек за јавне набавке.</w:t>
      </w:r>
    </w:p>
    <w:p>
      <w:pPr>
        <w:pStyle w:val="Normal"/>
        <w:widowControl w:val="false"/>
        <w:tabs>
          <w:tab w:val="left" w:pos="0" w:leader="none"/>
          <w:tab w:val="left" w:pos="1418" w:leader="none"/>
        </w:tabs>
        <w:ind w:left="1890" w:right="653" w:hanging="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У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 xml:space="preserve"> Oдељењу за људске ресурсе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обављају се послови који се односе на: 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праћење и 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примену закона и других аката из делокруга рада Одељења; припрему предлога општих и појединачних аката из области радних односа; припрему и реализацију политике управљања људских ресурса; припрему нацрта кадровског плана и анализу испуњења кадровског плана; координацију послова у вези са спровођењем стратешких докумената; праћење и анализу кадровске оспособљености запослених; 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припрему програма посебног стручног усавршавања 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запослених и праћење њихове реализације, </w:t>
      </w:r>
      <w:r>
        <w:rPr>
          <w:rFonts w:cs="Arial Narrow" w:ascii="Arial Narrow" w:hAnsi="Arial Narrow"/>
          <w:sz w:val="20"/>
          <w:szCs w:val="20"/>
          <w:lang w:val="ru-RU"/>
        </w:rPr>
        <w:t>предузимање мера безбедности и здравља на раду и осигурања запослених;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 вођење кадровске и друге евиденције; као и други стручни и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административни послови из области рада и за потребе запослених у Служби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 xml:space="preserve">У </w:t>
      </w:r>
      <w:r>
        <w:rPr>
          <w:rFonts w:cs="Arial" w:ascii="Arial Narrow" w:hAnsi="Arial Narrow"/>
          <w:b/>
          <w:sz w:val="20"/>
          <w:szCs w:val="20"/>
          <w:lang w:val="ru-RU"/>
        </w:rPr>
        <w:t>Одељењу за административне</w:t>
      </w:r>
      <w:r>
        <w:rPr>
          <w:rFonts w:cs="Arial" w:ascii="Arial Narrow" w:hAnsi="Arial Narrow"/>
          <w:b/>
          <w:sz w:val="20"/>
          <w:szCs w:val="20"/>
          <w:lang w:val="sr-Latn-RS"/>
        </w:rPr>
        <w:t xml:space="preserve"> </w:t>
      </w:r>
      <w:r>
        <w:rPr>
          <w:rFonts w:cs="Arial" w:ascii="Arial Narrow" w:hAnsi="Arial Narrow"/>
          <w:b/>
          <w:sz w:val="20"/>
          <w:szCs w:val="20"/>
          <w:lang w:val="ru-RU"/>
        </w:rPr>
        <w:t xml:space="preserve">послове </w:t>
      </w:r>
      <w:r>
        <w:rPr>
          <w:rFonts w:cs="Arial" w:ascii="Arial Narrow" w:hAnsi="Arial Narrow"/>
          <w:sz w:val="20"/>
          <w:szCs w:val="20"/>
          <w:lang w:val="ru-RU"/>
        </w:rPr>
        <w:t>образују се следеће уже унутрашње јединице: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15"/>
        </w:numPr>
        <w:tabs>
          <w:tab w:val="left" w:pos="720" w:leader="none"/>
          <w:tab w:val="left" w:pos="1418" w:leader="none"/>
        </w:tabs>
        <w:ind w:left="2250" w:right="653" w:hanging="360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  <w:t>Одсек писарнице са експедицијом,</w:t>
      </w:r>
      <w:r>
        <w:rPr>
          <w:rFonts w:cs="Arial" w:ascii="Arial Narrow" w:hAnsi="Arial Narrow"/>
          <w:b/>
          <w:strike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15"/>
        </w:numPr>
        <w:tabs>
          <w:tab w:val="left" w:pos="720" w:leader="none"/>
          <w:tab w:val="left" w:pos="1418" w:leader="none"/>
        </w:tabs>
        <w:ind w:left="2250" w:right="653" w:hanging="360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  <w:t>Одсек за архивске послове,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1890" w:right="653" w:hanging="0"/>
        <w:rPr/>
      </w:pPr>
      <w:r>
        <w:rPr>
          <w:rFonts w:cs="Arial" w:ascii="Arial Narrow" w:hAnsi="Arial Narrow"/>
          <w:b/>
          <w:sz w:val="20"/>
          <w:szCs w:val="20"/>
          <w:lang w:val="ru-RU"/>
        </w:rPr>
        <w:t>3)</w:t>
        <w:tab/>
        <w:t>Одсек за израду привремених стенографских бележака,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1890" w:right="653" w:hanging="0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  <w:t>4)</w:t>
        <w:tab/>
        <w:t>Одсек за издавање стенографских бележака са седница Народне скупштине.</w:t>
      </w:r>
    </w:p>
    <w:p>
      <w:pPr>
        <w:pStyle w:val="Normal"/>
        <w:widowControl w:val="false"/>
        <w:ind w:left="630" w:right="653" w:hanging="0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 xml:space="preserve">У </w:t>
      </w:r>
      <w:r>
        <w:rPr>
          <w:rFonts w:cs="Arial" w:ascii="Arial Narrow" w:hAnsi="Arial Narrow"/>
          <w:b/>
          <w:sz w:val="20"/>
          <w:szCs w:val="20"/>
          <w:lang w:val="ru-RU"/>
        </w:rPr>
        <w:t xml:space="preserve">Одсеку писарнице са експедицијом </w:t>
      </w:r>
      <w:r>
        <w:rPr>
          <w:rFonts w:cs="Arial" w:ascii="Arial Narrow" w:hAnsi="Arial Narrow"/>
          <w:sz w:val="20"/>
          <w:szCs w:val="20"/>
          <w:lang w:val="ru-RU"/>
        </w:rPr>
        <w:t>обављају се послови који се односе на: пријем, отварање и преглед поште; класификовање и завођење предмета по материји; доставу поште, штампе, предмета и других аката, као и на пријем, распоређивање, завођење и доставу електронских докумената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 xml:space="preserve">У </w:t>
      </w:r>
      <w:r>
        <w:rPr>
          <w:rFonts w:cs="Arial" w:ascii="Arial Narrow" w:hAnsi="Arial Narrow"/>
          <w:b/>
          <w:sz w:val="20"/>
          <w:szCs w:val="20"/>
          <w:lang w:val="ru-RU"/>
        </w:rPr>
        <w:t xml:space="preserve">Одсеку за архивске послове </w:t>
      </w:r>
      <w:r>
        <w:rPr>
          <w:rFonts w:cs="Arial" w:ascii="Arial Narrow" w:hAnsi="Arial Narrow"/>
          <w:sz w:val="20"/>
          <w:szCs w:val="20"/>
          <w:lang w:val="ru-RU"/>
        </w:rPr>
        <w:t>обављају се послови који се односе на: пријем, смештај, архивирање и чување архивске грађе, као и на пријем и архивирање електронских докумената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 xml:space="preserve">У </w:t>
      </w:r>
      <w:r>
        <w:rPr>
          <w:rFonts w:cs="Arial" w:ascii="Arial Narrow" w:hAnsi="Arial Narrow"/>
          <w:b/>
          <w:sz w:val="20"/>
          <w:szCs w:val="20"/>
          <w:lang w:val="ru-RU"/>
        </w:rPr>
        <w:t xml:space="preserve">Одсеку за израду привремених стенографских бележака </w:t>
      </w:r>
      <w:r>
        <w:rPr>
          <w:rFonts w:cs="Arial" w:ascii="Arial Narrow" w:hAnsi="Arial Narrow"/>
          <w:sz w:val="20"/>
          <w:szCs w:val="20"/>
          <w:lang w:val="ru-RU"/>
        </w:rPr>
        <w:t>обављају се послови који се односе на: препис и унос података и контролу тачности и исправности текстова у електронском облику; графичко обликовање и припрему слога за штампу и формирање датотеке корисника; текстуалну обраду тонских записа снимљених седница радних тела Народне скупштине, стенографисање и израду стенограма са седница Народне скупштине и њених радних тела, као и састанака у Народној скупштини; редакцију и уређивање првог издања стенографских бележака; обраду аудио записа у текстуални и електронски облик, као и на дистрибуцију израђених стенографских бележака.</w:t>
      </w:r>
    </w:p>
    <w:p>
      <w:pPr>
        <w:pStyle w:val="Normal"/>
        <w:widowControl w:val="false"/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У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 xml:space="preserve">Одсеку за издавање стенографских бележака са седница Народне скупштине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обављају се послови који се односе на: уређивање стенографских бележака са седнице Народне скупштине ради објављивања; организовање ауторизације и смисаоно-језичка обрада неауторизованих бележака; правно-језичку редакцију и лекторисање; формирање књига бележака и њихово графичко обликовање за штампање; опремање сређених и ауторизованих бележака и припремање графичких решења наслова, садржаја и регистра говорника; припремање адресара корисника штампаних књига и архивирање и чување базе података о књигама стенографских бележака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 xml:space="preserve">У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 xml:space="preserve">Одељењу за буџетске и финансијско-рачуноводствене послове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образују се следеће уже унутрашње јединице: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1890" w:right="653" w:hanging="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1)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Одсек за извршење буџета, планирање и извештавање,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1890" w:right="653" w:hanging="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2)</w:t>
        <w:tab/>
        <w:t>Одсек за буџетско рачуноводство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.</w:t>
      </w:r>
    </w:p>
    <w:p>
      <w:pPr>
        <w:pStyle w:val="Normal"/>
        <w:widowControl w:val="false"/>
        <w:ind w:left="630" w:right="653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 xml:space="preserve">У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Одсеку за за извршење буџета, планирање и извештавање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обављају се послови који се односе на: израду скупштинског буџета; припрему интерних упутстава и процедура за израду предлога финансијског плана корисника скупштинског буџета, анализу финансијских планова корисника скупштинског буџета, као и на израду финансијских извештаја о извршењу скупштинског буџета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 xml:space="preserve">У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Одсеку за буџетско рачуноводство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обављају се послови који се односе на реализацију финансијских и материјалних средстава, обрачун и исплату плата, дневница и других накнада народних посланика и запослених у Народној скупштини; припрему документације за годишње и ванредне пописе имовине, обавеза и потраживања Народне скупштине; вођење пословних књига и усклађивање књига са главном књигом трезора, као и на израду редовних годишњих и периодичних обрачуна и финансијских извештаја о извршеним расходима за рад Народне скупштине.</w:t>
      </w:r>
    </w:p>
    <w:p>
      <w:pPr>
        <w:pStyle w:val="Normal"/>
        <w:widowControl w:val="false"/>
        <w:ind w:left="630" w:right="653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У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Одсеку за јавне набавке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обављају се послови који се односе на: организовање и спровођење поступака јавних набавки за потребе Народне скупштине; израду извештаја у вези са спровођењем јавних набавки; израду уговора и других аката у вези са јавним набавкама као и на рад комисија за јавне набавке у Народној скупштини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4. Сектор за оперативно-техничке послове и информационе технологије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  <w:t>Члан 6.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b/>
          <w:sz w:val="20"/>
          <w:szCs w:val="20"/>
          <w:lang w:val="ru-RU"/>
        </w:rPr>
        <w:tab/>
        <w:tab/>
      </w:r>
      <w:r>
        <w:rPr>
          <w:rFonts w:cs="Arial" w:ascii="Arial Narrow" w:hAnsi="Arial Narrow"/>
          <w:sz w:val="20"/>
          <w:szCs w:val="20"/>
          <w:lang w:val="ru-RU"/>
        </w:rPr>
        <w:t xml:space="preserve">У </w:t>
      </w:r>
      <w:r>
        <w:rPr>
          <w:rFonts w:cs="Arial" w:ascii="Arial Narrow" w:hAnsi="Arial Narrow"/>
          <w:b/>
          <w:sz w:val="20"/>
          <w:szCs w:val="20"/>
          <w:lang w:val="ru-RU"/>
        </w:rPr>
        <w:t xml:space="preserve">Сектору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за оперативно-техничке послове</w:t>
      </w:r>
      <w:r>
        <w:rPr>
          <w:rFonts w:cs="Arial" w:ascii="Arial Narrow" w:hAnsi="Arial Narrow"/>
          <w:b/>
          <w:color w:val="000000"/>
          <w:sz w:val="20"/>
          <w:szCs w:val="20"/>
          <w:lang w:val="sr-Latn-RS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  <w:lang w:val="sr-RS"/>
        </w:rPr>
        <w:t>и информационе технологије</w:t>
      </w:r>
      <w:r>
        <w:rPr>
          <w:rFonts w:cs="Arial" w:ascii="Arial Narrow" w:hAnsi="Arial Narrow"/>
          <w:b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  <w:lang w:val="ru-RU"/>
        </w:rPr>
        <w:t xml:space="preserve">обављају се послови који се односе на: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електронске и информационо-комуникационе технологије,</w:t>
      </w:r>
      <w:r>
        <w:rPr>
          <w:rFonts w:cs="Arial" w:ascii="Arial Narrow" w:hAnsi="Arial Narrow"/>
          <w:sz w:val="20"/>
          <w:szCs w:val="20"/>
          <w:lang w:val="ru-RU"/>
        </w:rPr>
        <w:t xml:space="preserve"> инвестиционо, техничко и текуће одржавање објеката Народне скупштине; заштиту и одржавње културних добара које користи и којима управља Народна скупштина; грађење, реконструкцију, доградњу, адаптацију, санацију, рестаурацију, конзервацију, ентеријерско и екстеријерско уређење и опремање, као и чишћење и одржавање хигијене објеката, земљишта, инсталација, постројења, уређаја и опреме које користи и којима управља Народна скупштина; противпожарну заштиту, биротехнику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 Narrow" w:hAnsi="Arial Narrow"/>
          <w:sz w:val="20"/>
          <w:szCs w:val="20"/>
          <w:lang w:val="ru-RU"/>
        </w:rPr>
        <w:t xml:space="preserve">као и други оперативно-технички послови. 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 xml:space="preserve">У Сектору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за оперативно-техничке послове</w:t>
      </w:r>
      <w:r>
        <w:rPr>
          <w:rFonts w:cs="Arial" w:ascii="Arial Narrow" w:hAnsi="Arial Narrow"/>
          <w:color w:val="000000"/>
          <w:sz w:val="20"/>
          <w:szCs w:val="20"/>
          <w:lang w:val="sr-Latn-RS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val="sr-RS"/>
        </w:rPr>
        <w:t>и информационе технологије</w:t>
      </w:r>
      <w:r>
        <w:rPr>
          <w:rFonts w:cs="Arial" w:ascii="Arial Narrow" w:hAnsi="Arial Narrow"/>
          <w:b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  <w:lang w:val="ru-RU"/>
        </w:rPr>
        <w:t>образују се следеће уже унутрашње јединице:</w:t>
      </w:r>
    </w:p>
    <w:p>
      <w:pPr>
        <w:pStyle w:val="Normal"/>
        <w:widowControl w:val="false"/>
        <w:numPr>
          <w:ilvl w:val="0"/>
          <w:numId w:val="157"/>
        </w:numPr>
        <w:tabs>
          <w:tab w:val="clear" w:pos="1418"/>
          <w:tab w:val="left" w:pos="720" w:leader="none"/>
        </w:tabs>
        <w:ind w:left="1440" w:right="653" w:firstLine="45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Одељење за електронику, телекомуникације и информатику</w:t>
      </w:r>
      <w:r>
        <w:rPr>
          <w:rFonts w:cs="Arial" w:ascii="Arial Narrow" w:hAnsi="Arial Narrow"/>
          <w:b/>
          <w:color w:val="000000"/>
          <w:sz w:val="20"/>
          <w:szCs w:val="20"/>
          <w:lang w:val="ru-RU"/>
        </w:rPr>
        <w:t>,</w:t>
      </w:r>
      <w:r>
        <w:rPr>
          <w:rFonts w:cs="Arial" w:ascii="Arial Narrow" w:hAnsi="Arial Narrow"/>
          <w:b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57"/>
        </w:numPr>
        <w:tabs>
          <w:tab w:val="clear" w:pos="1418"/>
          <w:tab w:val="left" w:pos="720" w:leader="none"/>
        </w:tabs>
        <w:ind w:left="1440" w:right="653" w:firstLine="450"/>
        <w:rPr/>
      </w:pPr>
      <w:r>
        <w:rPr>
          <w:rFonts w:cs="Arial" w:ascii="Arial Narrow" w:hAnsi="Arial Narrow"/>
          <w:b/>
          <w:sz w:val="20"/>
          <w:szCs w:val="20"/>
          <w:lang w:val="ru-RU"/>
        </w:rPr>
        <w:t>Од</w:t>
      </w:r>
      <w:r>
        <w:rPr>
          <w:rFonts w:cs="Arial" w:ascii="Arial Narrow" w:hAnsi="Arial Narrow"/>
          <w:b/>
          <w:sz w:val="20"/>
          <w:szCs w:val="20"/>
        </w:rPr>
        <w:t>e</w:t>
      </w:r>
      <w:r>
        <w:rPr>
          <w:rFonts w:cs="Arial" w:ascii="Arial Narrow" w:hAnsi="Arial Narrow"/>
          <w:b/>
          <w:sz w:val="20"/>
          <w:szCs w:val="20"/>
          <w:lang w:val="sr-RS"/>
        </w:rPr>
        <w:t>љење</w:t>
      </w:r>
      <w:r>
        <w:rPr>
          <w:rFonts w:cs="Arial" w:ascii="Arial Narrow" w:hAnsi="Arial Narrow"/>
          <w:b/>
          <w:sz w:val="20"/>
          <w:szCs w:val="20"/>
          <w:lang w:val="ru-RU"/>
        </w:rPr>
        <w:t xml:space="preserve"> за инвестиционо одржавање објеката, заштиту и одржавање културних добара,</w:t>
      </w:r>
    </w:p>
    <w:p>
      <w:pPr>
        <w:pStyle w:val="Normal"/>
        <w:widowControl w:val="false"/>
        <w:numPr>
          <w:ilvl w:val="0"/>
          <w:numId w:val="157"/>
        </w:numPr>
        <w:tabs>
          <w:tab w:val="clear" w:pos="1418"/>
          <w:tab w:val="left" w:pos="720" w:leader="none"/>
        </w:tabs>
        <w:ind w:left="1440" w:right="653" w:firstLine="450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  <w:t>Одељење за техничко и текуће одржавање,</w:t>
      </w:r>
    </w:p>
    <w:p>
      <w:pPr>
        <w:pStyle w:val="Normal"/>
        <w:widowControl w:val="false"/>
        <w:numPr>
          <w:ilvl w:val="0"/>
          <w:numId w:val="157"/>
        </w:numPr>
        <w:tabs>
          <w:tab w:val="clear" w:pos="1418"/>
          <w:tab w:val="left" w:pos="0" w:leader="none"/>
          <w:tab w:val="left" w:pos="720" w:leader="none"/>
        </w:tabs>
        <w:ind w:left="1440" w:right="653" w:firstLine="45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Одељење противпожарне заштите</w:t>
      </w:r>
      <w:r>
        <w:rPr>
          <w:rFonts w:cs="Arial" w:ascii="Arial Narrow" w:hAnsi="Arial Narrow"/>
          <w:b/>
          <w:color w:val="000000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57"/>
        </w:numPr>
        <w:tabs>
          <w:tab w:val="clear" w:pos="1418"/>
          <w:tab w:val="left" w:pos="0" w:leader="none"/>
          <w:tab w:val="left" w:pos="720" w:leader="none"/>
        </w:tabs>
        <w:ind w:left="1440" w:right="653" w:firstLine="45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Latn-RS"/>
        </w:rPr>
        <w:t>O</w:t>
      </w:r>
      <w:r>
        <w:rPr>
          <w:rFonts w:cs="Arial" w:ascii="Arial Narrow" w:hAnsi="Arial Narrow"/>
          <w:b/>
          <w:color w:val="000000"/>
          <w:sz w:val="20"/>
          <w:szCs w:val="20"/>
          <w:lang w:val="sr-RS"/>
        </w:rPr>
        <w:t>дсек биротехнике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sr-CS"/>
        </w:rPr>
        <w:tab/>
        <w:tab/>
        <w:t>У</w:t>
      </w:r>
      <w:r>
        <w:rPr>
          <w:rFonts w:cs="Arial" w:ascii="Arial Narrow" w:hAnsi="Arial Narrow"/>
          <w:b/>
          <w:sz w:val="20"/>
          <w:szCs w:val="20"/>
          <w:lang w:val="sr-CS"/>
        </w:rPr>
        <w:t xml:space="preserve"> Одељењу за елек</w:t>
      </w:r>
      <w:r>
        <w:rPr>
          <w:rFonts w:cs="Arial" w:ascii="Arial Narrow" w:hAnsi="Arial Narrow"/>
          <w:b/>
          <w:sz w:val="20"/>
          <w:szCs w:val="20"/>
        </w:rPr>
        <w:t>т</w:t>
      </w:r>
      <w:r>
        <w:rPr>
          <w:rFonts w:cs="Arial" w:ascii="Arial Narrow" w:hAnsi="Arial Narrow"/>
          <w:b/>
          <w:sz w:val="20"/>
          <w:szCs w:val="20"/>
          <w:lang w:val="sr-CS"/>
        </w:rPr>
        <w:t>ронику, телекомуникације и информатику</w:t>
      </w:r>
      <w:r>
        <w:rPr>
          <w:rFonts w:cs="Arial" w:ascii="Arial Narrow" w:hAnsi="Arial Narrow"/>
          <w:sz w:val="20"/>
          <w:szCs w:val="20"/>
          <w:lang w:val="sr-CS"/>
        </w:rPr>
        <w:t xml:space="preserve"> образују се следеће уже унутрашње јединице: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2250" w:right="653" w:hanging="270"/>
        <w:rPr/>
      </w:pPr>
      <w:r>
        <w:rPr>
          <w:rFonts w:cs="Arial" w:ascii="Arial Narrow" w:hAnsi="Arial Narrow"/>
          <w:b/>
          <w:sz w:val="20"/>
          <w:szCs w:val="20"/>
          <w:lang w:val="sr-CS"/>
        </w:rPr>
        <w:t>1</w:t>
      </w:r>
      <w:r>
        <w:rPr>
          <w:rFonts w:cs="Arial" w:ascii="Arial Narrow" w:hAnsi="Arial Narrow"/>
          <w:b/>
          <w:sz w:val="20"/>
          <w:szCs w:val="20"/>
          <w:lang w:val="sr-RS"/>
        </w:rPr>
        <w:t>)</w:t>
      </w:r>
      <w:r>
        <w:rPr>
          <w:rFonts w:cs="Arial" w:ascii="Arial Narrow" w:hAnsi="Arial Narrow"/>
          <w:b/>
          <w:sz w:val="20"/>
          <w:szCs w:val="20"/>
          <w:lang w:val="sr-CS"/>
        </w:rPr>
        <w:tab/>
        <w:t>Одсек за електронске системе,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2250" w:right="653" w:hanging="270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  <w:t>2)</w:t>
        <w:tab/>
        <w:t>Одсек за информационо-комуникационе технологије,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2250" w:right="653" w:hanging="270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  <w:t>3)</w:t>
        <w:tab/>
        <w:t>Група за техничку подршку електронским седницама.</w:t>
      </w:r>
    </w:p>
    <w:p>
      <w:pPr>
        <w:pStyle w:val="Normal"/>
        <w:widowControl w:val="false"/>
        <w:ind w:left="630" w:right="653" w:hanging="0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sr-CS"/>
        </w:rPr>
        <w:tab/>
        <w:tab/>
        <w:t xml:space="preserve">У </w:t>
      </w:r>
      <w:r>
        <w:rPr>
          <w:rFonts w:cs="Arial" w:ascii="Arial Narrow" w:hAnsi="Arial Narrow"/>
          <w:b/>
          <w:sz w:val="20"/>
          <w:szCs w:val="20"/>
          <w:lang w:val="sr-CS"/>
        </w:rPr>
        <w:t>Одсеку за електронске системе</w:t>
      </w:r>
      <w:r>
        <w:rPr>
          <w:rFonts w:cs="Arial" w:ascii="Arial Narrow" w:hAnsi="Arial Narrow"/>
          <w:sz w:val="20"/>
          <w:szCs w:val="20"/>
          <w:lang w:val="sr-CS"/>
        </w:rPr>
        <w:t xml:space="preserve"> обављају се послови који се односе на: припрему пројектно-техничке документације за електронске системе; </w:t>
      </w:r>
      <w:r>
        <w:rPr>
          <w:rFonts w:cs="Arial" w:ascii="Arial Narrow" w:hAnsi="Arial Narrow"/>
          <w:sz w:val="20"/>
          <w:szCs w:val="20"/>
          <w:lang w:val="ru-RU"/>
        </w:rPr>
        <w:t>функционалну исправност, заштиту и унапређење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рада система е-парламента 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ради несметаног одржавања електронских седница Народне скупштине и њених радних тела; израду извештаја о захтевима, проблемима и грешкама у раду система е-парламента; израду и унапређење апликације е-парламента; </w:t>
      </w:r>
      <w:r>
        <w:rPr>
          <w:rFonts w:cs="Arial" w:ascii="Arial Narrow" w:hAnsi="Arial Narrow"/>
          <w:sz w:val="20"/>
          <w:szCs w:val="20"/>
          <w:lang w:val="sr-CS"/>
        </w:rPr>
        <w:t>инсталирање и експлоатацију електронске опреме; одржавање електронске опреме и отклањање кварова; руковање контролним системом; припрему идентификационих картица народних посланика; отклањање кварова на посланичким јединицама и поправку терминалске опреме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sr-CS"/>
        </w:rPr>
        <w:tab/>
        <w:tab/>
        <w:t xml:space="preserve">У </w:t>
      </w:r>
      <w:r>
        <w:rPr>
          <w:rFonts w:cs="Arial" w:ascii="Arial Narrow" w:hAnsi="Arial Narrow"/>
          <w:b/>
          <w:sz w:val="20"/>
          <w:szCs w:val="20"/>
          <w:lang w:val="sr-CS"/>
        </w:rPr>
        <w:t>Одсеку за информационо-комуникационе технологије</w:t>
      </w:r>
      <w:r>
        <w:rPr>
          <w:rFonts w:cs="Arial" w:ascii="Arial Narrow" w:hAnsi="Arial Narrow"/>
          <w:sz w:val="20"/>
          <w:szCs w:val="20"/>
          <w:lang w:val="sr-CS"/>
        </w:rPr>
        <w:t xml:space="preserve"> обављају се послови који се односе на: одржавање рачунарске мреже Народне скупштине; контролисање приступа интернету; обезбеђивање, одржавање и унапређивање интернет презентације Народне скупштине; обезбеђивање услуге електронске поште корисницима у Народној скупштини; израду апликативних софтвера и пружање информатичких услуга на захтев корисника; обезбеђивање и контролу телефонских услуга корисницима у Народној скупштини.</w:t>
      </w:r>
    </w:p>
    <w:p>
      <w:pPr>
        <w:pStyle w:val="Normal"/>
        <w:widowControl w:val="false"/>
        <w:ind w:left="630" w:right="653" w:hanging="0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sr-CS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У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 xml:space="preserve">Групи за </w:t>
      </w:r>
      <w:r>
        <w:rPr>
          <w:rFonts w:cs="Arial" w:ascii="Arial Narrow" w:hAnsi="Arial Narrow"/>
          <w:b/>
          <w:sz w:val="20"/>
          <w:szCs w:val="20"/>
          <w:lang w:val="sr-CS"/>
        </w:rPr>
        <w:t>техничку подршку електронским седницама</w:t>
      </w:r>
      <w:r>
        <w:rPr>
          <w:rFonts w:cs="Arial" w:ascii="Arial Narrow" w:hAnsi="Arial Narrow"/>
          <w:sz w:val="20"/>
          <w:szCs w:val="20"/>
          <w:lang w:val="sr-CS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обављају се послови који се односе на: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  <w:lang w:val="ru-RU"/>
        </w:rPr>
        <w:t>функционалну исправност, заштиту и унапређење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рада система е-парламента </w:t>
      </w:r>
      <w:r>
        <w:rPr>
          <w:rFonts w:cs="Arial Narrow" w:ascii="Arial Narrow" w:hAnsi="Arial Narrow"/>
          <w:sz w:val="20"/>
          <w:szCs w:val="20"/>
          <w:lang w:val="sr-CS"/>
        </w:rPr>
        <w:t>ради несметаног одржавања електронских седница Народне скупштине и њених радних тела; израду извештаја о захтевима, проблемима и грешкама у раду система е-парламента, као и послови израде и унапређења апликације е-парламента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sr-RS"/>
        </w:rPr>
      </w:pPr>
      <w:r>
        <w:rPr>
          <w:rFonts w:cs="Arial" w:ascii="Arial Narrow" w:hAnsi="Arial Narrow"/>
          <w:sz w:val="20"/>
          <w:szCs w:val="20"/>
          <w:lang w:val="sr-R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 xml:space="preserve">У </w:t>
      </w:r>
      <w:r>
        <w:rPr>
          <w:rFonts w:cs="Arial" w:ascii="Arial Narrow" w:hAnsi="Arial Narrow"/>
          <w:b/>
          <w:sz w:val="20"/>
          <w:szCs w:val="20"/>
          <w:lang w:val="ru-RU"/>
        </w:rPr>
        <w:t>Одељењу за инвестиционо одржавање објеката, заштиту и одржавање културних добара</w:t>
      </w:r>
      <w:r>
        <w:rPr>
          <w:rFonts w:cs="Arial" w:ascii="Arial Narrow" w:hAnsi="Arial Narrow"/>
          <w:sz w:val="20"/>
          <w:szCs w:val="20"/>
          <w:lang w:val="ru-RU"/>
        </w:rPr>
        <w:t xml:space="preserve"> обављају се послови који се односе на: анализу постојећег стања и сагледавање краткорочних и дугорочних потреба у области техничко-технолошких услова за рад Народне скупштине; израду предлога дугорочних и краткорочних планова развоја, предлога дугорочних и краткорочних планова инвестиција и припрему предлога скупштинског буџета и годишњег плана јавних набавки из области инвестиционог одржавања, ентеријерско и екстеријерско уређење и опремање, грађење, реконструкцију, доградњу, адаптацију, санацију, рестаурацију и конзервацију објеката, просторија и земљишта које користи Народна скупштина; спровођење мера заштите културних добара; припрему аката из области заштите и коришћења културних добара; спровођење мера заштите културних добара; рестаурацију и конзервацију покретних и непокретних културних добара; одржавање и коришћење покретних културних добара, као и на презентацију и израду публикација културних добара. 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sr-RS"/>
        </w:rPr>
      </w:pPr>
      <w:r>
        <w:rPr>
          <w:rFonts w:cs="Arial" w:ascii="Arial Narrow" w:hAnsi="Arial Narrow"/>
          <w:sz w:val="20"/>
          <w:szCs w:val="20"/>
          <w:lang w:val="sr-R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 xml:space="preserve">У </w:t>
      </w:r>
      <w:r>
        <w:rPr>
          <w:rFonts w:cs="Arial" w:ascii="Arial Narrow" w:hAnsi="Arial Narrow"/>
          <w:b/>
          <w:sz w:val="20"/>
          <w:szCs w:val="20"/>
          <w:lang w:val="ru-RU"/>
        </w:rPr>
        <w:t xml:space="preserve">Одељењу за техничко и текуће одржавање </w:t>
      </w:r>
      <w:r>
        <w:rPr>
          <w:rFonts w:cs="Arial" w:ascii="Arial Narrow" w:hAnsi="Arial Narrow"/>
          <w:sz w:val="20"/>
          <w:szCs w:val="20"/>
          <w:lang w:val="ru-RU"/>
        </w:rPr>
        <w:t xml:space="preserve">обављају се послови који се односе на: техничко и текуће одржавање објеката, земљишта, инсталација, постројења, уређаја и опреме; исправност постојећих техничких система инсталација, уређаја и опреме у објекту; планирање активности у вези са функционисањем, одржавањем и њиховим иновирањем, израду планова за техничко и текуће одржавање и планирање потребних средстава за њихову реализацију; одржавање и контролу инсталација водовода, столарије и опреме у објекту; одржавање и контролу клима система, система вентилације, грејања и хлађења у објектима Народне скупштине, као и на дезинфекцију, дезинсекцију и дератизацију објеката и земљишта које користи Народна скупштина. 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 xml:space="preserve">У Одељењу за техничко и текуће одржавање образује се </w:t>
      </w:r>
      <w:r>
        <w:rPr>
          <w:rFonts w:cs="Arial" w:ascii="Arial Narrow" w:hAnsi="Arial Narrow"/>
          <w:b/>
          <w:sz w:val="20"/>
          <w:szCs w:val="20"/>
          <w:lang w:val="ru-RU"/>
        </w:rPr>
        <w:t>Одсек за одржавање чистоће</w:t>
      </w:r>
      <w:r>
        <w:rPr>
          <w:rFonts w:cs="Arial" w:ascii="Arial Narrow" w:hAnsi="Arial Narrow"/>
          <w:sz w:val="20"/>
          <w:szCs w:val="20"/>
          <w:lang w:val="ru-RU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 xml:space="preserve">У </w:t>
      </w:r>
      <w:r>
        <w:rPr>
          <w:rFonts w:cs="Arial" w:ascii="Arial Narrow" w:hAnsi="Arial Narrow"/>
          <w:b/>
          <w:sz w:val="20"/>
          <w:szCs w:val="20"/>
          <w:lang w:val="ru-RU"/>
        </w:rPr>
        <w:t xml:space="preserve">Одсеку за одржавање чистоће </w:t>
      </w:r>
      <w:r>
        <w:rPr>
          <w:rFonts w:cs="Arial" w:ascii="Arial Narrow" w:hAnsi="Arial Narrow"/>
          <w:sz w:val="20"/>
          <w:szCs w:val="20"/>
          <w:lang w:val="ru-RU"/>
        </w:rPr>
        <w:t>обављају се послови који се односе на одржавање чистоће и адекватних хигијенских услова у објектима и земљишту Народне скупштине.</w:t>
      </w:r>
    </w:p>
    <w:p>
      <w:pPr>
        <w:pStyle w:val="Normal"/>
        <w:widowControl w:val="false"/>
        <w:ind w:left="630" w:right="653" w:hanging="0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sr-Latn-RS"/>
        </w:rPr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 xml:space="preserve">У </w:t>
      </w:r>
      <w:r>
        <w:rPr>
          <w:rFonts w:cs="Arial" w:ascii="Arial Narrow" w:hAnsi="Arial Narrow"/>
          <w:b/>
          <w:sz w:val="20"/>
          <w:szCs w:val="20"/>
          <w:lang w:val="ru-RU"/>
        </w:rPr>
        <w:t xml:space="preserve">Одељењу противпожарне заштите </w:t>
      </w:r>
      <w:r>
        <w:rPr>
          <w:rFonts w:cs="Arial" w:ascii="Arial Narrow" w:hAnsi="Arial Narrow"/>
          <w:sz w:val="20"/>
          <w:szCs w:val="20"/>
          <w:lang w:val="ru-RU"/>
        </w:rPr>
        <w:t xml:space="preserve">обављају се послови који се односе на: организовање и спровођење прописаних и наложених мера из области заштите од пожара; примену мера безбедности; одржавање стабилног система за аутоматску дојаву и гашење пожара; испитивање </w:t>
      </w:r>
      <w:r>
        <w:rPr>
          <w:rFonts w:cs="Arial" w:ascii="Arial Narrow" w:hAnsi="Arial Narrow"/>
          <w:sz w:val="20"/>
          <w:szCs w:val="20"/>
          <w:lang w:val="sr-CS"/>
        </w:rPr>
        <w:t>противпожарне опреме и средстава; осигурање објеката Народне скупштине и опреме од ризика, као и други послови из ове области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sr-Latn-RS"/>
        </w:rPr>
      </w:pPr>
      <w:r>
        <w:rPr>
          <w:rFonts w:cs="Arial" w:ascii="Arial Narrow" w:hAnsi="Arial Narrow"/>
          <w:sz w:val="20"/>
          <w:szCs w:val="20"/>
          <w:lang w:val="sr-Latn-R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 xml:space="preserve">У </w:t>
      </w:r>
      <w:r>
        <w:rPr>
          <w:rFonts w:cs="Arial" w:ascii="Arial Narrow" w:hAnsi="Arial Narrow"/>
          <w:b/>
          <w:sz w:val="20"/>
          <w:szCs w:val="20"/>
          <w:lang w:val="ru-RU"/>
        </w:rPr>
        <w:t>Одсеку биротехнике</w:t>
      </w:r>
      <w:r>
        <w:rPr>
          <w:rFonts w:cs="Arial" w:ascii="Arial Narrow" w:hAnsi="Arial Narrow"/>
          <w:sz w:val="20"/>
          <w:szCs w:val="20"/>
          <w:lang w:val="ru-RU"/>
        </w:rPr>
        <w:t xml:space="preserve"> обављају се послови који се односе на: штампање материјала; прелом текста, графичко обликовање и припрему слога за штампу; одржавање машина за штампање, као и на шивење и коричење материјала.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/>
      </w:pPr>
      <w:r>
        <w:rPr>
          <w:rFonts w:cs="Arial" w:ascii="Arial Narrow" w:hAnsi="Arial Narrow"/>
          <w:b/>
          <w:sz w:val="20"/>
          <w:szCs w:val="20"/>
          <w:lang w:val="sr-Latn-RS"/>
        </w:rPr>
        <w:t xml:space="preserve">5. </w:t>
      </w:r>
      <w:r>
        <w:rPr>
          <w:rFonts w:cs="Arial" w:ascii="Arial Narrow" w:hAnsi="Arial Narrow"/>
          <w:b/>
          <w:sz w:val="20"/>
          <w:szCs w:val="20"/>
          <w:lang w:val="sr-RS"/>
        </w:rPr>
        <w:t>Сектор за подршку рада Републичке изборне комисије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  <w:t>Члан 7.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 xml:space="preserve">У </w:t>
      </w:r>
      <w:r>
        <w:rPr>
          <w:rFonts w:cs="Arial" w:ascii="Arial Narrow" w:hAnsi="Arial Narrow"/>
          <w:b/>
          <w:sz w:val="20"/>
          <w:szCs w:val="20"/>
          <w:lang w:val="ru-RU"/>
        </w:rPr>
        <w:t xml:space="preserve">Сектору </w:t>
      </w:r>
      <w:r>
        <w:rPr>
          <w:rFonts w:cs="Arial" w:ascii="Arial Narrow" w:hAnsi="Arial Narrow"/>
          <w:b/>
          <w:sz w:val="20"/>
          <w:szCs w:val="20"/>
          <w:lang w:val="sr-CS"/>
        </w:rPr>
        <w:t xml:space="preserve">за подршку рада Републичке изборне комисије </w:t>
      </w:r>
      <w:r>
        <w:rPr>
          <w:rFonts w:cs="Arial" w:ascii="Arial Narrow" w:hAnsi="Arial Narrow"/>
          <w:sz w:val="20"/>
          <w:szCs w:val="20"/>
          <w:lang w:val="ru-RU"/>
        </w:rPr>
        <w:t>обављају се послови који се односе на: правне и административне послове за потребе Републичке изборне комисије; планирање радњи и рокова током спровођења избора и референдума; анализу потреба за обукама и стручним усавршавањем чланова органа за спровођење избора и организовањем и реализацијом обука; припреме информативних и едукативних материјала о бирачком праву и изборном процесу; сарадњу са међународним организацијама и организацијама цивилног друштва, као и други послови који се односе на подршку рада Републичке изборне комисије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 xml:space="preserve">У Сектору </w:t>
      </w:r>
      <w:r>
        <w:rPr>
          <w:rFonts w:cs="Arial" w:ascii="Arial Narrow" w:hAnsi="Arial Narrow"/>
          <w:sz w:val="20"/>
          <w:szCs w:val="20"/>
          <w:lang w:val="sr-CS"/>
        </w:rPr>
        <w:t xml:space="preserve">за подршку </w:t>
      </w:r>
      <w:r>
        <w:rPr>
          <w:rFonts w:cs="Arial" w:ascii="Arial Narrow" w:hAnsi="Arial Narrow"/>
          <w:sz w:val="20"/>
          <w:szCs w:val="20"/>
          <w:lang w:val="sr-RS"/>
        </w:rPr>
        <w:t xml:space="preserve">рада </w:t>
      </w:r>
      <w:r>
        <w:rPr>
          <w:rFonts w:cs="Arial" w:ascii="Arial Narrow" w:hAnsi="Arial Narrow"/>
          <w:sz w:val="20"/>
          <w:szCs w:val="20"/>
          <w:lang w:val="sr-CS"/>
        </w:rPr>
        <w:t>Републичке изборне комисије</w:t>
      </w:r>
      <w:r>
        <w:rPr>
          <w:rFonts w:cs="Arial" w:ascii="Arial Narrow" w:hAnsi="Arial Narrow"/>
          <w:b/>
          <w:sz w:val="20"/>
          <w:szCs w:val="20"/>
          <w:lang w:val="sr-CS"/>
        </w:rPr>
        <w:t xml:space="preserve"> </w:t>
      </w:r>
      <w:r>
        <w:rPr>
          <w:rFonts w:cs="Arial" w:ascii="Arial Narrow" w:hAnsi="Arial Narrow"/>
          <w:sz w:val="20"/>
          <w:szCs w:val="20"/>
          <w:lang w:val="ru-RU"/>
        </w:rPr>
        <w:t>образују се следеће уже унутрашње јединице: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05"/>
        </w:numPr>
        <w:tabs>
          <w:tab w:val="left" w:pos="720" w:leader="none"/>
          <w:tab w:val="left" w:pos="1418" w:leader="none"/>
        </w:tabs>
        <w:ind w:left="1785" w:right="653" w:hanging="360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  <w:t>Одељење за правне и административне послове,</w:t>
      </w:r>
    </w:p>
    <w:p>
      <w:pPr>
        <w:pStyle w:val="Normal"/>
        <w:widowControl w:val="false"/>
        <w:numPr>
          <w:ilvl w:val="0"/>
          <w:numId w:val="105"/>
        </w:numPr>
        <w:tabs>
          <w:tab w:val="left" w:pos="720" w:leader="none"/>
          <w:tab w:val="left" w:pos="1418" w:leader="none"/>
        </w:tabs>
        <w:ind w:left="1785" w:right="653" w:hanging="360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  <w:t>Одељење за спровођење избора,</w:t>
      </w:r>
    </w:p>
    <w:p>
      <w:pPr>
        <w:pStyle w:val="Normal"/>
        <w:widowControl w:val="false"/>
        <w:numPr>
          <w:ilvl w:val="0"/>
          <w:numId w:val="105"/>
        </w:numPr>
        <w:tabs>
          <w:tab w:val="left" w:pos="720" w:leader="none"/>
          <w:tab w:val="left" w:pos="1418" w:leader="none"/>
        </w:tabs>
        <w:ind w:left="1785" w:right="653" w:hanging="360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  <w:t>Одељење за обуке,</w:t>
      </w:r>
    </w:p>
    <w:p>
      <w:pPr>
        <w:pStyle w:val="Normal"/>
        <w:widowControl w:val="false"/>
        <w:numPr>
          <w:ilvl w:val="0"/>
          <w:numId w:val="105"/>
        </w:numPr>
        <w:tabs>
          <w:tab w:val="left" w:pos="720" w:leader="none"/>
          <w:tab w:val="left" w:pos="1418" w:leader="none"/>
        </w:tabs>
        <w:ind w:left="1785" w:right="653" w:hanging="360"/>
        <w:rPr/>
      </w:pPr>
      <w:r>
        <w:rPr>
          <w:rFonts w:cs="Arial" w:ascii="Arial Narrow" w:hAnsi="Arial Narrow"/>
          <w:b/>
          <w:sz w:val="20"/>
          <w:szCs w:val="20"/>
          <w:lang w:val="sr-CS"/>
        </w:rPr>
        <w:t>Одељење за информисање, едукацију и међународну сарадњу.</w:t>
      </w:r>
    </w:p>
    <w:p>
      <w:pPr>
        <w:pStyle w:val="Normal"/>
        <w:widowControl w:val="false"/>
        <w:ind w:left="630" w:right="653" w:hanging="0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</w:r>
    </w:p>
    <w:p>
      <w:pPr>
        <w:pStyle w:val="Normal"/>
        <w:widowControl w:val="false"/>
        <w:ind w:left="567" w:right="653" w:hanging="0"/>
        <w:rPr>
          <w:rFonts w:ascii="Arial Narrow" w:hAnsi="Arial Narrow" w:cs="Arial Narrow"/>
          <w:bCs/>
          <w:sz w:val="20"/>
          <w:szCs w:val="20"/>
          <w:lang w:val="sr-RS"/>
        </w:rPr>
      </w:pPr>
      <w:r>
        <w:rPr>
          <w:rFonts w:cs="Arial" w:ascii="Arial Narrow" w:hAnsi="Arial Narrow"/>
          <w:sz w:val="20"/>
          <w:szCs w:val="20"/>
          <w:lang w:val="ru-RU"/>
        </w:rPr>
        <w:tab/>
      </w:r>
      <w:r>
        <w:rPr>
          <w:rFonts w:cs="Arial" w:ascii="Arial Narrow" w:hAnsi="Arial Narrow"/>
          <w:b/>
          <w:sz w:val="20"/>
          <w:szCs w:val="20"/>
          <w:lang w:val="ru-RU"/>
        </w:rPr>
        <w:t>У Одељењу за правне и административне послове</w:t>
      </w:r>
      <w:r>
        <w:rPr>
          <w:rFonts w:cs="Arial" w:ascii="Arial Narrow" w:hAnsi="Arial Narrow"/>
          <w:sz w:val="20"/>
          <w:szCs w:val="20"/>
          <w:lang w:val="ru-RU"/>
        </w:rPr>
        <w:t xml:space="preserve"> обављају се послови који се односе на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ипрему</w:t>
      </w:r>
      <w:r>
        <w:rPr>
          <w:rFonts w:cs="Arial Narrow" w:ascii="Arial Narrow" w:hAnsi="Arial Narrow"/>
          <w:sz w:val="20"/>
          <w:szCs w:val="20"/>
          <w:lang w:val="sr-RS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сазивање и одржавање седница Републичке изборне комисије </w:t>
      </w:r>
      <w:r>
        <w:rPr>
          <w:rFonts w:cs="Arial Narrow" w:ascii="Arial Narrow" w:hAnsi="Arial Narrow"/>
          <w:sz w:val="20"/>
          <w:szCs w:val="20"/>
          <w:lang w:val="sr-RS"/>
        </w:rPr>
        <w:t>и састанака радних група Републичке изборне комисије (Комисије)</w:t>
      </w:r>
      <w:r>
        <w:rPr>
          <w:rFonts w:cs="Arial Narrow" w:ascii="Arial Narrow" w:hAnsi="Arial Narrow"/>
          <w:sz w:val="20"/>
          <w:szCs w:val="20"/>
        </w:rPr>
        <w:t xml:space="preserve">; </w:t>
      </w:r>
      <w:r>
        <w:rPr>
          <w:rFonts w:cs="Arial Narrow" w:ascii="Arial Narrow" w:hAnsi="Arial Narrow"/>
          <w:bCs/>
          <w:sz w:val="20"/>
          <w:szCs w:val="20"/>
        </w:rPr>
        <w:t xml:space="preserve">припрему предлога аката и образаца из надлежности </w:t>
      </w:r>
      <w:r>
        <w:rPr>
          <w:rFonts w:cs="Arial Narrow" w:ascii="Arial Narrow" w:hAnsi="Arial Narrow"/>
          <w:bCs/>
          <w:sz w:val="20"/>
          <w:szCs w:val="20"/>
          <w:lang w:val="sr-RS"/>
        </w:rPr>
        <w:t xml:space="preserve">Комисије; </w:t>
      </w:r>
      <w:r>
        <w:rPr>
          <w:rFonts w:cs="Arial Narrow" w:ascii="Arial Narrow" w:hAnsi="Arial Narrow"/>
          <w:sz w:val="20"/>
          <w:szCs w:val="20"/>
        </w:rPr>
        <w:t>припрему предлога збирке прописа и других публикација које објављује Комисија, припрему предлога за унапређење спровођења закона; вођење Регистра приговора; поступање по предлозима и иницијативам</w:t>
      </w:r>
      <w:r>
        <w:rPr>
          <w:rFonts w:cs="Arial Narrow" w:ascii="Arial Narrow" w:hAnsi="Arial Narrow"/>
          <w:bCs/>
          <w:sz w:val="20"/>
          <w:szCs w:val="20"/>
        </w:rPr>
        <w:t>а правних и физичких лица;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пружање стручне </w:t>
      </w:r>
      <w:r>
        <w:rPr>
          <w:rFonts w:cs="Arial Narrow" w:ascii="Arial Narrow" w:hAnsi="Arial Narrow"/>
          <w:sz w:val="20"/>
          <w:szCs w:val="20"/>
          <w:lang w:val="sr-RS"/>
        </w:rPr>
        <w:t>подршке</w:t>
      </w:r>
      <w:r>
        <w:rPr>
          <w:rFonts w:cs="Arial Narrow" w:ascii="Arial Narrow" w:hAnsi="Arial Narrow"/>
          <w:sz w:val="20"/>
          <w:szCs w:val="20"/>
        </w:rPr>
        <w:t xml:space="preserve"> органима за спровођењ</w:t>
      </w:r>
      <w:r>
        <w:rPr>
          <w:rFonts w:cs="Arial Narrow" w:ascii="Arial Narrow" w:hAnsi="Arial Narrow"/>
          <w:sz w:val="20"/>
          <w:szCs w:val="20"/>
          <w:lang w:val="sr-RS"/>
        </w:rPr>
        <w:t>е</w:t>
      </w:r>
      <w:r>
        <w:rPr>
          <w:rFonts w:cs="Arial Narrow" w:ascii="Arial Narrow" w:hAnsi="Arial Narrow"/>
          <w:sz w:val="20"/>
          <w:szCs w:val="20"/>
        </w:rPr>
        <w:t xml:space="preserve"> избора</w:t>
      </w:r>
      <w:r>
        <w:rPr>
          <w:rFonts w:cs="Arial Narrow" w:ascii="Arial Narrow" w:hAnsi="Arial Narrow"/>
          <w:sz w:val="20"/>
          <w:szCs w:val="20"/>
          <w:lang w:val="sr-RS"/>
        </w:rPr>
        <w:t>, административне послове и послове протокола за потребе Комисије</w:t>
      </w:r>
      <w:r>
        <w:rPr>
          <w:rFonts w:cs="Arial Narrow" w:ascii="Arial Narrow" w:hAnsi="Arial Narrow"/>
          <w:bCs/>
          <w:sz w:val="20"/>
          <w:szCs w:val="20"/>
        </w:rPr>
        <w:t xml:space="preserve">, објављивање аката које је донела Комисија на веб-презентацији као и у „Службеном гласнику РС“; координацију достављања изборног материјала са бирачког места у случају подношења приговора на решење, односно пропуштања доношења решења о захтеву за поништавање гласања на бирачком месту и друге правне и административне послове </w:t>
      </w:r>
      <w:r>
        <w:rPr>
          <w:rFonts w:cs="Arial Narrow" w:ascii="Arial Narrow" w:hAnsi="Arial Narrow"/>
          <w:bCs/>
          <w:sz w:val="20"/>
          <w:szCs w:val="20"/>
          <w:lang w:val="sr-RS"/>
        </w:rPr>
        <w:t>за потребе Републичке изборне комисије.</w:t>
      </w:r>
    </w:p>
    <w:p>
      <w:pPr>
        <w:pStyle w:val="Bodytext21"/>
        <w:shd w:fill="auto" w:val="clear"/>
        <w:spacing w:lineRule="auto" w:line="240" w:before="0" w:after="0"/>
        <w:ind w:left="567" w:hanging="0"/>
        <w:rPr>
          <w:rFonts w:ascii="Arial Narrow" w:hAnsi="Arial Narrow" w:cs="Arial Narrow"/>
          <w:bCs/>
          <w:sz w:val="20"/>
          <w:szCs w:val="20"/>
          <w:lang w:val="sr-RS"/>
        </w:rPr>
      </w:pPr>
      <w:r>
        <w:rPr>
          <w:rFonts w:cs="Arial Narrow" w:ascii="Arial Narrow" w:hAnsi="Arial Narrow"/>
          <w:bCs/>
          <w:sz w:val="20"/>
          <w:szCs w:val="20"/>
          <w:lang w:val="sr-RS"/>
        </w:rPr>
      </w:r>
    </w:p>
    <w:p>
      <w:pPr>
        <w:pStyle w:val="Normal"/>
        <w:widowControl w:val="false"/>
        <w:ind w:left="567" w:right="653" w:hanging="0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" w:ascii="Arial Narrow" w:hAnsi="Arial Narrow"/>
          <w:sz w:val="20"/>
          <w:szCs w:val="20"/>
          <w:lang w:val="sr-CS"/>
        </w:rPr>
        <w:tab/>
        <w:t>У</w:t>
      </w:r>
      <w:r>
        <w:rPr>
          <w:rFonts w:cs="Arial" w:ascii="Arial Narrow" w:hAnsi="Arial Narrow"/>
          <w:b/>
          <w:sz w:val="20"/>
          <w:szCs w:val="20"/>
          <w:lang w:val="sr-CS"/>
        </w:rPr>
        <w:t xml:space="preserve"> Одељењу за спровођење избора </w:t>
      </w:r>
      <w:r>
        <w:rPr>
          <w:rFonts w:cs="Arial" w:ascii="Arial Narrow" w:hAnsi="Arial Narrow"/>
          <w:sz w:val="20"/>
          <w:szCs w:val="20"/>
          <w:lang w:val="sr-CS"/>
        </w:rPr>
        <w:t>обављају се послови који се односе на:</w:t>
      </w:r>
      <w:r>
        <w:rPr>
          <w:rFonts w:cs="Arial" w:ascii="Arial Narrow" w:hAnsi="Arial Narrow"/>
          <w:b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bCs/>
          <w:sz w:val="20"/>
          <w:szCs w:val="20"/>
          <w:lang w:val="sr-RS"/>
        </w:rPr>
        <w:t>припрему плана и роковника за спровођење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 избора и референдума; вођење евиденције о члановима локалних изборних комисија; обраду документације достављене уз изборну листу односно предлог кандидата за председника Републике и припрему жреба за утврђивање редоследа кандидата за председника Републике на листи кандидата за избор председника Републике; припрему података за збирну изборну листу кандидата; припрему распореда места за именовање чланова бирачких одбора у сталном саставу и координацију именовања бирачких одбора са локалним изборним комисијама у сталном и проширеном саставу; праћење начина одређивања бирачких места; вођење података о бирачким местима; израду анализе о бирачким местима и приступачности бирачких места; учествовање у припреми штампања гласачких листића и осталог изборног материјала; старање о обезбеђивању осталог изборног материјала; старању о благовременој примопредаји изборног материјала пре и после гласања и чување изборног материјала; </w:t>
      </w:r>
      <w:r>
        <w:rPr>
          <w:rFonts w:cs="Arial Narrow" w:ascii="Arial Narrow" w:hAnsi="Arial Narrow"/>
          <w:bCs/>
          <w:sz w:val="20"/>
          <w:szCs w:val="20"/>
          <w:lang w:val="sr-RS"/>
        </w:rPr>
        <w:t>развој Система за управљање изборима;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 подршку корисницима Система за управљање изборима; координацију рада локалних изборних комисија; припрему свих аката у поступку утврђивања резултата гласања са бирачких места у иностранству; прирему укупног извештаја о резулатима избора у координацији са Одељењем за правне и административне послове; анализу и предлагање начина за унапређење тајности гласања и остали неопходни послови у вези са спровођењем избора и референдума.</w:t>
      </w:r>
    </w:p>
    <w:p>
      <w:pPr>
        <w:pStyle w:val="Normal"/>
        <w:widowControl w:val="false"/>
        <w:ind w:left="567" w:right="653" w:hanging="0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</w:r>
    </w:p>
    <w:p>
      <w:pPr>
        <w:pStyle w:val="Normal"/>
        <w:widowControl w:val="false"/>
        <w:ind w:left="567" w:right="653" w:hanging="0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  <w:tab/>
        <w:t xml:space="preserve">У Одељењу за обуке </w:t>
      </w:r>
      <w:r>
        <w:rPr>
          <w:rFonts w:cs="Arial" w:ascii="Arial Narrow" w:hAnsi="Arial Narrow"/>
          <w:sz w:val="20"/>
          <w:szCs w:val="20"/>
          <w:lang w:val="sr-CS"/>
        </w:rPr>
        <w:t xml:space="preserve">обављају се послови који се односе на: </w:t>
      </w:r>
      <w:r>
        <w:rPr>
          <w:rFonts w:eastAsia="Courier New" w:cs="Arial Narrow" w:ascii="Arial Narrow" w:hAnsi="Arial Narrow"/>
          <w:sz w:val="20"/>
          <w:szCs w:val="20"/>
        </w:rPr>
        <w:t>развој ме</w:t>
      </w:r>
      <w:r>
        <w:rPr>
          <w:rFonts w:eastAsia="Courier New" w:cs="Arial Narrow" w:ascii="Arial Narrow" w:hAnsi="Arial Narrow"/>
          <w:sz w:val="20"/>
          <w:szCs w:val="20"/>
          <w:lang w:val="sr-RS"/>
        </w:rPr>
        <w:t>т</w:t>
      </w:r>
      <w:r>
        <w:rPr>
          <w:rFonts w:eastAsia="Courier New" w:cs="Arial Narrow" w:ascii="Arial Narrow" w:hAnsi="Arial Narrow"/>
          <w:sz w:val="20"/>
          <w:szCs w:val="20"/>
        </w:rPr>
        <w:t>одологије и израду анализе потреба за стручним усавршавањем чланова органа за спровођење избора</w:t>
      </w:r>
      <w:r>
        <w:rPr>
          <w:rFonts w:eastAsia="Courier New" w:cs="Arial Narrow" w:ascii="Arial Narrow" w:hAnsi="Arial Narrow"/>
          <w:sz w:val="20"/>
          <w:szCs w:val="20"/>
          <w:lang w:val="sr-RS"/>
        </w:rPr>
        <w:t xml:space="preserve"> и других учесника у изборном процесу</w:t>
      </w:r>
      <w:r>
        <w:rPr>
          <w:rFonts w:eastAsia="Courier New" w:cs="Arial Narrow" w:ascii="Arial Narrow" w:hAnsi="Arial Narrow"/>
          <w:sz w:val="20"/>
          <w:szCs w:val="20"/>
        </w:rPr>
        <w:t>; анализу и планирање трошкова програма обуке, организацију и координацију процеса реализације обука у седишту и ван с</w:t>
      </w:r>
      <w:r>
        <w:rPr>
          <w:rFonts w:eastAsia="Courier New" w:cs="Arial Narrow" w:ascii="Arial Narrow" w:hAnsi="Arial Narrow"/>
          <w:sz w:val="20"/>
          <w:szCs w:val="20"/>
          <w:lang w:val="sr-RS"/>
        </w:rPr>
        <w:t>е</w:t>
      </w:r>
      <w:r>
        <w:rPr>
          <w:rFonts w:eastAsia="Courier New" w:cs="Arial Narrow" w:ascii="Arial Narrow" w:hAnsi="Arial Narrow"/>
          <w:sz w:val="20"/>
          <w:szCs w:val="20"/>
        </w:rPr>
        <w:t xml:space="preserve">дишта </w:t>
      </w:r>
      <w:r>
        <w:rPr>
          <w:rFonts w:eastAsia="Courier New" w:cs="Arial Narrow" w:ascii="Arial Narrow" w:hAnsi="Arial Narrow"/>
          <w:sz w:val="20"/>
          <w:szCs w:val="20"/>
          <w:lang w:val="sr-RS"/>
        </w:rPr>
        <w:t>К</w:t>
      </w:r>
      <w:r>
        <w:rPr>
          <w:rFonts w:eastAsia="Courier New" w:cs="Arial Narrow" w:ascii="Arial Narrow" w:hAnsi="Arial Narrow"/>
          <w:sz w:val="20"/>
          <w:szCs w:val="20"/>
        </w:rPr>
        <w:t>омисије; старање о организационим и</w:t>
      </w:r>
      <w:r>
        <w:rPr>
          <w:rFonts w:eastAsia="Courier New" w:cs="Arial Narrow" w:ascii="Arial Narrow" w:hAnsi="Arial Narrow"/>
          <w:sz w:val="20"/>
          <w:szCs w:val="20"/>
          <w:lang w:val="sr-R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техничким условима и реализацији програма обука: верификацију и вредновање обука; припрему материјала за спровођење обука; развој платформе за е-учење</w:t>
      </w:r>
      <w:r>
        <w:rPr>
          <w:rFonts w:cs="Arial Narrow" w:ascii="Arial Narrow" w:hAnsi="Arial Narrow"/>
          <w:sz w:val="20"/>
          <w:szCs w:val="20"/>
          <w:lang w:val="sr-RS"/>
        </w:rPr>
        <w:t>;</w:t>
      </w:r>
      <w:r>
        <w:rPr>
          <w:rFonts w:cs="Arial Narrow" w:ascii="Arial Narrow" w:hAnsi="Arial Narrow"/>
          <w:sz w:val="20"/>
          <w:szCs w:val="20"/>
        </w:rPr>
        <w:t xml:space="preserve"> администрирање онлајн обука и израду извештаја о реализованим обукама чла</w:t>
      </w:r>
      <w:r>
        <w:rPr>
          <w:rFonts w:cs="Arial Narrow" w:ascii="Arial Narrow" w:hAnsi="Arial Narrow"/>
          <w:sz w:val="20"/>
          <w:szCs w:val="20"/>
          <w:lang w:val="sr-RS"/>
        </w:rPr>
        <w:t>но</w:t>
      </w:r>
      <w:r>
        <w:rPr>
          <w:rFonts w:cs="Arial Narrow" w:ascii="Arial Narrow" w:hAnsi="Arial Narrow"/>
          <w:sz w:val="20"/>
          <w:szCs w:val="20"/>
        </w:rPr>
        <w:t>ва изборне администрације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 </w:t>
      </w:r>
      <w:r>
        <w:rPr>
          <w:rFonts w:eastAsia="Courier New" w:cs="Arial Narrow" w:ascii="Arial Narrow" w:hAnsi="Arial Narrow"/>
          <w:sz w:val="20"/>
          <w:szCs w:val="20"/>
          <w:lang w:val="sr-RS"/>
        </w:rPr>
        <w:t xml:space="preserve">и других учесника у изборном процесу; </w:t>
      </w:r>
      <w:r>
        <w:rPr>
          <w:rFonts w:cs="Arial Narrow" w:ascii="Arial Narrow" w:hAnsi="Arial Narrow"/>
          <w:sz w:val="20"/>
          <w:szCs w:val="20"/>
          <w:lang w:val="sr-RS"/>
        </w:rPr>
        <w:t>вођење евиденције о свим лицима која су добила сертификат за тренере бирачких одбора; вођење евиденције о свим лицима која су прошла обуку за чланове бирачких одбора; развој методологије за обуку бирача и други послови који су у вези са обукама учесника у изборном процесу.</w:t>
      </w:r>
    </w:p>
    <w:p>
      <w:pPr>
        <w:pStyle w:val="Normal"/>
        <w:widowControl w:val="false"/>
        <w:ind w:left="567" w:right="653" w:hanging="0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widowControl w:val="false"/>
        <w:ind w:left="567" w:right="653" w:hanging="0"/>
        <w:rPr/>
      </w:pPr>
      <w:r>
        <w:rPr>
          <w:rFonts w:cs="Arial" w:ascii="Arial Narrow" w:hAnsi="Arial Narrow"/>
          <w:b/>
          <w:sz w:val="20"/>
          <w:szCs w:val="20"/>
          <w:lang w:val="sr-CS"/>
        </w:rPr>
        <w:tab/>
        <w:t>У Одељењу за информисање, едукацију и међународну сарадњу</w:t>
      </w:r>
      <w:r>
        <w:rPr>
          <w:rFonts w:cs="Arial" w:ascii="Arial Narrow" w:hAnsi="Arial Narrow"/>
          <w:sz w:val="20"/>
          <w:szCs w:val="20"/>
          <w:lang w:val="sr-CS"/>
        </w:rPr>
        <w:t xml:space="preserve"> обављају се послови који се односе на: </w:t>
      </w:r>
      <w:r>
        <w:rPr>
          <w:rFonts w:cs="Arial Narrow" w:ascii="Arial Narrow" w:hAnsi="Arial Narrow"/>
          <w:sz w:val="20"/>
          <w:szCs w:val="20"/>
        </w:rPr>
        <w:t>припрем</w:t>
      </w:r>
      <w:r>
        <w:rPr>
          <w:rFonts w:cs="Arial Narrow" w:ascii="Arial Narrow" w:hAnsi="Arial Narrow"/>
          <w:sz w:val="20"/>
          <w:szCs w:val="20"/>
          <w:lang w:val="sr-RS"/>
        </w:rPr>
        <w:t>у</w:t>
      </w:r>
      <w:r>
        <w:rPr>
          <w:rFonts w:cs="Arial Narrow" w:ascii="Arial Narrow" w:hAnsi="Arial Narrow"/>
          <w:sz w:val="20"/>
          <w:szCs w:val="20"/>
        </w:rPr>
        <w:t xml:space="preserve"> годишњег </w:t>
      </w:r>
      <w:r>
        <w:rPr>
          <w:rFonts w:cs="Arial Narrow" w:ascii="Arial Narrow" w:hAnsi="Arial Narrow"/>
          <w:sz w:val="20"/>
          <w:szCs w:val="20"/>
          <w:lang w:val="sr-RS"/>
        </w:rPr>
        <w:t>п</w:t>
      </w:r>
      <w:r>
        <w:rPr>
          <w:rFonts w:cs="Arial Narrow" w:ascii="Arial Narrow" w:hAnsi="Arial Narrow"/>
          <w:sz w:val="20"/>
          <w:szCs w:val="20"/>
        </w:rPr>
        <w:t xml:space="preserve">лана информисања и едукације са пратећим акционим планом ради бољег разумевања изборног процеса од стране бирача и повећања поверења бирача у рад </w:t>
      </w:r>
      <w:r>
        <w:rPr>
          <w:rFonts w:cs="Arial Narrow" w:ascii="Arial Narrow" w:hAnsi="Arial Narrow"/>
          <w:sz w:val="20"/>
          <w:szCs w:val="20"/>
          <w:lang w:val="sr-RS"/>
        </w:rPr>
        <w:t>К</w:t>
      </w:r>
      <w:r>
        <w:rPr>
          <w:rFonts w:cs="Arial Narrow" w:ascii="Arial Narrow" w:hAnsi="Arial Narrow"/>
          <w:sz w:val="20"/>
          <w:szCs w:val="20"/>
        </w:rPr>
        <w:t>омисије;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напређење сарадње са органима јавне власти, међународним организацијама и организацијама цивилног друштва, политичким странкама и другим партнерима ради бољег информисања и едукације бирача о начинима остваривања својих права; припрем</w:t>
      </w:r>
      <w:r>
        <w:rPr>
          <w:rFonts w:cs="Arial Narrow" w:ascii="Arial Narrow" w:hAnsi="Arial Narrow"/>
          <w:sz w:val="20"/>
          <w:szCs w:val="20"/>
          <w:lang w:val="sr-RS"/>
        </w:rPr>
        <w:t>у</w:t>
      </w:r>
      <w:r>
        <w:rPr>
          <w:rFonts w:cs="Arial Narrow" w:ascii="Arial Narrow" w:hAnsi="Arial Narrow"/>
          <w:sz w:val="20"/>
          <w:szCs w:val="20"/>
        </w:rPr>
        <w:t xml:space="preserve"> информативног и едукативног материјала о бирачким правима и изборном процесу (видео и аудио спотови, штампани и електронски) за различите циљне групе; припрем</w:t>
      </w:r>
      <w:r>
        <w:rPr>
          <w:rFonts w:cs="Arial Narrow" w:ascii="Arial Narrow" w:hAnsi="Arial Narrow"/>
          <w:sz w:val="20"/>
          <w:szCs w:val="20"/>
          <w:lang w:val="sr-RS"/>
        </w:rPr>
        <w:t>у</w:t>
      </w:r>
      <w:r>
        <w:rPr>
          <w:rFonts w:cs="Arial Narrow" w:ascii="Arial Narrow" w:hAnsi="Arial Narrow"/>
          <w:sz w:val="20"/>
          <w:szCs w:val="20"/>
        </w:rPr>
        <w:t xml:space="preserve"> и спровођење радионица, симулација и дебата за ученике, студенте и остале актере у изборном процесу; уређивање друштвених мрежа и </w:t>
      </w:r>
      <w:r>
        <w:rPr>
          <w:rFonts w:cs="Arial Narrow" w:ascii="Arial Narrow" w:hAnsi="Arial Narrow"/>
          <w:sz w:val="20"/>
          <w:szCs w:val="20"/>
          <w:lang w:val="sr-RS"/>
        </w:rPr>
        <w:t>остали послови из делокруга информисања, едукације и међународне сарадње за потребе Републичке изборне комисије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ind w:left="567" w:right="653" w:hanging="0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 Narrow" w:ascii="Arial Narrow" w:hAnsi="Arial Narrow"/>
          <w:sz w:val="20"/>
          <w:szCs w:val="20"/>
          <w:lang w:val="sr-RS"/>
        </w:rPr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6. Кабинет председника Народне скупштине</w:t>
      </w:r>
    </w:p>
    <w:p>
      <w:pPr>
        <w:pStyle w:val="Normal"/>
        <w:widowControl w:val="false"/>
        <w:ind w:left="630" w:right="653" w:hanging="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/>
      </w:pPr>
      <w:r>
        <w:rPr>
          <w:rFonts w:cs="Arial" w:ascii="Arial Narrow" w:hAnsi="Arial Narrow"/>
          <w:b/>
          <w:sz w:val="20"/>
          <w:szCs w:val="20"/>
          <w:lang w:val="ru-RU"/>
        </w:rPr>
        <w:t>Члан 8.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У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 xml:space="preserve">Кабинету председника Народне скупштине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обављају се послови који се односе на: 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>проучавањ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е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 xml:space="preserve"> и обрад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у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 xml:space="preserve"> аката које разматра Народна скупштина и других аката упућених председнику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и потпредседницима Народне скупштине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>;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организовање и координацију у вези са остваривањем сарадње председника 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>Народн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е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 xml:space="preserve"> скупштин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е са државним органима, организацијама и телима, као и са међународним организацијама и институцијама;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 xml:space="preserve"> припрему информација, стручних анализа и мишљења за потребе председника и потпредседника Народне скупштине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; 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>припрем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у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 xml:space="preserve"> подсетника и других материјала од значаја за учешће председника, односно потпредседника Народне скупштине на састанцима Колегијума, конференцијама, округлим столовима и другим скуповима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, као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 xml:space="preserve"> и припрему материјала за разговоре са страним делегацијама и гостима из иностранства; припрему годишњег програма рада Народне скупштине; организовањ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е 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>јавних наступа председника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и потпредседника 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>Народне скупштине;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>комуникациј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у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 xml:space="preserve"> са грађанима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и учествовање у организовању и реализацији посета грађана Народној скупштини и други послови од значаја за вршење функције председника и потпредседника Народне скупштине.</w:t>
      </w:r>
    </w:p>
    <w:p>
      <w:pPr>
        <w:pStyle w:val="Normal"/>
        <w:widowControl w:val="false"/>
        <w:ind w:left="630" w:right="653" w:hanging="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7. Генерални секретаријат Народне скупштине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Члан 9.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ab/>
        <w:t xml:space="preserve">У </w:t>
      </w:r>
      <w:r>
        <w:rPr>
          <w:rFonts w:cs="Arial Narrow" w:ascii="Arial Narrow" w:hAnsi="Arial Narrow"/>
          <w:b/>
          <w:sz w:val="20"/>
          <w:szCs w:val="20"/>
          <w:lang w:val="sr-CS"/>
        </w:rPr>
        <w:t>Генералном секретаријату Народне скупштине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обављају се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послови који су општи и заједнички за Службу: послови у вези са обезбеђивањем јединственог рада Службе; послови интерне ревизије, припреме и обраде седница Народне скупштине и издавања стенографских бележака са седница Народне скупштине; послови односа с јавношћу; послови протокола, </w:t>
      </w:r>
      <w:r>
        <w:rPr>
          <w:rFonts w:cs="Arial" w:ascii="Arial Narrow" w:hAnsi="Arial Narrow"/>
          <w:color w:val="000000"/>
          <w:sz w:val="20"/>
          <w:szCs w:val="20"/>
          <w:lang w:val="sr-RS"/>
        </w:rPr>
        <w:t xml:space="preserve">логистике,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послови који се односе на израду информативних и аналитичких истраживања и библиотечку грађу; послови едукације и презентације скупштинске баштине; послови заштите тајних података у Народној скупштини; послови који се односе на израду текстова домаћих и међународних споразума о сарадњи између Народне скупштине и других органа и организација и праћење њихове реализације; послови у вези са применом прописа којима се уређују доступност информација од јавног значаја, заштита података о личности, борба против корупције и други стручни и административни послови од значаја за вршење функције генералног секретара Народне скупштине (у даљем тексту: </w:t>
      </w:r>
      <w:r>
        <w:rPr>
          <w:rFonts w:cs="Arial" w:ascii="Arial Narrow" w:hAnsi="Arial Narrow"/>
          <w:i/>
          <w:color w:val="000000"/>
          <w:sz w:val="20"/>
          <w:szCs w:val="20"/>
          <w:lang w:val="sr-CS"/>
        </w:rPr>
        <w:t>генерални секретар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) и заменика генералног секретара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>У Генералном секретаријату Народне скупштине образују се следеће уже унутрашње јединице: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1620" w:right="653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1418"/>
          <w:tab w:val="left" w:pos="720" w:leader="none"/>
        </w:tabs>
        <w:ind w:left="1620" w:right="653" w:hanging="36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Одељење за припрему и обраду седница Народне скупштине,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1418"/>
          <w:tab w:val="left" w:pos="720" w:leader="none"/>
        </w:tabs>
        <w:ind w:left="1620" w:right="653" w:hanging="36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Група за заштиту тајних података у Народној скупштини,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1418"/>
          <w:tab w:val="left" w:pos="720" w:leader="none"/>
        </w:tabs>
        <w:ind w:left="1620" w:right="653" w:hanging="36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Библиотека Народне скупштине,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1418"/>
          <w:tab w:val="left" w:pos="720" w:leader="none"/>
        </w:tabs>
        <w:ind w:left="1620" w:right="653" w:hanging="36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Одељење за односе с јавношћу,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1418"/>
          <w:tab w:val="left" w:pos="720" w:leader="none"/>
        </w:tabs>
        <w:ind w:left="1620" w:right="653" w:hanging="36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Одељење за послове протокола,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1418"/>
          <w:tab w:val="left" w:pos="720" w:leader="none"/>
        </w:tabs>
        <w:ind w:left="1620" w:right="653" w:hanging="36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Група за едукацију и презентацију скупштинске баштине.</w:t>
      </w:r>
    </w:p>
    <w:p>
      <w:pPr>
        <w:pStyle w:val="Normal"/>
        <w:widowControl w:val="false"/>
        <w:tabs>
          <w:tab w:val="clear" w:pos="1418"/>
          <w:tab w:val="left" w:pos="720" w:leader="none"/>
        </w:tabs>
        <w:ind w:left="1620" w:right="653" w:hanging="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 xml:space="preserve">У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 xml:space="preserve">Одељењу за припрему и обраду седница Народне скупштине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обављају се послови који се односе на: припрему и организовање седница Народне скупштине; прибављање и припремање документационих материјала и података потребних за рад седнице Народне скупштине; припремање аката донетих на седницама Народне скупштине за објављивање у „Службеном гласнику Републике Србије“; припремање изворних аката које доноси Народна скупштина; формулисање посланичких питања; припремање и давање информација народним посланицима о одржавању седница Народне скупштине и други стручни и административни послови за потребе Народне скупштине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 xml:space="preserve">У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Групи за заштиту тајних података у Народној скупштини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обављају се послови који се односе на: руковање и заштиту тајним подацима у Народној скупштини; организовање и спровођење периодичних обука из области руковања и заштите тајних података за народне посланике и запослене у Служби; попуњавање безбедносних упитника за вршење безбедносне провере, израду захтева за издавање сетификата за приступ тајним подацима и упознавање народних посланика и запослених са безбедносним процедурама у раду са тајним подацима; проверу система физичко-техничке заштите; спровођење закона из области одбране, прописа за рад у ратном и ванредном стању и задатака утврђених Планом одбране Републике Србије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У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 xml:space="preserve">Библиотеци Народне скупштине </w:t>
      </w:r>
      <w:r>
        <w:rPr>
          <w:rFonts w:cs="Arial" w:ascii="Arial Narrow" w:hAnsi="Arial Narrow"/>
          <w:color w:val="000000"/>
          <w:sz w:val="20"/>
          <w:szCs w:val="20"/>
          <w:lang w:val="sr-Latn-CS"/>
        </w:rPr>
        <w:t>o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бављају се послови који се односе на: израду информативно - аналитичких истраживања у вези са законодавном активношћу Народне скупштине; израду стручних истраживања и компаративних анализа за потребе народних посланика и радних тела Народне скупштине о питањима из надлежности Народне скупштине; израду стручних анализа и информација на захтев међународних организација, националних парламената и институција, у оквиру мреже Европског центра за парламентарн</w:t>
      </w:r>
      <w:r>
        <w:rPr>
          <w:rFonts w:cs="Arial" w:ascii="Arial Narrow" w:hAnsi="Arial Narrow"/>
          <w:color w:val="000000"/>
          <w:sz w:val="20"/>
          <w:szCs w:val="20"/>
          <w:lang w:val="sr-RS"/>
        </w:rPr>
        <w:t>а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истраживања и документацију; прикупљање, обраду, чување и давање на коришћење библиотечке грађе народним посланицима и другим корисницима; пријем, разврставање, инвентарисање и евидентирање библиотечке грађе; заштиту старе и ретке књиге; састављање информативних каталога о публикацијама и изворима информација у Библиотеци и остваривање сарадње са другим библиотекама, као и други стручни и административни послови за потребе народних посланика и радних тела Народне скупштине у вези са пружањем истраживачке подршке о питањима из надлежности Народне скупштине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 xml:space="preserve">У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Одељењу за односе с јавношћу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обављају се послови који се односе на: информисање јавности о раду Народне скупштине и унапређење односа с јавношћу; сарадњу са домаћим и страним представницима јавног информисања; праћење и израду прегледа извештавања домаћих и страних представника јавног информисања о раду Народне скупштине; сарадњу с одговарајућим државним органима; припрему, ажурирање и превођење садржаја за интернет презентацију Народне скупштине на страни језик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 xml:space="preserve">У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 xml:space="preserve">Одељењу за послове протокола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обављају се послови који се односе на: планирање, припрему и реализацију протоколарних активности у Народној скупштини; припрему и уређење просторија Народне скупштине за церемонијална дешавања; организацију и реализацију међународних сусрета председника и потпредседника Народне скупштине, народних посланика и делегација Народне скупштине; комуницирање са дипломатским представницима и представницима међународних организација; набавку и евиденцију протоколарних поклона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color w:val="000000"/>
          <w:sz w:val="18"/>
          <w:szCs w:val="18"/>
          <w:lang w:val="sr-CS"/>
        </w:rPr>
      </w:pPr>
      <w:r>
        <w:rPr>
          <w:rFonts w:cs="Arial" w:ascii="Arial Narrow" w:hAnsi="Arial Narrow"/>
          <w:color w:val="000000"/>
          <w:sz w:val="18"/>
          <w:szCs w:val="18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FF0000"/>
          <w:sz w:val="20"/>
          <w:szCs w:val="20"/>
          <w:lang w:val="sr-CS"/>
        </w:rPr>
        <w:tab/>
        <w:tab/>
      </w:r>
      <w:r>
        <w:rPr>
          <w:rFonts w:cs="Arial" w:ascii="Arial Narrow" w:hAnsi="Arial Narrow"/>
          <w:sz w:val="20"/>
          <w:szCs w:val="20"/>
          <w:lang w:val="sr-CS"/>
        </w:rPr>
        <w:t xml:space="preserve">У </w:t>
      </w:r>
      <w:r>
        <w:rPr>
          <w:rFonts w:cs="Arial" w:ascii="Arial Narrow" w:hAnsi="Arial Narrow"/>
          <w:b/>
          <w:sz w:val="20"/>
          <w:szCs w:val="20"/>
          <w:lang w:val="sr-CS"/>
        </w:rPr>
        <w:t>Одељењу за послове протокола</w:t>
      </w:r>
      <w:r>
        <w:rPr>
          <w:rFonts w:cs="Arial" w:ascii="Arial Narrow" w:hAnsi="Arial Narrow"/>
          <w:sz w:val="20"/>
          <w:szCs w:val="20"/>
          <w:lang w:val="sr-CS"/>
        </w:rPr>
        <w:t xml:space="preserve"> </w:t>
      </w:r>
      <w:r>
        <w:rPr>
          <w:rFonts w:cs="Arial" w:ascii="Arial Narrow" w:hAnsi="Arial Narrow"/>
          <w:sz w:val="20"/>
          <w:szCs w:val="20"/>
          <w:lang w:val="ru-RU"/>
        </w:rPr>
        <w:t>образују се следеће уже унутрашње јединице:</w:t>
      </w:r>
      <w:r>
        <w:rPr>
          <w:rFonts w:cs="Arial" w:ascii="Arial Narrow" w:hAnsi="Arial Narrow"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709" w:right="653" w:hanging="0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ab/>
        <w:tab/>
      </w:r>
      <w:r>
        <w:rPr>
          <w:rFonts w:cs="Arial" w:ascii="Arial Narrow" w:hAnsi="Arial Narrow"/>
          <w:b/>
          <w:sz w:val="20"/>
          <w:szCs w:val="20"/>
          <w:lang w:val="sr-CS"/>
        </w:rPr>
        <w:t>1) Одсек за организацију и реализацију међународних парламентарних активности и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  <w:tab/>
        <w:tab/>
        <w:t>2) Одсек за послове логистике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ab/>
        <w:tab/>
        <w:t xml:space="preserve">У </w:t>
      </w:r>
      <w:r>
        <w:rPr>
          <w:rFonts w:cs="Arial" w:ascii="Arial Narrow" w:hAnsi="Arial Narrow"/>
          <w:b/>
          <w:sz w:val="20"/>
          <w:szCs w:val="20"/>
          <w:lang w:val="sr-CS"/>
        </w:rPr>
        <w:t>Одсеку за организацију и реализацију међународних парламентарних активности</w:t>
      </w:r>
      <w:r>
        <w:rPr>
          <w:rFonts w:cs="Arial" w:ascii="Arial Narrow" w:hAnsi="Arial Narrow"/>
          <w:sz w:val="20"/>
          <w:szCs w:val="20"/>
          <w:lang w:val="sr-CS"/>
        </w:rPr>
        <w:t xml:space="preserve"> обављају се послови који се односе на: израду предлога одлука и решења о упућивању на службена путовања народних посланика, запослених у Служби Народне скупштине и других лица које доноси председник Народне скупштине и генерални секретар; израду годишњих извештаја о реализованим службеним путовањима народних посланика и запослених у Служби Народне скупштине; спровођењу процедуре на Аеродрому „Никола Тесла“, везане за дочеке и испраћаје званичника и делегација Народне скупштине, израду и визирање дипломатских и службених пасоша, обезбеђивању превоза и хотелског смештаја за потребе слжбених путовања у земљи и иностранству делегација Народне скупштине, народних посланика и запослених у Служби Народне скупштине. 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ab/>
        <w:tab/>
        <w:t>У</w:t>
      </w:r>
      <w:r>
        <w:rPr>
          <w:rFonts w:cs="Arial" w:ascii="Arial Narrow" w:hAnsi="Arial Narrow"/>
          <w:b/>
          <w:sz w:val="20"/>
          <w:szCs w:val="20"/>
          <w:lang w:val="sr-CS"/>
        </w:rPr>
        <w:t xml:space="preserve"> Одсеку за послове логистике </w:t>
      </w:r>
      <w:r>
        <w:rPr>
          <w:rFonts w:cs="Arial" w:ascii="Arial Narrow" w:hAnsi="Arial Narrow"/>
          <w:sz w:val="20"/>
          <w:szCs w:val="20"/>
          <w:lang w:val="sr-CS"/>
        </w:rPr>
        <w:t>обављају се послови који се односе на: организовање превоза за потребе службених путовања у земљи и иностранству делегација Народне скупштине, народних посланика и запослених у Служби Народне скупштине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У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Групи за едукацију и презентацију скупштинске баштине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обављају се послови који се односе на: припрему и реализацију програма посета грађана, домаћих и страних делегација Народној скупштини и посете представника Народне скупштине грађанима на територији Републике Србије, реализацију других програма отварања Народне скупштине према јавности; обезбеђивање едукације и презентације рада Народне скупштине и израду штампаних мултимедијалних и едукативно-информативних материјала с тим у вези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1418" w:leader="none"/>
        </w:tabs>
        <w:ind w:left="630" w:right="653" w:hanging="0"/>
        <w:jc w:val="center"/>
        <w:outlineLvl w:val="0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" w:ascii="Arial Narrow" w:hAnsi="Arial Narrow"/>
          <w:b/>
          <w:sz w:val="20"/>
          <w:szCs w:val="20"/>
          <w:lang w:val="sr-RS"/>
        </w:rPr>
        <w:t>8. Консултанти - с</w:t>
      </w:r>
      <w:r>
        <w:rPr>
          <w:rFonts w:cs="Arial Narrow" w:ascii="Arial Narrow" w:hAnsi="Arial Narrow"/>
          <w:b/>
          <w:sz w:val="20"/>
          <w:szCs w:val="20"/>
          <w:lang w:val="sr-RS"/>
        </w:rPr>
        <w:t>амостални извршиоци изван свих унутрашњих јединица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jc w:val="center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jc w:val="center"/>
        <w:rPr/>
      </w:pPr>
      <w:r>
        <w:rPr>
          <w:rFonts w:cs="Arial" w:ascii="Arial Narrow" w:hAnsi="Arial Narrow"/>
          <w:b/>
          <w:sz w:val="20"/>
          <w:szCs w:val="20"/>
          <w:lang w:val="ru-RU"/>
        </w:rPr>
        <w:t>Члан 10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jc w:val="center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</w:r>
    </w:p>
    <w:p>
      <w:pPr>
        <w:pStyle w:val="Normal"/>
        <w:tabs>
          <w:tab w:val="left" w:pos="0" w:leader="none"/>
          <w:tab w:val="left" w:pos="1418" w:leader="none"/>
        </w:tabs>
        <w:ind w:left="630" w:right="653" w:firstLine="680"/>
        <w:rPr/>
      </w:pPr>
      <w:r>
        <w:rPr>
          <w:rFonts w:cs="Arial Narrow" w:ascii="Arial Narrow" w:hAnsi="Arial Narrow"/>
          <w:sz w:val="20"/>
          <w:szCs w:val="20"/>
          <w:lang w:val="sr-RS"/>
        </w:rPr>
        <w:t xml:space="preserve">Консултанти - самостални извршиоци изван свих унутрашњих јединица обављају послове који се односе на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пружање стручне и административне подршке посланичким групама у Народној скупштини: анализа закона и предлога закона; припрема предлога аката које народни посланици - чланови посланичке групе подносе Народној скупштини; припрема и стручна обрада амандмана који се подносе на предлоге закона и других аката; пружање стручне помоћи народним посланицима у вези са применом важећих прописа; пружање стручне помоћи народним посланицима у примени Пословника Народне скупштине и других аката Народне скупштине; стручна обрада иницијатива, петиција, представки и предлога грађана, удружења и организација упућених посланичкој групи; организовање састанака народних посланика са грађанима, представницима државних органа, организација и тела.</w:t>
      </w:r>
    </w:p>
    <w:p>
      <w:pPr>
        <w:pStyle w:val="Normal"/>
        <w:tabs>
          <w:tab w:val="left" w:pos="0" w:leader="none"/>
          <w:tab w:val="left" w:pos="1418" w:leader="none"/>
        </w:tabs>
        <w:ind w:left="630" w:right="653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1418" w:leader="none"/>
        </w:tabs>
        <w:ind w:left="630" w:right="653" w:hanging="0"/>
        <w:jc w:val="center"/>
        <w:outlineLvl w:val="0"/>
        <w:rPr>
          <w:rFonts w:ascii="Arial Narrow" w:hAnsi="Arial Narrow" w:cs="Arial"/>
          <w:b/>
          <w:b/>
          <w:color w:val="000000"/>
          <w:sz w:val="20"/>
          <w:szCs w:val="20"/>
          <w:lang w:val="sr-Latn-R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Latn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1418" w:leader="none"/>
        </w:tabs>
        <w:ind w:left="630" w:right="653" w:hanging="0"/>
        <w:jc w:val="center"/>
        <w:outlineLvl w:val="0"/>
        <w:rPr/>
      </w:pPr>
      <w:r>
        <w:rPr>
          <w:rFonts w:cs="Arial" w:ascii="Arial Narrow" w:hAnsi="Arial Narrow"/>
          <w:b/>
          <w:sz w:val="20"/>
          <w:szCs w:val="20"/>
          <w:lang w:val="sr-Latn-RS"/>
        </w:rPr>
        <w:t>III.</w:t>
      </w:r>
      <w:r>
        <w:rPr>
          <w:rFonts w:cs="Arial" w:ascii="Arial Narrow" w:hAnsi="Arial Narrow"/>
          <w:b/>
          <w:sz w:val="20"/>
          <w:szCs w:val="20"/>
          <w:lang w:val="sr-R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sr-RS"/>
        </w:rPr>
        <w:t>РУКОВОЂЕЊЕ УНУТРАШЊИМ ЈЕДИНИЦАМА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</w:r>
    </w:p>
    <w:p>
      <w:pPr>
        <w:pStyle w:val="Normal"/>
        <w:widowControl w:val="false"/>
        <w:ind w:left="630" w:right="653" w:hanging="0"/>
        <w:jc w:val="center"/>
        <w:rPr/>
      </w:pPr>
      <w:r>
        <w:rPr>
          <w:rFonts w:cs="Arial" w:ascii="Arial Narrow" w:hAnsi="Arial Narrow"/>
          <w:b/>
          <w:sz w:val="20"/>
          <w:szCs w:val="20"/>
          <w:lang w:val="ru-RU"/>
        </w:rPr>
        <w:t>Члан 11.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1418"/>
          <w:tab w:val="left" w:pos="720" w:leader="none"/>
        </w:tabs>
        <w:ind w:left="72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>Сектором руководи помоћник генералног секретара.</w:t>
      </w:r>
    </w:p>
    <w:p>
      <w:pPr>
        <w:pStyle w:val="Normal"/>
        <w:widowControl w:val="false"/>
        <w:tabs>
          <w:tab w:val="clear" w:pos="1418"/>
          <w:tab w:val="left" w:pos="720" w:leader="none"/>
        </w:tabs>
        <w:ind w:left="72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>За рад сектора и свој рад помоћник генералног секретара одговара генералном секретару.</w:t>
      </w:r>
    </w:p>
    <w:p>
      <w:pPr>
        <w:pStyle w:val="Normal"/>
        <w:widowControl w:val="false"/>
        <w:tabs>
          <w:tab w:val="clear" w:pos="1418"/>
          <w:tab w:val="left" w:pos="720" w:leader="none"/>
        </w:tabs>
        <w:ind w:left="72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1418"/>
          <w:tab w:val="left" w:pos="720" w:leader="none"/>
        </w:tabs>
        <w:ind w:left="72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>Кабинетом преседника Народне скупштине руководи шеф Кабинета.</w:t>
      </w:r>
    </w:p>
    <w:p>
      <w:pPr>
        <w:pStyle w:val="Normal"/>
        <w:widowControl w:val="false"/>
        <w:tabs>
          <w:tab w:val="clear" w:pos="1418"/>
          <w:tab w:val="left" w:pos="720" w:leader="none"/>
        </w:tabs>
        <w:ind w:left="72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>За рад Кабинета и свој рад шеф Кабинета одговара председнику Народне скупштине.</w:t>
      </w:r>
    </w:p>
    <w:p>
      <w:pPr>
        <w:pStyle w:val="Normal"/>
        <w:widowControl w:val="false"/>
        <w:tabs>
          <w:tab w:val="clear" w:pos="1418"/>
          <w:tab w:val="left" w:pos="720" w:leader="none"/>
        </w:tabs>
        <w:ind w:left="72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ab/>
        <w:t>Државни службеници у Кабинету за свој рад одговарају шефу Кабинета, потпредседнику Народне скупштине, Председнику Народне скупштине, односно генералном секретару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>Ужим унутрашњим јединицама руководе начелници одељења, шефови одсека и руководиоци група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>Начелник одељења, шеф одсека и руководилац групе планирају, усмеравају и надзиру рад ужих унутрашњих јединица и обављају најсложеније послове из делокруга ужих унутрашњих јединица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>Начелник одељења, шеф одсека и руководилац групе одговарају за свој рад и рад уже унутрашње јединице којом руководе помоћнику генералног секретара у чијем је сектору ужа унутрашња јединица и генералном секретару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>Државни службеници и намештеници за свој рад одговарају руководиоцу уже унутрашње јединице, помоћнику генералног секретара и генералном секретару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ind w:left="630" w:right="653" w:firstLine="720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 Narrow" w:ascii="Arial Narrow" w:hAnsi="Arial Narrow"/>
          <w:sz w:val="20"/>
          <w:szCs w:val="20"/>
          <w:lang w:val="sr-RS"/>
        </w:rPr>
        <w:t>Консултанти - самостални извршиоци изван свих унутрашњих јединица одговарају за свој рад председнику посланичке групе и генералном секретару.</w:t>
      </w:r>
    </w:p>
    <w:p>
      <w:pPr>
        <w:pStyle w:val="Normal"/>
        <w:widowControl w:val="false"/>
        <w:ind w:left="630" w:right="653" w:hanging="0"/>
        <w:rPr>
          <w:rFonts w:ascii="Arial Narrow" w:hAnsi="Arial Narrow" w:cs="Arial"/>
          <w:b/>
          <w:b/>
          <w:sz w:val="20"/>
          <w:szCs w:val="20"/>
          <w:lang w:val="sr-RS"/>
        </w:rPr>
      </w:pPr>
      <w:r>
        <w:rPr>
          <w:rFonts w:cs="Arial" w:ascii="Arial Narrow" w:hAnsi="Arial Narrow"/>
          <w:b/>
          <w:sz w:val="20"/>
          <w:szCs w:val="20"/>
          <w:lang w:val="sr-RS"/>
        </w:rPr>
      </w:r>
    </w:p>
    <w:p>
      <w:pPr>
        <w:pStyle w:val="Normal"/>
        <w:widowControl w:val="false"/>
        <w:ind w:left="630" w:right="653" w:hanging="0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I</w:t>
      </w:r>
      <w:r>
        <w:rPr>
          <w:rFonts w:cs="Arial" w:ascii="Arial Narrow" w:hAnsi="Arial Narrow"/>
          <w:b/>
          <w:sz w:val="20"/>
          <w:szCs w:val="20"/>
          <w:lang w:val="sr-Latn-RS"/>
        </w:rPr>
        <w:t xml:space="preserve">V. </w:t>
      </w:r>
      <w:r>
        <w:rPr>
          <w:rFonts w:cs="Arial" w:ascii="Arial Narrow" w:hAnsi="Arial Narrow"/>
          <w:b/>
          <w:sz w:val="20"/>
          <w:szCs w:val="20"/>
          <w:lang w:val="sr-RS"/>
        </w:rPr>
        <w:t>НАЧИН САРАДЊЕ СЛУЖБЕ СА ДРУГИМ ДРЖАВНИМ ОРГАНИМА И ОРГАНИЗАЦИЈАМА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sz w:val="20"/>
          <w:szCs w:val="20"/>
          <w:lang w:val="sr-RS"/>
        </w:rPr>
      </w:pPr>
      <w:r>
        <w:rPr>
          <w:rFonts w:cs="Arial" w:ascii="Arial Narrow" w:hAnsi="Arial Narrow"/>
          <w:b/>
          <w:sz w:val="20"/>
          <w:szCs w:val="20"/>
          <w:lang w:val="sr-RS"/>
        </w:rPr>
      </w:r>
    </w:p>
    <w:p>
      <w:pPr>
        <w:pStyle w:val="Normal"/>
        <w:widowControl w:val="false"/>
        <w:ind w:left="630" w:right="653" w:hanging="0"/>
        <w:jc w:val="center"/>
        <w:rPr/>
      </w:pPr>
      <w:r>
        <w:rPr>
          <w:rFonts w:cs="Arial" w:ascii="Arial Narrow" w:hAnsi="Arial Narrow"/>
          <w:b/>
          <w:sz w:val="20"/>
          <w:szCs w:val="20"/>
          <w:lang w:val="sr-RS"/>
        </w:rPr>
        <w:t xml:space="preserve">Члан </w:t>
      </w:r>
      <w:r>
        <w:rPr>
          <w:rFonts w:cs="Arial" w:ascii="Arial Narrow" w:hAnsi="Arial Narrow"/>
          <w:b/>
          <w:sz w:val="20"/>
          <w:szCs w:val="20"/>
          <w:lang w:val="ru-RU"/>
        </w:rPr>
        <w:t>12</w:t>
      </w:r>
      <w:r>
        <w:rPr>
          <w:rFonts w:cs="Arial" w:ascii="Arial Narrow" w:hAnsi="Arial Narrow"/>
          <w:b/>
          <w:sz w:val="20"/>
          <w:szCs w:val="20"/>
          <w:lang w:val="sr-RS"/>
        </w:rPr>
        <w:t>.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sz w:val="20"/>
          <w:szCs w:val="20"/>
          <w:lang w:val="sr-RS"/>
        </w:rPr>
      </w:pPr>
      <w:r>
        <w:rPr>
          <w:rFonts w:cs="Arial" w:ascii="Arial Narrow" w:hAnsi="Arial Narrow"/>
          <w:b/>
          <w:sz w:val="20"/>
          <w:szCs w:val="20"/>
          <w:lang w:val="sr-R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sr-RS"/>
        </w:rPr>
        <w:tab/>
        <w:tab/>
        <w:t>Служба у извршавању својих надлежности непосредно сарађује са другим државним органима, организацијама и телима када то захтева природа послова Службе, међусобно достављају податке и обавештења за рад, образују заједничка стручна тела и остварују друге облике заједничког рада и сарадње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sr-RS"/>
        </w:rPr>
        <w:tab/>
        <w:tab/>
        <w:t xml:space="preserve">Запослени у свим унутрашњим јединицама Службе дужни су да непосредно сарађују у извршавању послова и задатака који су у делокругу рада Службе. </w:t>
      </w:r>
    </w:p>
    <w:p>
      <w:pPr>
        <w:pStyle w:val="Normal"/>
        <w:widowControl w:val="false"/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ind w:left="630" w:right="653" w:hanging="0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V</w:t>
      </w:r>
      <w:r>
        <w:rPr>
          <w:rFonts w:cs="Arial" w:ascii="Arial Narrow" w:hAnsi="Arial Narrow"/>
          <w:b/>
          <w:sz w:val="20"/>
          <w:szCs w:val="20"/>
          <w:lang w:val="ru-RU"/>
        </w:rPr>
        <w:t>. СИСТЕМАТИЗАЦИЈА РАДНИХ МЕСТА У СЛУЖБИ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  <w:t>Члан 13.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>У Служби Народне скупштине утврђује се укупно 2</w:t>
      </w:r>
      <w:r>
        <w:rPr>
          <w:rFonts w:cs="Arial" w:ascii="Arial Narrow" w:hAnsi="Arial Narrow"/>
          <w:sz w:val="20"/>
          <w:szCs w:val="20"/>
        </w:rPr>
        <w:t>36</w:t>
      </w:r>
      <w:r>
        <w:rPr>
          <w:rFonts w:cs="Arial" w:ascii="Arial Narrow" w:hAnsi="Arial Narrow"/>
          <w:sz w:val="20"/>
          <w:szCs w:val="20"/>
          <w:lang w:val="ru-RU"/>
        </w:rPr>
        <w:t xml:space="preserve"> систематизованих радн</w:t>
      </w:r>
      <w:r>
        <w:rPr>
          <w:rFonts w:cs="Arial" w:ascii="Arial Narrow" w:hAnsi="Arial Narrow"/>
          <w:sz w:val="20"/>
          <w:szCs w:val="20"/>
          <w:lang w:val="sr-RS"/>
        </w:rPr>
        <w:t>их</w:t>
      </w:r>
      <w:r>
        <w:rPr>
          <w:rFonts w:cs="Arial" w:ascii="Arial Narrow" w:hAnsi="Arial Narrow"/>
          <w:sz w:val="20"/>
          <w:szCs w:val="20"/>
          <w:lang w:val="ru-RU"/>
        </w:rPr>
        <w:t xml:space="preserve"> места са </w:t>
      </w:r>
      <w:r>
        <w:rPr>
          <w:rFonts w:cs="Arial" w:ascii="Arial Narrow" w:hAnsi="Arial Narrow"/>
          <w:sz w:val="20"/>
          <w:szCs w:val="20"/>
        </w:rPr>
        <w:t xml:space="preserve">583 </w:t>
      </w:r>
      <w:r>
        <w:rPr>
          <w:rFonts w:cs="Arial" w:ascii="Arial Narrow" w:hAnsi="Arial Narrow"/>
          <w:sz w:val="20"/>
          <w:szCs w:val="20"/>
          <w:lang w:val="ru-RU"/>
        </w:rPr>
        <w:t xml:space="preserve">извршилаца, и то: 6 државних службеника на положају, </w:t>
      </w:r>
      <w:r>
        <w:rPr>
          <w:rFonts w:cs="Arial" w:ascii="Arial Narrow" w:hAnsi="Arial Narrow"/>
          <w:sz w:val="20"/>
          <w:szCs w:val="20"/>
        </w:rPr>
        <w:t xml:space="preserve">456 </w:t>
      </w:r>
      <w:r>
        <w:rPr>
          <w:rFonts w:cs="Arial" w:ascii="Arial Narrow" w:hAnsi="Arial Narrow"/>
          <w:sz w:val="20"/>
          <w:szCs w:val="20"/>
          <w:lang w:val="ru-RU"/>
        </w:rPr>
        <w:t>државна службеника на извршилачким радним местима и 121 намештеник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>Запослени на радним местима у Кабинету председника Народне скупштине, који обављају послове за председника Народне скупштине и потпредседника Народне скупштине, заснивају радни однос на одређено време, док траје дужност функционера, а најдуже до краја сазива Народне скупштине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highlight w:val="yellow"/>
          <w:lang w:val="ru-RU"/>
        </w:rPr>
      </w:pPr>
      <w:r>
        <w:rPr>
          <w:rFonts w:cs="Arial" w:ascii="Arial Narrow" w:hAnsi="Arial Narrow"/>
          <w:sz w:val="20"/>
          <w:szCs w:val="20"/>
          <w:highlight w:val="yellow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>На радним местима консултаната - самосталних извршилаца изван свих унутрашњих јединица радни однос се заснива на одређено време док постоји посланичка група, а најдуже до краја сазива Народне скупштине.</w:t>
      </w:r>
    </w:p>
    <w:p>
      <w:pPr>
        <w:pStyle w:val="Normal"/>
        <w:widowControl w:val="false"/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ind w:left="630" w:right="653" w:hanging="0"/>
        <w:jc w:val="center"/>
        <w:rPr/>
      </w:pPr>
      <w:r>
        <w:rPr>
          <w:rFonts w:cs="Arial" w:ascii="Arial Narrow" w:hAnsi="Arial Narrow"/>
          <w:b/>
          <w:sz w:val="20"/>
          <w:szCs w:val="20"/>
          <w:lang w:val="ru-RU"/>
        </w:rPr>
        <w:t>Члан 14.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ab/>
        <w:t>Систематизација радних места у Служби садржи: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1418"/>
          <w:tab w:val="left" w:pos="720" w:leader="none"/>
          <w:tab w:val="left" w:pos="1890" w:leader="none"/>
          <w:tab w:val="left" w:pos="6804" w:leader="none"/>
        </w:tabs>
        <w:ind w:left="144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радно место државног службеника на положају у другој групи</w:t>
        <w:tab/>
        <w:t>(један државни службеник на положају)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1418"/>
          <w:tab w:val="left" w:pos="720" w:leader="none"/>
          <w:tab w:val="left" w:pos="1890" w:leader="none"/>
          <w:tab w:val="left" w:pos="6804" w:leader="none"/>
        </w:tabs>
        <w:ind w:left="144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радна места државних службеника на положају у трећој групи</w:t>
        <w:tab/>
        <w:t>(пет државних службеника на положају),</w:t>
      </w:r>
    </w:p>
    <w:p>
      <w:pPr>
        <w:pStyle w:val="Normal"/>
        <w:widowControl w:val="false"/>
        <w:tabs>
          <w:tab w:val="clear" w:pos="1418"/>
          <w:tab w:val="left" w:pos="720" w:leader="none"/>
          <w:tab w:val="left" w:pos="1890" w:leader="none"/>
          <w:tab w:val="left" w:pos="6804" w:leader="none"/>
        </w:tabs>
        <w:ind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1418"/>
          <w:tab w:val="left" w:pos="720" w:leader="none"/>
          <w:tab w:val="left" w:pos="1890" w:leader="none"/>
        </w:tabs>
        <w:ind w:left="144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радна места државних службеника и намештеника: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1418"/>
          <w:tab w:val="left" w:pos="720" w:leader="none"/>
          <w:tab w:val="left" w:pos="1890" w:leader="none"/>
        </w:tabs>
        <w:spacing w:before="60" w:after="30"/>
        <w:ind w:left="1620" w:right="653" w:firstLine="81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82 радн</w:t>
      </w:r>
      <w:r>
        <w:rPr>
          <w:rFonts w:cs="Arial" w:ascii="Arial Narrow" w:hAnsi="Arial Narrow"/>
          <w:sz w:val="20"/>
          <w:szCs w:val="20"/>
        </w:rPr>
        <w:t>a</w:t>
      </w:r>
      <w:r>
        <w:rPr>
          <w:rFonts w:cs="Arial" w:ascii="Arial Narrow" w:hAnsi="Arial Narrow"/>
          <w:sz w:val="20"/>
          <w:szCs w:val="20"/>
          <w:lang w:val="ru-RU"/>
        </w:rPr>
        <w:t xml:space="preserve"> мест</w:t>
      </w:r>
      <w:r>
        <w:rPr>
          <w:rFonts w:cs="Arial" w:ascii="Arial Narrow" w:hAnsi="Arial Narrow"/>
          <w:sz w:val="20"/>
          <w:szCs w:val="20"/>
        </w:rPr>
        <w:t>a</w:t>
      </w:r>
      <w:r>
        <w:rPr>
          <w:rFonts w:cs="Arial" w:ascii="Arial Narrow" w:hAnsi="Arial Narrow"/>
          <w:sz w:val="20"/>
          <w:szCs w:val="20"/>
          <w:lang w:val="ru-RU"/>
        </w:rPr>
        <w:t xml:space="preserve"> у звању вишег саветника (1</w:t>
      </w:r>
      <w:r>
        <w:rPr>
          <w:rFonts w:cs="Arial" w:ascii="Arial Narrow" w:hAnsi="Arial Narrow"/>
          <w:sz w:val="20"/>
          <w:szCs w:val="20"/>
        </w:rPr>
        <w:t>80</w:t>
      </w:r>
      <w:r>
        <w:rPr>
          <w:rFonts w:cs="Arial" w:ascii="Arial Narrow" w:hAnsi="Arial Narrow"/>
          <w:sz w:val="20"/>
          <w:szCs w:val="20"/>
          <w:lang w:val="ru-RU"/>
        </w:rPr>
        <w:t xml:space="preserve"> државних службеника),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1418"/>
          <w:tab w:val="left" w:pos="720" w:leader="none"/>
          <w:tab w:val="left" w:pos="1890" w:leader="none"/>
        </w:tabs>
        <w:spacing w:before="60" w:after="30"/>
        <w:ind w:left="1620" w:right="653" w:firstLine="81"/>
        <w:rPr/>
      </w:pPr>
      <w:r>
        <w:rPr>
          <w:rFonts w:cs="Arial" w:ascii="Arial Narrow" w:hAnsi="Arial Narrow"/>
          <w:sz w:val="20"/>
          <w:szCs w:val="20"/>
          <w:lang w:val="ru-RU"/>
        </w:rPr>
        <w:t>30 радних места у звању самосталног саветника (46 државних службеника),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1418"/>
          <w:tab w:val="left" w:pos="720" w:leader="none"/>
          <w:tab w:val="left" w:pos="1890" w:leader="none"/>
        </w:tabs>
        <w:spacing w:before="60" w:after="30"/>
        <w:ind w:left="1620" w:right="653" w:firstLine="81"/>
        <w:rPr/>
      </w:pPr>
      <w:r>
        <w:rPr>
          <w:rFonts w:cs="Arial" w:ascii="Arial Narrow" w:hAnsi="Arial Narrow"/>
          <w:sz w:val="20"/>
          <w:szCs w:val="20"/>
          <w:lang w:val="ru-RU"/>
        </w:rPr>
        <w:t>29 радних места у звању саветника (51 државних службеника),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1418"/>
          <w:tab w:val="left" w:pos="720" w:leader="none"/>
          <w:tab w:val="left" w:pos="1890" w:leader="none"/>
        </w:tabs>
        <w:spacing w:before="60" w:after="30"/>
        <w:ind w:left="1620" w:right="653" w:firstLine="81"/>
        <w:rPr/>
      </w:pPr>
      <w:r>
        <w:rPr>
          <w:rFonts w:cs="Arial" w:ascii="Arial Narrow" w:hAnsi="Arial Narrow"/>
          <w:sz w:val="20"/>
          <w:szCs w:val="20"/>
        </w:rPr>
        <w:t>23</w:t>
      </w:r>
      <w:r>
        <w:rPr>
          <w:rFonts w:cs="Arial" w:ascii="Arial Narrow" w:hAnsi="Arial Narrow"/>
          <w:sz w:val="20"/>
          <w:szCs w:val="20"/>
          <w:lang w:val="ru-RU"/>
        </w:rPr>
        <w:t xml:space="preserve"> радних места у звању млађег саветника (5</w:t>
      </w:r>
      <w:r>
        <w:rPr>
          <w:rFonts w:cs="Arial" w:ascii="Arial Narrow" w:hAnsi="Arial Narrow"/>
          <w:sz w:val="20"/>
          <w:szCs w:val="20"/>
        </w:rPr>
        <w:t>6</w:t>
      </w:r>
      <w:r>
        <w:rPr>
          <w:rFonts w:cs="Arial" w:ascii="Arial Narrow" w:hAnsi="Arial Narrow"/>
          <w:sz w:val="20"/>
          <w:szCs w:val="20"/>
          <w:lang w:val="ru-RU"/>
        </w:rPr>
        <w:t xml:space="preserve"> државни службеник),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1418"/>
          <w:tab w:val="left" w:pos="720" w:leader="none"/>
          <w:tab w:val="left" w:pos="1890" w:leader="none"/>
        </w:tabs>
        <w:spacing w:before="60" w:after="30"/>
        <w:ind w:left="1620" w:right="653" w:firstLine="81"/>
        <w:rPr/>
      </w:pPr>
      <w:r>
        <w:rPr>
          <w:rFonts w:cs="Arial" w:ascii="Arial Narrow" w:hAnsi="Arial Narrow"/>
          <w:sz w:val="20"/>
          <w:szCs w:val="20"/>
          <w:lang w:val="sr-RS"/>
        </w:rPr>
        <w:t>девет</w:t>
      </w:r>
      <w:r>
        <w:rPr>
          <w:rFonts w:cs="Arial" w:ascii="Arial Narrow" w:hAnsi="Arial Narrow"/>
          <w:sz w:val="20"/>
          <w:szCs w:val="20"/>
          <w:lang w:val="ru-RU"/>
        </w:rPr>
        <w:t xml:space="preserve"> радних места у звању сарадника (11 државних службеника),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1418"/>
          <w:tab w:val="left" w:pos="720" w:leader="none"/>
          <w:tab w:val="left" w:pos="1890" w:leader="none"/>
        </w:tabs>
        <w:spacing w:before="60" w:after="30"/>
        <w:ind w:left="1620" w:right="653" w:firstLine="81"/>
        <w:rPr/>
      </w:pPr>
      <w:r>
        <w:rPr>
          <w:rFonts w:cs="Arial" w:ascii="Arial Narrow" w:hAnsi="Arial Narrow"/>
          <w:sz w:val="20"/>
          <w:szCs w:val="20"/>
          <w:lang w:val="ru-RU"/>
        </w:rPr>
        <w:t>37 радних места у звању референта (112 државних службеника),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1418"/>
          <w:tab w:val="left" w:pos="720" w:leader="none"/>
          <w:tab w:val="left" w:pos="1890" w:leader="none"/>
        </w:tabs>
        <w:spacing w:before="60" w:after="30"/>
        <w:ind w:left="1620" w:right="653" w:firstLine="81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 xml:space="preserve">два радна места у </w:t>
      </w:r>
      <w:r>
        <w:rPr>
          <w:rFonts w:cs="Arial" w:ascii="Arial Narrow" w:hAnsi="Arial Narrow"/>
          <w:sz w:val="20"/>
          <w:szCs w:val="20"/>
          <w:lang w:val="sr-Latn-RS"/>
        </w:rPr>
        <w:t>III</w:t>
      </w:r>
      <w:r>
        <w:rPr>
          <w:rFonts w:cs="Arial" w:ascii="Arial Narrow" w:hAnsi="Arial Narrow"/>
          <w:sz w:val="20"/>
          <w:szCs w:val="20"/>
          <w:lang w:val="sr-RS"/>
        </w:rPr>
        <w:t xml:space="preserve"> врсти (13 намештеника),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1418"/>
          <w:tab w:val="left" w:pos="720" w:leader="none"/>
          <w:tab w:val="left" w:pos="1890" w:leader="none"/>
        </w:tabs>
        <w:spacing w:before="60" w:after="30"/>
        <w:ind w:left="1620" w:right="653" w:firstLine="81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 xml:space="preserve">16 радних места у </w:t>
      </w:r>
      <w:r>
        <w:rPr>
          <w:rFonts w:cs="Arial" w:ascii="Arial Narrow" w:hAnsi="Arial Narrow"/>
          <w:sz w:val="20"/>
          <w:szCs w:val="20"/>
          <w:lang w:val="sr-Latn-RS"/>
        </w:rPr>
        <w:t>IV</w:t>
      </w:r>
      <w:r>
        <w:rPr>
          <w:rFonts w:cs="Arial" w:ascii="Arial Narrow" w:hAnsi="Arial Narrow"/>
          <w:sz w:val="20"/>
          <w:szCs w:val="20"/>
          <w:lang w:val="sr-RS"/>
        </w:rPr>
        <w:t xml:space="preserve"> врсти (65 намештеника),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1418"/>
          <w:tab w:val="left" w:pos="720" w:leader="none"/>
          <w:tab w:val="left" w:pos="1890" w:leader="none"/>
        </w:tabs>
        <w:spacing w:before="60" w:after="30"/>
        <w:ind w:left="1620" w:right="653" w:firstLine="81"/>
        <w:rPr/>
      </w:pPr>
      <w:r>
        <w:rPr>
          <w:rFonts w:cs="Arial" w:ascii="Arial Narrow" w:hAnsi="Arial Narrow"/>
          <w:sz w:val="20"/>
          <w:szCs w:val="20"/>
          <w:lang w:val="ru-RU"/>
        </w:rPr>
        <w:t xml:space="preserve">једно радно место у </w:t>
      </w:r>
      <w:r>
        <w:rPr>
          <w:rFonts w:cs="Arial" w:ascii="Arial Narrow" w:hAnsi="Arial Narrow"/>
          <w:sz w:val="20"/>
          <w:szCs w:val="20"/>
          <w:lang w:val="sr-Latn-RS"/>
        </w:rPr>
        <w:t>V</w:t>
      </w:r>
      <w:r>
        <w:rPr>
          <w:rFonts w:cs="Arial" w:ascii="Arial Narrow" w:hAnsi="Arial Narrow"/>
          <w:sz w:val="20"/>
          <w:szCs w:val="20"/>
          <w:lang w:val="sr-RS"/>
        </w:rPr>
        <w:t xml:space="preserve"> врсти (4 намештеника)</w:t>
      </w:r>
      <w:r>
        <w:rPr>
          <w:rFonts w:cs="Arial" w:ascii="Arial Narrow" w:hAnsi="Arial Narrow"/>
          <w:sz w:val="20"/>
          <w:szCs w:val="20"/>
          <w:lang w:val="ru-RU"/>
        </w:rPr>
        <w:t>,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1418"/>
          <w:tab w:val="left" w:pos="720" w:leader="none"/>
          <w:tab w:val="left" w:pos="1890" w:leader="none"/>
        </w:tabs>
        <w:spacing w:before="60" w:after="30"/>
        <w:ind w:left="162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 xml:space="preserve">једно радно место у </w:t>
      </w:r>
      <w:r>
        <w:rPr>
          <w:rFonts w:cs="Arial" w:ascii="Arial Narrow" w:hAnsi="Arial Narrow"/>
          <w:sz w:val="20"/>
          <w:szCs w:val="20"/>
          <w:lang w:val="sr-Latn-RS"/>
        </w:rPr>
        <w:t>VI</w:t>
      </w:r>
      <w:r>
        <w:rPr>
          <w:rFonts w:cs="Arial" w:ascii="Arial Narrow" w:hAnsi="Arial Narrow"/>
          <w:sz w:val="20"/>
          <w:szCs w:val="20"/>
          <w:lang w:val="sr-RS"/>
        </w:rPr>
        <w:t xml:space="preserve"> врсти (39 намештеника)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spacing w:before="60" w:after="30"/>
        <w:ind w:left="630" w:right="653" w:hanging="0"/>
        <w:rPr>
          <w:rFonts w:ascii="Arial Narrow" w:hAnsi="Arial Narrow" w:cs="Arial"/>
          <w:sz w:val="20"/>
          <w:szCs w:val="20"/>
          <w:lang w:val="sr-RS"/>
        </w:rPr>
      </w:pPr>
      <w:r>
        <w:rPr>
          <w:rFonts w:cs="Arial" w:ascii="Arial Narrow" w:hAnsi="Arial Narrow"/>
          <w:sz w:val="20"/>
          <w:szCs w:val="20"/>
          <w:lang w:val="sr-R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spacing w:before="60" w:after="30"/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sr-RS"/>
        </w:rPr>
        <w:tab/>
        <w:tab/>
        <w:t>У укупан број нису урачунати консултанти - самостални извршиоци изван свих унутрашњих јединица, где је систематизовано пет радних места (једно радно место у звању виши саветник са 10 извршилаца, једно радно место у звању самостални саветник са 6 извршилаца, једно радно место у звању саветник са 6 извршилаца, једно радно место у звању млађи саветник са 8 извршилаца и једно радно место у звању референт са 25 извршилаца.</w:t>
      </w:r>
    </w:p>
    <w:p>
      <w:pPr>
        <w:pStyle w:val="Normal"/>
        <w:widowControl w:val="false"/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ind w:left="630" w:right="653" w:hanging="0"/>
        <w:jc w:val="center"/>
        <w:rPr/>
      </w:pPr>
      <w:r>
        <w:rPr>
          <w:rFonts w:cs="Arial" w:ascii="Arial Narrow" w:hAnsi="Arial Narrow"/>
          <w:b/>
          <w:sz w:val="20"/>
          <w:szCs w:val="20"/>
          <w:lang w:val="ru-RU"/>
        </w:rPr>
        <w:t>Члан 15.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sr-Latn-RS"/>
        </w:rPr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 xml:space="preserve">Називи радних места државних службеника, описи послова радних места и звања за државне службенике, односно врсте радних места за намештенике, као и услови за рад на радним местима у Служби су: 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426" w:right="568" w:gutter="0" w:header="0" w:top="1440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tbl>
      <w:tblPr>
        <w:tblW w:w="15026" w:type="dxa"/>
        <w:jc w:val="left"/>
        <w:tblInd w:w="-368" w:type="dxa"/>
        <w:tblLayout w:type="fixed"/>
        <w:tblCellMar>
          <w:top w:w="115" w:type="dxa"/>
          <w:left w:w="216" w:type="dxa"/>
          <w:bottom w:w="115" w:type="dxa"/>
          <w:right w:w="115" w:type="dxa"/>
        </w:tblCellMar>
      </w:tblPr>
      <w:tblGrid>
        <w:gridCol w:w="992"/>
        <w:gridCol w:w="2250"/>
        <w:gridCol w:w="17"/>
        <w:gridCol w:w="5387"/>
        <w:gridCol w:w="2411"/>
        <w:gridCol w:w="7"/>
        <w:gridCol w:w="10"/>
        <w:gridCol w:w="2393"/>
        <w:gridCol w:w="1559"/>
      </w:tblGrid>
      <w:tr>
        <w:trPr>
          <w:tblHeader w:val="true"/>
          <w:trHeight w:val="72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aps/>
                <w:sz w:val="19"/>
                <w:szCs w:val="19"/>
                <w:lang w:val="sr-CS"/>
              </w:rPr>
              <w:t>Ред. Б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sz w:val="19"/>
                <w:szCs w:val="19"/>
                <w:lang w:val="sr-CS"/>
              </w:rPr>
              <w:t>Назив радног мест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sr-RS"/>
              </w:rPr>
              <w:t>ОПИС РАДНОГ МЕСТ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 Narrow" w:hAnsi="Arial Narrow" w:cs="Arial Narrow"/>
                <w:b/>
                <w:b/>
                <w:caps/>
                <w:w w:val="96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w w:val="96"/>
                <w:sz w:val="19"/>
                <w:szCs w:val="19"/>
                <w:lang w:val="sr-CS"/>
              </w:rPr>
              <w:t>Број систематизованих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w w:val="96"/>
                <w:sz w:val="19"/>
                <w:szCs w:val="19"/>
                <w:lang w:val="sr-CS"/>
              </w:rPr>
              <w:t>извршила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/>
                <w:caps/>
                <w:w w:val="96"/>
                <w:sz w:val="19"/>
                <w:szCs w:val="19"/>
                <w:lang w:val="sr-CS"/>
              </w:rPr>
              <w:t>УСЛОВИ РАДНОГ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cap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sz w:val="19"/>
                <w:szCs w:val="19"/>
                <w:lang w:val="sr-CS"/>
              </w:rPr>
              <w:t>ПОЛОЖАЈ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cap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sz w:val="19"/>
                <w:szCs w:val="19"/>
                <w:lang w:val="sr-CS"/>
              </w:rPr>
              <w:t>ЗВАЊЕ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sz w:val="19"/>
                <w:szCs w:val="19"/>
                <w:lang w:val="sr-CS"/>
              </w:rPr>
              <w:t>ВРСТА</w:t>
            </w:r>
          </w:p>
        </w:tc>
      </w:tr>
      <w:tr>
        <w:trPr>
          <w:trHeight w:val="335" w:hRule="atLeast"/>
          <w:cantSplit w:val="true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КАБИНЕТ ПРЕДСЕДНИКА НАРОДНЕ СКУПШТИН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Шеф Кабинет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1418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Руководи и планира рад Одељења, пружа стручна упутства, координира и надзире рад државних службеника и учествује у процесима који су у вези са стручним усавршавањем државних службеника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1418"/>
                <w:tab w:val="left" w:pos="480" w:leader="none"/>
              </w:tabs>
              <w:ind w:left="0" w:right="74" w:firstLine="196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Прати активности Народне скупштине и анализира податке од значаја за рад председника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1418"/>
                <w:tab w:val="left" w:pos="480" w:leader="none"/>
              </w:tabs>
              <w:ind w:left="0" w:right="74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рађује информације, стручне анализе, мишљења, извештаје, белешке, подсетнике и друге материјале за председника и Колегијум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1418"/>
                <w:tab w:val="left" w:pos="480" w:leader="none"/>
              </w:tabs>
              <w:ind w:left="0" w:right="74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рађује годишњи програм рада Народне скупштине према упутствима председника Народне скупштине и генералног секретара и нацрт скупштинског буџета који се односи на рад Кабинета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1418"/>
                <w:tab w:val="left" w:pos="480" w:leader="none"/>
              </w:tabs>
              <w:ind w:left="0" w:right="74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ординира сарадњу председника Народне скупштине са одговарајућим државним органима, организацијама и телима, као и са међународним организацијама и институцијама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1418"/>
                <w:tab w:val="left" w:pos="480" w:leader="none"/>
              </w:tabs>
              <w:ind w:left="0" w:right="74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склађује сарадњу Кабинета са другим организационим јединицама у Служби, а посебно са организационим јединицама које обављају послове међународних односа, протокола и односа са јавношћу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1418"/>
                <w:tab w:val="left" w:pos="480" w:leader="none"/>
              </w:tabs>
              <w:ind w:left="0" w:right="74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Кабинета, по налогу председника Народне скупштине и генералног секретар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 најмање девет година радног искуства у струци или седам година радног искуства у струци, од којих најмање две године на руководећим радним местима или пет година радног искуства на руководећим радним местима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ложај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-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гру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ветник председника Народне скупштине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аналитичке и саветодавне послове који се односе на информисање, сарадњу са државним органима, организацијама и телима, као и активности са међународним организацијама и институцијама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рганизује путовања и јавне наступе председника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рађује стручна мишљења, информације, саопштења за јавност и друге материјале за потребе председника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информације за потребе председника Народне скупштине о државним, међународним, верским и осталим значајним датумима који предвиђају писмено обраћање председника Народне скупштине и других протоколарних писама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рађује са представницима дипломатских представништава, међународних институција и организација по налогу председника Народне скупштине или шефа Кабинета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Кабинета,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 најмање седам година радног искуства у струци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ао и потребне компетенције за обављање послова радног места</w:t>
            </w:r>
            <w:r>
              <w:rPr>
                <w:rFonts w:cs="Arial Narrow" w:ascii="Arial Narrow" w:hAnsi="Arial Narrow"/>
                <w:sz w:val="19"/>
                <w:szCs w:val="19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ветник потпредседника Народне скупштине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моћ у изради анализа  које се односе на информисање, сарадњу са државним органима, организацијама и телима, као и активности са међународним организацијама и институцијама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информације неопходне за организацију путовања и јавне наступе потпредседника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396" w:leader="none"/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моћ у припреми информација и других материјала за потребе потпредседника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396" w:leader="none"/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информације за потребе потпредседника Народне скупштине о државним, међународним, верским и осталим значајним датумима који предвиђају писмено обраћање потпредседника Народне скупштине и других протоколарних писама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396" w:leader="none"/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Учествује на састанцима са представницима дипломатских представништава, међународних институција и организација по налогу потпредседника Народне скупштине; 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left" w:pos="396" w:leader="none"/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Кабинета,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три године радног искуства у струци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ао и потребне компетенције за обављање послова радног места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Административни секретар за потребе потпредседника Народне скупштине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tabs>
                <w:tab w:val="left" w:pos="480" w:leader="none"/>
                <w:tab w:val="left" w:pos="1418" w:leader="none"/>
              </w:tabs>
              <w:ind w:left="0" w:firstLine="13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)</w:t>
              <w:tab/>
              <w:t>Обавља административне послове за потребе по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т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едседника;</w:t>
            </w:r>
          </w:p>
          <w:p>
            <w:pPr>
              <w:pStyle w:val="ListParagraph"/>
              <w:widowControl w:val="false"/>
              <w:tabs>
                <w:tab w:val="left" w:pos="480" w:leader="none"/>
                <w:tab w:val="left" w:pos="1418" w:leader="none"/>
              </w:tabs>
              <w:ind w:left="0" w:firstLine="139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2)</w:t>
              <w:tab/>
              <w:t>Прима пошту и води евиденцију о приспелим и обрађеним документима;</w:t>
            </w:r>
          </w:p>
          <w:p>
            <w:pPr>
              <w:pStyle w:val="ListParagraph"/>
              <w:widowControl w:val="false"/>
              <w:tabs>
                <w:tab w:val="left" w:pos="480" w:leader="none"/>
                <w:tab w:val="left" w:pos="1418" w:leader="none"/>
              </w:tabs>
              <w:ind w:left="0" w:firstLine="139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3)</w:t>
              <w:tab/>
              <w:t>Обавештава потпредседника о дану и времену одржавања седнице Народне скупштине и састанцима колегијума Народне скупштине;</w:t>
            </w:r>
          </w:p>
          <w:p>
            <w:pPr>
              <w:pStyle w:val="ListParagraph"/>
              <w:widowControl w:val="false"/>
              <w:tabs>
                <w:tab w:val="left" w:pos="480" w:leader="none"/>
                <w:tab w:val="left" w:pos="1418" w:leader="none"/>
              </w:tabs>
              <w:ind w:left="0" w:firstLine="139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4)</w:t>
              <w:tab/>
              <w:t>Стара се о требовању и подели потрошног канцеларијског материјала;</w:t>
            </w:r>
          </w:p>
          <w:p>
            <w:pPr>
              <w:pStyle w:val="Normal"/>
              <w:widowControl w:val="false"/>
              <w:tabs>
                <w:tab w:val="left" w:pos="480" w:leader="none"/>
                <w:tab w:val="left" w:pos="1418" w:leader="none"/>
              </w:tabs>
              <w:ind w:firstLine="139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5)</w:t>
              <w:tab/>
              <w:t>Обавља и друге послове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и радно искуство у струци од најмање две године, као и потребне компетенције за обављање послова радног мест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ферен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дминистративни секретар за послове Кабинет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95"/>
              </w:numPr>
              <w:tabs>
                <w:tab w:val="left" w:pos="480" w:leader="none"/>
                <w:tab w:val="left" w:pos="1418" w:leader="none"/>
              </w:tabs>
              <w:ind w:left="0" w:firstLine="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административне послове за потребе Кабинета;</w:t>
            </w:r>
          </w:p>
          <w:p>
            <w:pPr>
              <w:pStyle w:val="ListParagraph"/>
              <w:widowControl w:val="false"/>
              <w:numPr>
                <w:ilvl w:val="0"/>
                <w:numId w:val="195"/>
              </w:numPr>
              <w:tabs>
                <w:tab w:val="left" w:pos="480" w:leader="none"/>
                <w:tab w:val="left" w:pos="1418" w:leader="none"/>
              </w:tabs>
              <w:ind w:left="0" w:firstLine="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ма пошту и води евиденцију о приспелим и обрађеним документима;</w:t>
            </w:r>
          </w:p>
          <w:p>
            <w:pPr>
              <w:pStyle w:val="ListParagraph"/>
              <w:widowControl w:val="false"/>
              <w:numPr>
                <w:ilvl w:val="0"/>
                <w:numId w:val="195"/>
              </w:numPr>
              <w:tabs>
                <w:tab w:val="left" w:pos="480" w:leader="none"/>
                <w:tab w:val="left" w:pos="1418" w:leader="none"/>
              </w:tabs>
              <w:ind w:left="0" w:firstLine="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оди прописане евиденције о присутности народних посланика на седници Народне скупштине;</w:t>
            </w:r>
          </w:p>
          <w:p>
            <w:pPr>
              <w:pStyle w:val="ListParagraph"/>
              <w:widowControl w:val="false"/>
              <w:numPr>
                <w:ilvl w:val="0"/>
                <w:numId w:val="195"/>
              </w:numPr>
              <w:tabs>
                <w:tab w:val="left" w:pos="480" w:leader="none"/>
                <w:tab w:val="left" w:pos="1418" w:leader="none"/>
              </w:tabs>
              <w:ind w:left="0" w:firstLine="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оди евиденције о требовању и подели протошног канцеларијског материјала;</w:t>
            </w:r>
          </w:p>
          <w:p>
            <w:pPr>
              <w:pStyle w:val="ListParagraph"/>
              <w:widowControl w:val="false"/>
              <w:numPr>
                <w:ilvl w:val="0"/>
                <w:numId w:val="195"/>
              </w:numPr>
              <w:tabs>
                <w:tab w:val="left" w:pos="480" w:leader="none"/>
                <w:tab w:val="left" w:pos="1418" w:leader="none"/>
              </w:tabs>
              <w:ind w:left="0" w:firstLine="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Кабинета,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и радно искуство у струци од најмање две године, као и потребне компетенције за обављање послова радног мест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ферент</w:t>
            </w:r>
          </w:p>
        </w:tc>
      </w:tr>
      <w:tr>
        <w:trPr>
          <w:cantSplit w:val="true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 xml:space="preserve">У 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>K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 xml:space="preserve">абинету председника Народне скупштине утврђује се укупно 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 xml:space="preserve"> радн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sr-RS"/>
              </w:rPr>
              <w:t>их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 xml:space="preserve"> места са 1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 xml:space="preserve"> извршилаца</w:t>
            </w:r>
          </w:p>
        </w:tc>
      </w:tr>
      <w:tr>
        <w:trPr>
          <w:cantSplit w:val="true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tabs>
                <w:tab w:val="left" w:pos="1418" w:leader="none"/>
                <w:tab w:val="left" w:pos="720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. ГЕНЕРАЛНИ СЕКРЕТАРИЈАТ НАРОДНЕ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СКУПШТИН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аветник генералног секретар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1418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аналитичке и саветодавне послове од значаја за рад генералног секретара, анализира рад Народне скупштине и њених радних тела из којих произилазе обевезе генералног секретара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1418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реализацију пројеката који се односе на унапређење организације рада Службе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1418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брађује предмете и захтеве народних посланика и запослених у Служби, државних органа, организација и тела, као и међународних организација и институција поднетих генералном секретару Народне скупштине и даје предлоге за њихово решавање; 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1418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реализацију закључених домаћих и међународних споразума о сарадњи између Народне скупштине и других органа и организација, даје предлоге за њихово унапређење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1418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послове у вези са доступношћу информација од јавног значаја и заштите података о личности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1418"/>
                <w:tab w:val="left" w:pos="480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Координир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провођење Националне стратегије за борбу против корупциј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Акционог плана за примену Стратегије у Народној скупштини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 прати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реализациј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препорука из Стратегије и постављених задатака и циљева из Акционог плана и припрема извештај о њиховом спровођењу кој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 Народна скупштин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доставља Агенцији за спречавање корупциј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1418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ипрем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план интегритета и прати његово спровођење о чему сачињава извештај и у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чествује у програмима обуке из области спречавања корупције; 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1418"/>
                <w:tab w:val="left" w:pos="480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арађује са међународним организацијама на пословима међународне сарадње у циљу спречавања корупциј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1418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примену прописа из области родне равноправности у Служби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1418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, положен државни стручни испит, као и потребне компетенције за обављање послова радног мес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</w:t>
            </w:r>
            <w:r>
              <w:rPr>
                <w:rFonts w:cs="Arial Narrow" w:ascii="Arial Narrow" w:hAnsi="Arial Narrow"/>
                <w:sz w:val="19"/>
                <w:szCs w:val="19"/>
              </w:rPr>
              <w:t>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Административн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 секретар за потребе Генералног секретаријат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418"/>
                <w:tab w:val="left" w:pos="338" w:leader="none"/>
              </w:tabs>
              <w:ind w:left="-87" w:firstLine="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Води евиденцију о приспелим и обрађеним документима и другим предметима са седница Народне скупштине и састанака на којима учествује генерални секретар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418"/>
                <w:tab w:val="left" w:pos="338" w:leader="none"/>
              </w:tabs>
              <w:ind w:left="-87" w:firstLine="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ма пошту, ажурира, одлаже и архивира неопходну документацију из делокруга рада Генералног секратарија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418"/>
                <w:tab w:val="left" w:pos="338" w:leader="none"/>
              </w:tabs>
              <w:ind w:left="-87" w:firstLine="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оди евиденцију и ажурира податке који се односе на списак депонованих дипломатских пасоша, списак председника и заменика председника радних тела Народне скупштине као и посланичких група и води евиденције о времену и данима одржавања седница Народне скупштине, евиденцију рада дужег од пуног радног времена за запослене у Генералном секретаријату и списак одсутних народних посланика са седница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418"/>
                <w:tab w:val="left" w:pos="338" w:leader="none"/>
              </w:tabs>
              <w:ind w:left="-87" w:firstLine="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оди евиденцију о требовању и подели потрошног канцеларијског материјала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418"/>
                <w:tab w:val="left" w:pos="338" w:leader="none"/>
              </w:tabs>
              <w:ind w:left="-87" w:firstLine="9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 и радно искуство у струци од најмање две године и положен државни стручни испит, као и потребне компетенције за обављање послова радног мест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Референт</w:t>
            </w:r>
          </w:p>
        </w:tc>
      </w:tr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нтерни ревизор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left" w:pos="338" w:leader="none"/>
                <w:tab w:val="left" w:pos="1418" w:leader="none"/>
              </w:tabs>
              <w:ind w:left="-87" w:firstLine="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предлоге стратешког и годишњег плана ревизије;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left" w:pos="338" w:leader="none"/>
                <w:tab w:val="left" w:pos="1418" w:leader="none"/>
              </w:tabs>
              <w:ind w:left="-87" w:firstLine="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рганизује и извршава послове и задатке ревизије;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left" w:pos="338" w:leader="none"/>
                <w:tab w:val="left" w:pos="1418" w:leader="none"/>
              </w:tabs>
              <w:ind w:left="-87" w:firstLine="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дређује ревизијске технике,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циљеве и методе ревизијског узорковања;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left" w:pos="338" w:leader="none"/>
                <w:tab w:val="left" w:pos="1418" w:leader="none"/>
              </w:tabs>
              <w:ind w:left="-87" w:firstLine="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проводи сакупљање и анализу ревизијске грађе код појединих ревизија;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left" w:pos="338" w:leader="none"/>
                <w:tab w:val="left" w:pos="1418" w:leader="none"/>
              </w:tabs>
              <w:ind w:left="-87" w:firstLine="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рши проверу и оцену адекватности и ефективности организације система интерних контрола и процедура у оквиру појединих ревизија везаних за рад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left" w:pos="338" w:leader="none"/>
                <w:tab w:val="left" w:pos="1418" w:leader="none"/>
              </w:tabs>
              <w:ind w:left="-87" w:firstLine="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рши проверу начина рада и квалитет радних процеса, ради оцене економичности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ефикасности и успешности рада;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left" w:pos="338" w:leader="none"/>
                <w:tab w:val="left" w:pos="1418" w:leader="none"/>
              </w:tabs>
              <w:ind w:left="-87" w:firstLine="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рши процену ризика и управљања ризиком од стране руководства субјекта ревизије,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ао и усклађеност радних процеса са законима,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нтерним актима и процедурама,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узданост и потпуност финансијских и других података и информација;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left" w:pos="338" w:leader="none"/>
                <w:tab w:val="left" w:pos="1418" w:leader="none"/>
              </w:tabs>
              <w:ind w:left="-87" w:firstLine="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рађује ревизијске извештаје, даје препоруке руководству за отклањање недостатака у раду и прати спровођење препорука у извештајима из претходно обављених ревизија;</w:t>
            </w:r>
          </w:p>
          <w:p>
            <w:pPr>
              <w:pStyle w:val="ListParagraph"/>
              <w:widowControl w:val="false"/>
              <w:numPr>
                <w:ilvl w:val="0"/>
                <w:numId w:val="178"/>
              </w:numPr>
              <w:tabs>
                <w:tab w:val="left" w:pos="338" w:leader="none"/>
                <w:tab w:val="left" w:pos="1418" w:leader="none"/>
              </w:tabs>
              <w:ind w:left="-87" w:firstLine="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з области интерне ревизије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о налогу генералног секретар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правних или економс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 најмање седам година радног искуства у струци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у финансијској контроли или рачуноводствено-финансијским пословима,  положен испит за стицање звања овлашћени интерни ревизор у јавном сектору,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1"/>
              <w:rPr>
                <w:rFonts w:ascii="Arial Narrow" w:hAnsi="Arial Narrow" w:cs="Arial Narrow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sr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 а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ОДЕЉЕЊЕ ЗА ПРИПРЕМУ И ОБРАДУ СЕДНИЦА НАРОДНЕ СКУПШТИН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 а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Начелник Одељења</w:t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bCs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bCs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bCs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9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уководи и планира рад Одељења, пружа стручна упутства, координира и надзире рад државних службеника и учествује у процесима који су у вези са стручним усавршавањем државних службеника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Контролише израду подсетника за вођење седнице Народне скупштине, као и израду подсетника за поједине тачке дневног реда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 xml:space="preserve">Даје стручна мишљења у вези са процедуром на седници Народне скупштине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Успоставља и одржава комуникацију са надлежним министарствима и другим државним органима ради припреме подсетника за вођење седница Народне скупштине и ради објављивања закона и других аката Народне скупштине у „Службеном гласнику Републике Србије“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 xml:space="preserve">Прати ток седнице Народне скупштине, предлоге народних посланика и мишљења представника предлагача аката изнетих на седници, као и резултате гласања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Контролише израду аката за објављивање у „Службеном гласнику Републике Србије“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Припрема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RS"/>
              </w:rPr>
              <w:t>предлог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 скупштинског буџета у делу који се односи на рад Одељења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Учествује у изради вишегодишњег плана развоја и годишњег плана рада Службе, као и аката који се односе на организацију и рад Одељењ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480" w:leader="none"/>
                <w:tab w:val="left" w:pos="1418" w:leader="none"/>
              </w:tabs>
              <w:ind w:left="0" w:firstLine="196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 делокруга рада Одељења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 xml:space="preserve">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правних наука на основним академским студијама у обиму од најмање 240 ЕСПБ бодова,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,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 а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адно место за стручне послове за потребе Одељењ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10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ипрема подсетник за вођење седнице Народне скупштине и подсетнике за поједине тачке дневног реда за претрес у начелу и у појединостима, односно јединствени претрес и дан за гласање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Израђује подсетнике за рад на седници Народне скупштине у систему е-парламента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Израђује пречишћени текст дневног реда седнице Народне скупштине након утврђивања дневног реда седнице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егледа текст предлога аката са правно-техничког аспекта и сарађује са предлагачима и секретарима одбора у поступку доношења акат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оверава правно-техничку исправност амандмана и уноси у текст подсетника амандмане, мишљење предлагача аката, као и ставове надлежних одбор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ати расправу на седници Народне скупштине у циљу спровођења предлога, ставова и мишљења изнетих на седниц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Припрема текстове закона и других аката које је донела Народна скупштина ради објављивања у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„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лужбеном гласнику Републике Србије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“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Коригује текст записника седнице Народне скупштине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 делокруга рада Одељења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,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I а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</w:tabs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адно место за стручне послове обраде записника са седница Народне скупштине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11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ати расправу на седницама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Чита текстов</w:t>
            </w:r>
            <w:r>
              <w:rPr>
                <w:rFonts w:cs="Arial Narrow" w:ascii="Arial Narrow" w:hAnsi="Arial Narrow"/>
                <w:sz w:val="19"/>
                <w:szCs w:val="19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стенографских бележака са седница Народе скуштине и сачињава текст записника седница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икупља податке неопходне за сачињавање записника седница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ара се о правно-техничкој исправности записника седница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ручно обрађује иницијативе, петиције, представке и предлоге грађана и организација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друштвено-хуманистичких наука на основним академским студијама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,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I а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адно место за послове стручне подршке за потребе Одељењ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12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Припрема подсетнике за поједине тачке дневног реда за претрес у начелу и у појединостима, односно јединствени претрес и дан за гласање; 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Израђује подсетнике за рад на седници Народне скупштине у систему е-парламента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Прегледа текст предлога аката са правно-техничког аспекта и сарађује са предлагачима и секретарима одбора у поступку доношења аката; 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оверава правно-техничку исправност амандмана и уноси у текст подсетника амандмане, мишљење предлагача акта, као и ставове надлежних одбора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ати расправу на седници Народне скупштине у циљу спровођења предлога, ставова и мишљења изнетих на седници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ипрема текстове закон</w:t>
            </w:r>
            <w:r>
              <w:rPr>
                <w:rFonts w:cs="Arial Narrow" w:ascii="Arial Narrow" w:hAnsi="Arial Narrow"/>
                <w:sz w:val="19"/>
                <w:szCs w:val="19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и других аката које је донела Народна скупштина ради објављивања у 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„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лужбеном гласнику Републике Србије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“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; 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Коригује текст записника седнице Народне скупштине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 делокруга рада Одељења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друштвено-хуманистичких наука на основним академским студијама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,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мосталн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 а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послове стручне подршке за посланичка питањ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13"/>
              </w:numPr>
              <w:tabs>
                <w:tab w:val="left" w:pos="480" w:leader="none"/>
                <w:tab w:val="left" w:pos="1418" w:leader="none"/>
              </w:tabs>
              <w:ind w:left="55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писма за доставу посланичких питања, ургенције за давање одговора, као и изводе из стенографских бележака као прилог и обрађује их у систему е-парламента;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left" w:pos="480" w:leader="none"/>
                <w:tab w:val="left" w:pos="1418" w:leader="none"/>
              </w:tabs>
              <w:ind w:left="55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ипрема писма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з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 доставу захтева народних посланика за обавештење и објашњење, ургенције за давање одговора, као и изводе из стенографских бележака Народне скупштине као прилог и обрађује их у систему е-парламента;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left" w:pos="480" w:leader="none"/>
                <w:tab w:val="left" w:pos="1418" w:leader="none"/>
              </w:tabs>
              <w:ind w:left="55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Доставља посланичка питања и захтеве надлежним државним органима;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left" w:pos="480" w:leader="none"/>
                <w:tab w:val="left" w:pos="1418" w:leader="none"/>
              </w:tabs>
              <w:ind w:left="55" w:firstLine="141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RS"/>
              </w:rPr>
              <w:t>Припрема подсетник за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део седнице који се односи на постављање посланичких питања Влади последњег четвртка у месецу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 у систему е-парламента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19"/>
                <w:szCs w:val="19"/>
                <w:lang w:val="sr-RS"/>
              </w:rPr>
              <w:t>и прати тај део седниц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left" w:pos="480" w:leader="none"/>
                <w:tab w:val="left" w:pos="1418" w:leader="none"/>
              </w:tabs>
              <w:ind w:left="55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Коригује текст записника седнице Народне скупштине;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left" w:pos="480" w:leader="none"/>
                <w:tab w:val="left" w:pos="1418" w:leader="none"/>
              </w:tabs>
              <w:ind w:left="55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друштвено-хуманистичких наука на основним академским студијама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, положен државни стручни испит, као и потребне компетенције за обављање послова радног мес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мосталн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 а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адно место за пратеће стручне послове за потребе Одељењ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14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ипрема подсетнике за поједине тачке дневног реда за претрес у начелу и у појединостима, односно јединствени претрес и дан за гласање;</w:t>
            </w:r>
          </w:p>
          <w:p>
            <w:pPr>
              <w:pStyle w:val="ListParagraph"/>
              <w:widowControl w:val="false"/>
              <w:numPr>
                <w:ilvl w:val="0"/>
                <w:numId w:val="199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ужа стручну помоћ у изради подсетника за рад на седници Народне скупштине у систему е-парламента;</w:t>
            </w:r>
          </w:p>
          <w:p>
            <w:pPr>
              <w:pStyle w:val="ListParagraph"/>
              <w:widowControl w:val="false"/>
              <w:numPr>
                <w:ilvl w:val="0"/>
                <w:numId w:val="199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егледа текст предлога акта са правно-техничког аспекта и сарађује са предлагачима и секретарима одбора у поступку доношења аката;</w:t>
            </w:r>
          </w:p>
          <w:p>
            <w:pPr>
              <w:pStyle w:val="ListParagraph"/>
              <w:widowControl w:val="false"/>
              <w:numPr>
                <w:ilvl w:val="0"/>
                <w:numId w:val="199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ати расправу на седници Народне скупштине у циљу спровођења предлога, ставова и мишљења изнетих на седници;</w:t>
            </w:r>
          </w:p>
          <w:p>
            <w:pPr>
              <w:pStyle w:val="ListParagraph"/>
              <w:widowControl w:val="false"/>
              <w:numPr>
                <w:ilvl w:val="0"/>
                <w:numId w:val="199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ужа стручну помоћ у припреми текстова закон</w:t>
            </w:r>
            <w:r>
              <w:rPr>
                <w:rFonts w:cs="Arial Narrow" w:ascii="Arial Narrow" w:hAnsi="Arial Narrow"/>
                <w:sz w:val="19"/>
                <w:szCs w:val="19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и других аката које је донела Народна скупштина ради објављивања у 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„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лужбеном гласнику Републике Србије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“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; </w:t>
            </w:r>
          </w:p>
          <w:p>
            <w:pPr>
              <w:pStyle w:val="ListParagraph"/>
              <w:widowControl w:val="false"/>
              <w:numPr>
                <w:ilvl w:val="0"/>
                <w:numId w:val="199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Коригује текст записника седнице Народне скупштине;</w:t>
            </w:r>
          </w:p>
          <w:p>
            <w:pPr>
              <w:pStyle w:val="ListParagraph"/>
              <w:widowControl w:val="false"/>
              <w:numPr>
                <w:ilvl w:val="0"/>
                <w:numId w:val="199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 делокруга рада Одељења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друштвено-хуманистичких наука на основним академским студијама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положен државни стручни испит и потребне компетенциј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 а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адно место за пратеће стручне статистичко-евиденционе послове за потребе Одељењ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15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икупља, контролише и врши унос података о примљеним, размотреним, неразмотреним и објављеним актима у скупштинској процедури у одговарајућој бази података;</w:t>
            </w:r>
          </w:p>
          <w:p>
            <w:pPr>
              <w:pStyle w:val="ListParagraph"/>
              <w:widowControl w:val="false"/>
              <w:numPr>
                <w:ilvl w:val="0"/>
                <w:numId w:val="160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брађује податке и израђује статистичке табеле и извештаје о актима у скупштинској процедури;</w:t>
            </w:r>
          </w:p>
          <w:p>
            <w:pPr>
              <w:pStyle w:val="ListParagraph"/>
              <w:widowControl w:val="false"/>
              <w:numPr>
                <w:ilvl w:val="0"/>
                <w:numId w:val="160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ужа стручну помоћ у припреми прегледа и информација из статистичких извештаја;</w:t>
            </w:r>
          </w:p>
          <w:p>
            <w:pPr>
              <w:pStyle w:val="ListParagraph"/>
              <w:widowControl w:val="false"/>
              <w:numPr>
                <w:ilvl w:val="0"/>
                <w:numId w:val="160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оди евиденцију о донетим и објављеним актима (регистар донетих аката) у одговарајућој бази података;</w:t>
            </w:r>
          </w:p>
          <w:p>
            <w:pPr>
              <w:pStyle w:val="ListParagraph"/>
              <w:widowControl w:val="false"/>
              <w:numPr>
                <w:ilvl w:val="0"/>
                <w:numId w:val="160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оди основну евиденцију о народним посланицима за потребе Службе, евидентира и ажурира ове податке у одговарајућу базу података (уноси и ажурира податке о народним посланицима, посланичким групама, радним телима и политичким странкама у Народној скпштини);</w:t>
            </w:r>
          </w:p>
          <w:p>
            <w:pPr>
              <w:pStyle w:val="ListParagraph"/>
              <w:widowControl w:val="false"/>
              <w:numPr>
                <w:ilvl w:val="0"/>
                <w:numId w:val="160"/>
              </w:numPr>
              <w:tabs>
                <w:tab w:val="left" w:pos="432" w:leader="none"/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друштвено-хуманистичких наука на основним академским студијама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 а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color w:val="FF0000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административне послове за потребе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Одељењ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16"/>
              </w:numPr>
              <w:tabs>
                <w:tab w:val="clear" w:pos="1418"/>
                <w:tab w:val="left" w:pos="432" w:leader="none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Води евиденцију аката примљених у скупштинску процедуру и  евиденцију о донетим и објављеним актима у одговарајућој бази података; 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tabs>
                <w:tab w:val="clear" w:pos="1418"/>
                <w:tab w:val="left" w:pos="432" w:leader="none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Технички обрађује текстове аката који су примљени у скупштинску процедуру у електронској форми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обрађује базе података са текстовима амандмана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tabs>
                <w:tab w:val="clear" w:pos="1418"/>
                <w:tab w:val="left" w:pos="432" w:leader="none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преглед аката примљених у Народној скупштини, и доставља акта у електронској форми ради објављивања на интернет страници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tabs>
                <w:tab w:val="clear" w:pos="1418"/>
                <w:tab w:val="left" w:pos="121" w:leader="none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оригинале усвојених аката за архивирање и саставља статистичке прегледе о раду Народне скупштине на основу евидентираних података за тражене периоде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tabs>
                <w:tab w:val="clear" w:pos="1418"/>
                <w:tab w:val="left" w:pos="432" w:leader="none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бавља послове припреме текстова указа о проглашењу закона и текстове заклетви за потпис; 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tabs>
                <w:tab w:val="clear" w:pos="1418"/>
                <w:tab w:val="left" w:pos="432" w:leader="none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Води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и ажурир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сновну евиденцију о народним посланицима за потребе Службе; 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tabs>
                <w:tab w:val="clear" w:pos="1418"/>
                <w:tab w:val="left" w:pos="432" w:leader="none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бавља послове требовања канцеларијског потрошног материјала за потребе Одељења; 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tabs>
                <w:tab w:val="clear" w:pos="1418"/>
                <w:tab w:val="left" w:pos="432" w:leader="none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,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 и радно искуство у струци од најмање две године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ферен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 а.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Коректор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17"/>
              </w:numPr>
              <w:tabs>
                <w:tab w:val="left" w:pos="480" w:leader="none"/>
                <w:tab w:val="left" w:pos="1418" w:leader="none"/>
              </w:tabs>
              <w:ind w:left="0" w:firstLine="196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равњује текст предлога акта који је у скупштинској процедури у штампаном облику са предлогом тог акта у електронском облику;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left" w:pos="480" w:leader="none"/>
                <w:tab w:val="left" w:pos="1418" w:leader="none"/>
              </w:tabs>
              <w:ind w:left="0" w:firstLine="196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рши техничке исправке у тексту предлога акта који је у скупштинској процедури;</w:t>
            </w:r>
          </w:p>
          <w:p>
            <w:pPr>
              <w:pStyle w:val="ListParagraph"/>
              <w:numPr>
                <w:ilvl w:val="0"/>
                <w:numId w:val="138"/>
              </w:numPr>
              <w:tabs>
                <w:tab w:val="left" w:pos="480" w:leader="none"/>
                <w:tab w:val="left" w:pos="1418" w:leader="none"/>
              </w:tabs>
              <w:ind w:left="0" w:firstLine="196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 делокруга рада Одељења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,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или специјалистичко образовање,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 радно искуство у струци од најмање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једне го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мештеник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  <w:br/>
              <w:t>IV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-врс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I а.</w:t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Дактилограф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18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пуњава базу података текстовима амандмана за израду подсетника за седнице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Куца подсетнике за седнице Народне скупштине и записнике седница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Куца сазиве, законе, амандмане, одлуке и друге акте;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рши послове исправки и преписа;</w:t>
            </w:r>
          </w:p>
          <w:p>
            <w:pPr>
              <w:pStyle w:val="ListParagraph"/>
              <w:widowControl w:val="false"/>
              <w:numPr>
                <w:ilvl w:val="0"/>
                <w:numId w:val="136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 делокруга рада Одељењ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или специјалистичко образовање,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знање дактилографије прве "Б" клас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 радно искуство у струци од најмање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једне го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мештеник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  <w:br/>
              <w:t>IV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-врста</w:t>
            </w:r>
          </w:p>
        </w:tc>
      </w:tr>
      <w:tr>
        <w:trPr>
          <w:trHeight w:val="395" w:hRule="atLeast"/>
          <w:cantSplit w:val="true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trike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 xml:space="preserve">У 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 xml:space="preserve">Oдељењу за припрему и обраду седница 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sr-RS"/>
              </w:rPr>
              <w:t>Н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 xml:space="preserve">ародне скупштине 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тврђује се укупно 10 радн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sr-RS"/>
              </w:rPr>
              <w:t>их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 xml:space="preserve"> места са 20 извршилаца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trike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trike/>
                <w:sz w:val="19"/>
                <w:szCs w:val="19"/>
                <w:lang w:val="sr-R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 б ГРУПА ЗА ЗАШТИТУ ТАЈНИХ ПОДАТАКА У НАРОДНОЈ СКУПШТИНИ</w:t>
            </w:r>
          </w:p>
        </w:tc>
      </w:tr>
      <w:tr>
        <w:trPr>
          <w:trHeight w:val="28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б.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уководилац Групе - Руковалац тајних података и Плана одбра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1418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Руководи и планира рад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Групе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пружа стручна упутства, координира и надзире рад државних службеника и учествује у процесима који су у вези са стручним усавршавањем државних службеник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1418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шава процедурална, стручна и друга питања од значаја за рад Групе и контролише израду аката и других стручних материјала од значаја за рад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1418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смерава и даје стручна упутства народним посланицима и запосленима у области заштите тајних података, организује и спроводи периодичне обуке у области руковања и заштите тајних података за народне посланике и запослене у Служби, сарађује са органима јавне власти у спровођењу прописа којима се уређује тајност података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1418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Израђује и ажурира план одбране Народне скупштине у складу са насталим променама и потребама у сарадњи са министарством надлежним за послове одбране; 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1418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ара се о планирању капацитета и обавезних резерви од значаја за одбрану, у складу са одлукама и захтевима Владе, прати стање припрема за одбрану и стара се о спровођењу припрема за рад у ратном и ванредном стању Народне скупштине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1418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ланира и стара се о спровођењу мера цивилне заштите и спасавања, спроводи оспособљавање запослених за успешно извршавање задатака у условима ратног и ванредног стања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1418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проводи поступак попуњавања безбедносних упитника за вршење безбедносне провере ради издавања сертификата за приступ тајним подацима, врши упознавање лица са безбедносним процедурама у раду са тајним подацима, врши послове у процесу опозива сертификата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1418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ипрема одлуке за опозивање тајности податка у складу са одредбама прописа којима се уређује тајност података, израђује и ажурира интерна аката и процедуре у области руковања и заштите тајних података, планира и реализује провере система физичко-техничке заштите и стара се о примени прописаних мера и поступака у раду са тајним подацима, предузима мере за отклањање недостатака откривених у раду са тајним подацима; 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1418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Припрема нацрт скупштинског буџета у делу који се односи на рад Групе и стара се о рационалном трошењу тих средстава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1418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Сарађује са државним органима, телима, агенцијама и канцеларијама, у чијем делокругу рада се налази примена стандарда и инспекцијска контрола над поступањем са тајним подацима; 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1418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Групе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друштвено-хуманистичких наука на основним академским студијама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, положен државни стручни испит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right="38" w:hanging="0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иши саветник</w:t>
            </w:r>
          </w:p>
        </w:tc>
      </w:tr>
      <w:tr>
        <w:trPr>
          <w:trHeight w:val="18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FF0000"/>
                <w:sz w:val="19"/>
                <w:szCs w:val="19"/>
                <w:lang w:val="sr-Latn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б.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FF0000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 стручне послове за потребе Груп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4"/>
              </w:numPr>
              <w:tabs>
                <w:tab w:val="left" w:pos="460" w:leader="none"/>
                <w:tab w:val="left" w:pos="1418" w:leader="none"/>
              </w:tabs>
              <w:ind w:left="35" w:firstLine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Израђује акта и прилоге за припрему Плана одбране Републике Србије, у складу са упутством о методологији израде планова; </w:t>
            </w:r>
          </w:p>
          <w:p>
            <w:pPr>
              <w:pStyle w:val="ListParagraph"/>
              <w:widowControl w:val="false"/>
              <w:numPr>
                <w:ilvl w:val="0"/>
                <w:numId w:val="104"/>
              </w:numPr>
              <w:tabs>
                <w:tab w:val="clear" w:pos="1418"/>
                <w:tab w:val="left" w:pos="460" w:leader="none"/>
              </w:tabs>
              <w:ind w:left="35" w:firstLine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рганизује и спроводи периодичне обуке из области руковања и заштите таних података;</w:t>
            </w:r>
          </w:p>
          <w:p>
            <w:pPr>
              <w:pStyle w:val="ListParagraph"/>
              <w:widowControl w:val="false"/>
              <w:numPr>
                <w:ilvl w:val="0"/>
                <w:numId w:val="104"/>
              </w:numPr>
              <w:tabs>
                <w:tab w:val="clear" w:pos="1418"/>
                <w:tab w:val="left" w:pos="460" w:leader="none"/>
              </w:tabs>
              <w:ind w:left="35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проводи припрему за рад Народне скупштине у ратном и ванредном стању и спроводи поступак оспособљавања запослених за успешно извршавање задатака у условима ратног и ванредног стања;</w:t>
            </w:r>
          </w:p>
          <w:p>
            <w:pPr>
              <w:pStyle w:val="ListParagraph"/>
              <w:numPr>
                <w:ilvl w:val="0"/>
                <w:numId w:val="104"/>
              </w:numPr>
              <w:tabs>
                <w:tab w:val="left" w:pos="460" w:leader="none"/>
                <w:tab w:val="left" w:pos="1418" w:leader="none"/>
              </w:tabs>
              <w:ind w:left="35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арађује са надлежним министарствима у припремању и изради елемената Плана одбране Републике Србије из свог делокруга;</w:t>
            </w:r>
          </w:p>
          <w:p>
            <w:pPr>
              <w:pStyle w:val="ListParagraph"/>
              <w:widowControl w:val="false"/>
              <w:numPr>
                <w:ilvl w:val="0"/>
                <w:numId w:val="104"/>
              </w:numPr>
              <w:tabs>
                <w:tab w:val="clear" w:pos="1418"/>
                <w:tab w:val="left" w:pos="460" w:leader="none"/>
              </w:tabs>
              <w:ind w:left="35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ара се о попуњавању безбедносних упитника, даје смернице о безбедносним процедурама у раду са тајним подацима, врши послове у процесу опозива сертификата;</w:t>
            </w:r>
          </w:p>
          <w:p>
            <w:pPr>
              <w:pStyle w:val="ListParagraph"/>
              <w:widowControl w:val="false"/>
              <w:numPr>
                <w:ilvl w:val="0"/>
                <w:numId w:val="104"/>
              </w:numPr>
              <w:tabs>
                <w:tab w:val="clear" w:pos="1418"/>
                <w:tab w:val="left" w:pos="460" w:leader="none"/>
              </w:tabs>
              <w:ind w:left="35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ипрема одлуке о опозивању тајности податка у складу са одредбама прописа којима се уређује тајност података, израђује и ажурира интерна аката и процедуре у области руковања и заштите тајних података, предузима мере за отклањање недостатака откривених у раду са тајним подацима; </w:t>
            </w:r>
          </w:p>
          <w:p>
            <w:pPr>
              <w:pStyle w:val="ListParagraph"/>
              <w:widowControl w:val="false"/>
              <w:numPr>
                <w:ilvl w:val="0"/>
                <w:numId w:val="104"/>
              </w:numPr>
              <w:tabs>
                <w:tab w:val="clear" w:pos="1418"/>
                <w:tab w:val="left" w:pos="460" w:leader="none"/>
              </w:tabs>
              <w:ind w:left="35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Сарађује са државним органима, телима, агенцијама и канцеларијама, у чијем делокругу рада се налази примена стандарда и инспекцијска контрола над поступањем са тајним подацима; </w:t>
            </w:r>
          </w:p>
          <w:p>
            <w:pPr>
              <w:pStyle w:val="ListParagraph"/>
              <w:widowControl w:val="false"/>
              <w:numPr>
                <w:ilvl w:val="0"/>
                <w:numId w:val="104"/>
              </w:numPr>
              <w:tabs>
                <w:tab w:val="clear" w:pos="1418"/>
                <w:tab w:val="left" w:pos="432" w:leader="none"/>
                <w:tab w:val="left" w:pos="460" w:leader="none"/>
              </w:tabs>
              <w:ind w:left="35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Групе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друштвено-хуманистичких наука на основним академским студијама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, положен државни стручни испит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right="38" w:hanging="0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б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адно место за пратеће стручне послове у Груп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tabs>
                <w:tab w:val="clear" w:pos="1418"/>
                <w:tab w:val="left" w:pos="50" w:leader="none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Учествује у изради акта и прилоге за припрему Плана одбране Републике Србије, у складу са упутством о методологији израде планова; </w:t>
            </w:r>
          </w:p>
          <w:p>
            <w:pPr>
              <w:pStyle w:val="ListParagraph"/>
              <w:widowControl w:val="false"/>
              <w:numPr>
                <w:ilvl w:val="0"/>
                <w:numId w:val="110"/>
              </w:numPr>
              <w:tabs>
                <w:tab w:val="clear" w:pos="1418"/>
                <w:tab w:val="left" w:pos="50" w:leader="none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према информације потребне за израду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плана одбране Народне скупштине у складу са насталим променама и потребама у сарадњи са министарством надлежним за послове одбране; </w:t>
            </w:r>
          </w:p>
          <w:p>
            <w:pPr>
              <w:pStyle w:val="ListParagraph"/>
              <w:widowControl w:val="false"/>
              <w:numPr>
                <w:ilvl w:val="0"/>
                <w:numId w:val="110"/>
              </w:numPr>
              <w:tabs>
                <w:tab w:val="clear" w:pos="1418"/>
                <w:tab w:val="left" w:pos="50" w:leader="none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ужа стручну помоћ у планирању капацитета и обавезних резерви од значаја за одбрану, у складу са одлукама и захтевима Владе, прати стање припрема за одбрану и учествује у спровођењу припрема за рад Народне скупштине у ратном и ванредном стању; </w:t>
            </w:r>
          </w:p>
          <w:p>
            <w:pPr>
              <w:pStyle w:val="ListParagraph"/>
              <w:widowControl w:val="false"/>
              <w:numPr>
                <w:ilvl w:val="0"/>
                <w:numId w:val="110"/>
              </w:numPr>
              <w:tabs>
                <w:tab w:val="clear" w:pos="1418"/>
                <w:tab w:val="left" w:pos="50" w:leader="none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Учествује у спровођењу мера цивилне заштите и спасавања, мера приправности у ванредном стању и других мера неопходних за прелаз на ратну организацију; </w:t>
            </w:r>
          </w:p>
          <w:p>
            <w:pPr>
              <w:pStyle w:val="ListParagraph"/>
              <w:widowControl w:val="false"/>
              <w:numPr>
                <w:ilvl w:val="0"/>
                <w:numId w:val="110"/>
              </w:numPr>
              <w:tabs>
                <w:tab w:val="clear" w:pos="1418"/>
                <w:tab w:val="left" w:pos="50" w:leader="none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рађује са надлежним министарствима у припремању и изради елемената Плана одбране Републике Србије из свог делокруга;</w:t>
            </w:r>
          </w:p>
          <w:p>
            <w:pPr>
              <w:pStyle w:val="ListParagraph"/>
              <w:widowControl w:val="false"/>
              <w:numPr>
                <w:ilvl w:val="0"/>
                <w:numId w:val="110"/>
              </w:numPr>
              <w:tabs>
                <w:tab w:val="clear" w:pos="1418"/>
                <w:tab w:val="left" w:pos="50" w:leader="none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ланира и стара се о обезбеђењу средстава и опреме за рад у ратном и ванредном стању;</w:t>
            </w:r>
          </w:p>
          <w:p>
            <w:pPr>
              <w:pStyle w:val="ListParagraph"/>
              <w:widowControl w:val="false"/>
              <w:numPr>
                <w:ilvl w:val="0"/>
                <w:numId w:val="110"/>
              </w:numPr>
              <w:tabs>
                <w:tab w:val="clear" w:pos="1418"/>
                <w:tab w:val="left" w:pos="50" w:leader="none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одређене законом, Планом одбране Републике Србије, општим актима Народне скупштине и Владе;</w:t>
            </w:r>
          </w:p>
          <w:p>
            <w:pPr>
              <w:pStyle w:val="ListParagraph"/>
              <w:widowControl w:val="false"/>
              <w:numPr>
                <w:ilvl w:val="0"/>
                <w:numId w:val="110"/>
              </w:numPr>
              <w:tabs>
                <w:tab w:val="clear" w:pos="1418"/>
                <w:tab w:val="left" w:pos="50" w:leader="none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Групе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друштвено-хуманистичких наук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положен државни стручни испит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RS"/>
              </w:rPr>
              <w:t>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б.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FF0000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административне послове при обради тајних подата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1418"/>
                <w:tab w:val="left" w:pos="462" w:leader="none"/>
              </w:tabs>
              <w:ind w:left="0" w:firstLine="14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послове пријема, завођења и експедиције поште која се односи на тајне податке, врши проверу исправности примљене поште и поступа у складу са прописаним актима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1418"/>
                <w:tab w:val="left" w:pos="462" w:leader="none"/>
              </w:tabs>
              <w:ind w:left="0" w:firstLine="14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акује и печатира пошту означену одговарајућим степеном тајности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1418"/>
                <w:tab w:val="left" w:pos="462" w:leader="none"/>
              </w:tabs>
              <w:ind w:left="0" w:firstLine="14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Врши преглед, евидентирање, раздуживање и достављање у рад аката и предмета и врши послове припреме за архивирање и обавља умножавање и техничку обраду материјала;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1418"/>
                <w:tab w:val="left" w:pos="462" w:leader="none"/>
              </w:tabs>
              <w:ind w:left="0" w:firstLine="14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Формира омот докумената који су предмет разматрања на седницама Народне скупштине и њених радних тела;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1418"/>
                <w:tab w:val="left" w:pos="462" w:leader="none"/>
              </w:tabs>
              <w:ind w:left="0" w:firstLine="14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Води и ажурира евиденцију издатих сертификата, као и евиденцију приступа тајним подацима;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1418"/>
                <w:tab w:val="left" w:pos="462" w:leader="none"/>
              </w:tabs>
              <w:ind w:left="0" w:firstLine="14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Групе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и радно искуство у струци од најмање две године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еферент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 xml:space="preserve">У 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sr-RS"/>
              </w:rPr>
              <w:t>Г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>руп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sr-RS"/>
              </w:rPr>
              <w:t>и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 xml:space="preserve"> за заштиту тајних података у 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sr-RS"/>
              </w:rPr>
              <w:t>Н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 xml:space="preserve">ародној скупштини 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тврђује се укупно 4 радна места са 4 извршиоц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right="-2293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sl-SI"/>
              </w:rPr>
              <w:t>II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sr-CS"/>
              </w:rPr>
              <w:t xml:space="preserve"> Библиотека Народне скупштин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челник Библиотеке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родне скупштине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19"/>
              </w:numPr>
              <w:tabs>
                <w:tab w:val="left" w:pos="480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Руководи и планира рад Одељења,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RS"/>
              </w:rPr>
              <w:t xml:space="preserve">стара се о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фонду Библиотеке и материјалима,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 координира и надзире рад државних службеника и учествује у процесима који су у вези са стручним усавршавањем државних службени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80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зрађује информативне и аналитичке истраживачке радове из надлежности Народне скупштине на захтев народних посланика, радних тела и Службе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као и о питањим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о којима ће се расправљати на седници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80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ланира годишњу набавку публикација у циљу обнављања фонда Библиотеке, а за потребе народних посланика и стручне службе спроводи послове претплате на службена гласила, базе прописа, часописе и штамп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80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моћ при постављању и дефинисању захтева за истраживањем и договара се са корисником о року за израду истраживањ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80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нацрт скупштинског буџета у делу који се односи на рад Библиотек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80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процесу припреме предлога стратешких докумената као и аката који се односе на организацију и рад Одељењ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80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Библиотеке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друштвено-хуманистичких наука на основним академским студијама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, положен државни стручни испит и положен стручни испит у библиотечко-информационој делатности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стручне послове за потребе Библиотеке Народне скупштине - истраживач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20"/>
              </w:numPr>
              <w:tabs>
                <w:tab w:val="left" w:pos="480" w:leader="none"/>
                <w:tab w:val="left" w:pos="1418" w:leader="none"/>
              </w:tabs>
              <w:ind w:left="0" w:firstLine="87"/>
              <w:rPr>
                <w:rFonts w:ascii="Arial Narrow" w:hAnsi="Arial Narrow" w:cs="Arial Narrow"/>
                <w:strike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зрађује информативне и аналитичке истраживачке радове из надлежности Народне скупштине на захтев народних посланика, радних тела и Службе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као и о питањим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о којима ће се расправљати на седници Народне скупштине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480" w:leader="none"/>
                <w:tab w:val="left" w:pos="1418" w:leader="none"/>
              </w:tabs>
              <w:ind w:left="0" w:firstLine="87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рађује анализе упоредних истраживања на задату тему;</w:t>
            </w:r>
            <w:r>
              <w:rPr>
                <w:rFonts w:cs="Arial Narrow" w:ascii="Arial Narrow" w:hAnsi="Arial Narrow"/>
                <w:color w:val="FF0000"/>
                <w:sz w:val="19"/>
                <w:szCs w:val="19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480" w:leader="none"/>
                <w:tab w:val="left" w:pos="1418" w:leader="none"/>
              </w:tabs>
              <w:ind w:left="0" w:firstLine="87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моћ корисницима у самосталном истраживању (упућује их на извор информација, као и на методе претраживања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480" w:leader="none"/>
                <w:tab w:val="left" w:pos="1418" w:leader="none"/>
              </w:tabs>
              <w:ind w:left="0" w:firstLine="87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звија моделе и дефинише методологију истраживањ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480" w:leader="none"/>
                <w:tab w:val="left" w:pos="1418" w:leader="none"/>
              </w:tabs>
              <w:ind w:left="0" w:firstLine="87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рађује са сродним службама у земљи и иностранству ради размене информација и прикупљања неопходних податак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480" w:leader="none"/>
                <w:tab w:val="left" w:pos="1418" w:leader="none"/>
              </w:tabs>
              <w:ind w:left="0" w:firstLine="87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зрађује стручне анализе и информације на захтев међународних организација, националних парламената и институција, у оквиру мреже Европског центра за парламентарна истраживања и документацију о активностима Народне скупштине, законодавству Републике Србије и другим политичким, економским и друштвеним питањима у Републици Србији по одобрењу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генералног секретар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480" w:leader="none"/>
                <w:tab w:val="left" w:pos="1418" w:leader="none"/>
              </w:tabs>
              <w:ind w:left="0" w:firstLine="87"/>
              <w:rPr>
                <w:rFonts w:ascii="Arial Narrow" w:hAnsi="Arial Narrow" w:cs="Arial Narrow"/>
                <w:color w:val="00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Библиотеке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друштвено-хуманистичких наука на основним академским студијама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стручне послове за потребе Библиотеке Народне скупштине - библиотекар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21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етражује и прибавља информације,</w:t>
            </w:r>
            <w:r>
              <w:rPr>
                <w:rFonts w:cs="Arial Narrow" w:ascii="Arial Narrow" w:hAnsi="Arial Narrow"/>
                <w:color w:val="FF0000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убликације, прописе и стенографске белешке на захтев народних посланика, Службе као и спољних корисника по одобрењу генералног секретара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рађује електронски каталог Библиотеке и води  књиге инвентара</w:t>
            </w:r>
            <w:r>
              <w:rPr>
                <w:rFonts w:cs="Arial Narrow" w:ascii="Arial Narrow" w:hAnsi="Arial Narrow"/>
                <w:color w:val="FF0000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 оквиру библиотечко-информационог система Републике Србије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едлаже план годишње набавке публикација у циљу обнављања фонда Библиотеке а за потребе народних посланика и стручне службе спроводи послове претплате на службена гласила, базе прописа, часописе и штампу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рађује аналитичке информације и едукативно-информативне материјале за потребе рада народних посланика и Службе и пружа стручну помоћ при постављању и дефинисању захтева за информацијама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trike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међубиблиотечку позајмицу, сарађује са библиотекама, универзитетима и установама културе за потребе рада Библиотеке и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ревизију, предлаже отпис библиотечке грађе, стара се о смештају и циркулацији библиотечке грађе, као и о заштити старе и ретке књиге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62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Библиотеке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друштвено-хуманистичких наука на основним академским студијама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,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</w:t>
            </w:r>
            <w:r>
              <w:rPr>
                <w:rFonts w:cs="Arial Narrow" w:ascii="Arial Narrow" w:hAnsi="Arial Narrow"/>
                <w:color w:val="FF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</w:t>
            </w:r>
            <w:r>
              <w:rPr>
                <w:rFonts w:cs="Arial Narrow" w:ascii="Arial Narrow" w:hAnsi="Arial Narrow"/>
                <w:sz w:val="19"/>
                <w:szCs w:val="19"/>
              </w:rPr>
              <w:t>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послове стручне подршке за потребе Библиотеке Народне скупштине - истраживач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ипрема и израђује информативне и аналитичке истраживачке радове из надлежности Народне скупштине на захтев народних посланика, радних тела и Службе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као и о питањим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о којима ће се расправљати на седници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анализе упоредних истраживања на задату тему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дефинисању методологије спровођења истраживања и прати спровођење истраживања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бавља информације од значаја за истраживачки рад,  сарађује са сродним службама других државних органа и међународним институцијама, припрема упоредна истраживања по одређеним питањима у вези са законодавством других држава и међународних организација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стражује, прикупља и анализира податке за израду едукативно-информативних материјала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за потребе рада народних посланика и Службе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правља електронским изворима информација и упућује кориснике у методологију коришћења електронских извора информација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62"/>
              <w:contextualSpacing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Библиотеке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друштвено-хуманистичких наук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мосталн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послове стручне подршке за потребе Библиотеке Народне скупштине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-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библиотекар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22"/>
              </w:numPr>
              <w:tabs>
                <w:tab w:val="clear" w:pos="1418"/>
                <w:tab w:val="left" w:pos="480" w:leader="none"/>
              </w:tabs>
              <w:ind w:left="0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етражује и прибавља информације, публикације, прописе и стенографске белешке на захтев народних посланика, Службе као и спољних корисника по одобрењу генералног секретара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418"/>
                <w:tab w:val="left" w:pos="480" w:leader="none"/>
              </w:tabs>
              <w:ind w:left="0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рађује електронски каталог Библиотеке у оквиру библиотечко-информационог система Републике Србије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418"/>
                <w:tab w:val="left" w:pos="480" w:leader="none"/>
              </w:tabs>
              <w:ind w:left="0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оди евиденцију о постављеним захтевима за информацијама, о циркулацији фонда Библиотеке и другим активностима у Библиотеци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418"/>
                <w:tab w:val="left" w:pos="480" w:leader="none"/>
              </w:tabs>
              <w:ind w:left="0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ипрема и израђује аналитичке информације и едукативно-информативне материјале за потребе рада народних посланика и Службе и пружа стручну помоћ при постављању и дефинисању захтева за информацијама;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418"/>
                <w:tab w:val="left" w:pos="480" w:leader="none"/>
              </w:tabs>
              <w:ind w:left="0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оди и ажурира информативно-едукативне материјале о новим публикацијама и изворима информација у циљу бољег информисања народних посланика и Службе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418"/>
                <w:tab w:val="left" w:pos="480" w:leader="none"/>
              </w:tabs>
              <w:ind w:left="0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ревизији и заштити фонда Библиотеке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418"/>
                <w:tab w:val="left" w:pos="480" w:leader="none"/>
              </w:tabs>
              <w:spacing w:before="0" w:after="0"/>
              <w:ind w:left="0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Библиотеке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друштвено-хуманистичких наука на основним академским студијама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,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мосталн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</w:t>
            </w:r>
            <w:r>
              <w:rPr>
                <w:rFonts w:cs="Arial Narrow" w:ascii="Arial Narrow" w:hAnsi="Arial Narrow"/>
                <w:sz w:val="19"/>
                <w:szCs w:val="19"/>
              </w:rPr>
              <w:t>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пратеће стручне послове за потребе Библиотеке Народне скупштине - истраживач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23"/>
              </w:numPr>
              <w:tabs>
                <w:tab w:val="left" w:pos="456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ужа стручну помоћ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у изради информативних и аналитичких истраживачких радова о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едлогу закона и другог акта, као и о питањим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која ће се расправљати на седници Народне скупштине; 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left" w:pos="456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Припрема опште информациј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на захтев народних посланика, радних тела и Службе; 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left" w:pos="456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правља електронским изворима информација и упућује кориснике у методологију коришћења електронских извора информација;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left" w:pos="456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оди и ажурира информативне каталоге о новим публикацијама и изворима информација у циљу бољег информисања народних посланика и Службе;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left" w:pos="456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упитнике у циљу анализе потреба корисника, анализира их и статистички обрађује;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left" w:pos="456" w:leader="none"/>
                <w:tab w:val="left" w:pos="1418" w:leader="none"/>
              </w:tabs>
              <w:spacing w:before="0" w:after="0"/>
              <w:ind w:left="0" w:firstLine="162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Библиотеке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друштвено-хуманистичких наука на основним академским студијама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ветник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Б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sr-RS"/>
              </w:rPr>
              <w:t xml:space="preserve">иблиотеци Народне скупштине 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тврђује се укупно 6 радних места са 12 извршилаца</w:t>
            </w:r>
          </w:p>
        </w:tc>
      </w:tr>
      <w:tr>
        <w:trPr>
          <w:trHeight w:val="20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caps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z w:val="19"/>
                <w:szCs w:val="19"/>
                <w:lang w:val="ru-RU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II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г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sr-CS"/>
              </w:rPr>
              <w:t xml:space="preserve"> ОДЕЉЕЊЕ ЗА ОДНОСЕ С ЈАВНОШЋ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г</w:t>
            </w:r>
            <w:r>
              <w:rPr>
                <w:rFonts w:cs="Arial Narrow" w:ascii="Arial Narrow" w:hAnsi="Arial Narrow"/>
                <w:sz w:val="19"/>
                <w:szCs w:val="19"/>
              </w:rPr>
              <w:t>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Начелник Одељењ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tabs>
                <w:tab w:val="left" w:pos="432" w:leader="none"/>
                <w:tab w:val="left" w:pos="1418" w:leader="none"/>
              </w:tabs>
              <w:ind w:left="0" w:firstLine="59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уководи и планира рад Одељења, пружа стручна упутства, координира и надзире рад државних службеника и учествује у процесима који су у вези са стручним усавршавањем државних службеника;</w:t>
            </w:r>
          </w:p>
          <w:p>
            <w:pPr>
              <w:pStyle w:val="ListParagraph"/>
              <w:widowControl w:val="false"/>
              <w:numPr>
                <w:ilvl w:val="0"/>
                <w:numId w:val="173"/>
              </w:numPr>
              <w:tabs>
                <w:tab w:val="left" w:pos="432" w:leader="none"/>
                <w:tab w:val="left" w:pos="1418" w:leader="none"/>
              </w:tabs>
              <w:ind w:left="0" w:firstLine="59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ипрема информације за потребе свих корисника, као и стручна објашњења појединим корисницима из делокруга рада Одељења; </w:t>
            </w:r>
          </w:p>
          <w:p>
            <w:pPr>
              <w:pStyle w:val="ListParagraph"/>
              <w:widowControl w:val="false"/>
              <w:numPr>
                <w:ilvl w:val="0"/>
                <w:numId w:val="173"/>
              </w:numPr>
              <w:tabs>
                <w:tab w:val="left" w:pos="432" w:leader="none"/>
                <w:tab w:val="left" w:pos="1418" w:leader="none"/>
              </w:tabs>
              <w:ind w:left="0" w:firstLine="59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добрава дневно ажурирање садржаја на интернет страници Народне скупштине и друштвеним мрежама;</w:t>
            </w:r>
          </w:p>
          <w:p>
            <w:pPr>
              <w:pStyle w:val="ListParagraph"/>
              <w:widowControl w:val="false"/>
              <w:numPr>
                <w:ilvl w:val="0"/>
                <w:numId w:val="173"/>
              </w:numPr>
              <w:tabs>
                <w:tab w:val="left" w:pos="432" w:leader="none"/>
                <w:tab w:val="left" w:pos="1418" w:leader="none"/>
              </w:tabs>
              <w:ind w:left="0" w:firstLine="5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бавља пословe акредитовања новинара, фоторепортера и сниматеља за извештавање из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Народне с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упштине;</w:t>
            </w:r>
          </w:p>
          <w:p>
            <w:pPr>
              <w:pStyle w:val="ListParagraph"/>
              <w:widowControl w:val="false"/>
              <w:numPr>
                <w:ilvl w:val="0"/>
                <w:numId w:val="173"/>
              </w:numPr>
              <w:tabs>
                <w:tab w:val="left" w:pos="432" w:leader="none"/>
                <w:tab w:val="left" w:pos="1418" w:leader="none"/>
              </w:tabs>
              <w:ind w:left="0" w:firstLine="59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Редигује израду писаних садржаја које израђује Одељење з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нтернет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страницу Народне скупштине; </w:t>
            </w:r>
          </w:p>
          <w:p>
            <w:pPr>
              <w:pStyle w:val="ListParagraph"/>
              <w:widowControl w:val="false"/>
              <w:numPr>
                <w:ilvl w:val="0"/>
                <w:numId w:val="173"/>
              </w:numPr>
              <w:tabs>
                <w:tab w:val="left" w:pos="432" w:leader="none"/>
                <w:tab w:val="left" w:pos="1418" w:leader="none"/>
              </w:tabs>
              <w:ind w:left="0" w:firstLine="59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ара се о квалитету услова за рад представника средстава јавног информисања;</w:t>
            </w:r>
          </w:p>
          <w:p>
            <w:pPr>
              <w:pStyle w:val="ListParagraph"/>
              <w:widowControl w:val="false"/>
              <w:numPr>
                <w:ilvl w:val="0"/>
                <w:numId w:val="173"/>
              </w:numPr>
              <w:tabs>
                <w:tab w:val="left" w:pos="432" w:leader="none"/>
                <w:tab w:val="left" w:pos="1418" w:leader="none"/>
              </w:tabs>
              <w:ind w:left="0" w:firstLine="59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ара се да нетачн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нформације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и погрешно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енете и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зјаве у средствима јавног информисања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буду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справљ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ене; </w:t>
            </w:r>
          </w:p>
          <w:p>
            <w:pPr>
              <w:pStyle w:val="ListParagraph"/>
              <w:widowControl w:val="false"/>
              <w:numPr>
                <w:ilvl w:val="0"/>
                <w:numId w:val="173"/>
              </w:numPr>
              <w:tabs>
                <w:tab w:val="left" w:pos="432" w:leader="none"/>
                <w:tab w:val="left" w:pos="1418" w:leader="none"/>
              </w:tabs>
              <w:ind w:left="0" w:firstLine="59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авете у вези са медијским представљањем;</w:t>
            </w:r>
          </w:p>
          <w:p>
            <w:pPr>
              <w:pStyle w:val="ListParagraph"/>
              <w:widowControl w:val="false"/>
              <w:numPr>
                <w:ilvl w:val="0"/>
                <w:numId w:val="173"/>
              </w:numPr>
              <w:tabs>
                <w:tab w:val="left" w:pos="432" w:leader="none"/>
                <w:tab w:val="left" w:pos="1418" w:leader="none"/>
              </w:tabs>
              <w:ind w:left="0" w:firstLine="59"/>
              <w:rPr>
                <w:rFonts w:ascii="Arial Narrow" w:hAnsi="Arial Narrow" w:cs="Arial Narrow"/>
                <w:color w:val="00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Припрема нацрт скупштинског буџета у делу који се односи на рад Одељења, стара се о рационалном трошењу тих средстава;</w:t>
            </w:r>
          </w:p>
          <w:p>
            <w:pPr>
              <w:pStyle w:val="ListParagraph"/>
              <w:widowControl w:val="false"/>
              <w:numPr>
                <w:ilvl w:val="0"/>
                <w:numId w:val="173"/>
              </w:numPr>
              <w:tabs>
                <w:tab w:val="left" w:pos="432" w:leader="none"/>
                <w:tab w:val="left" w:pos="1418" w:leader="none"/>
              </w:tabs>
              <w:ind w:left="0" w:firstLine="5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Учествује у пројектима за унапређење односа Народне скупштине с јавношћу и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у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чествује у процесу припреме предлога стратешких докумената као и аката који се односе на организацију и рад Одељења;</w:t>
            </w:r>
          </w:p>
          <w:p>
            <w:pPr>
              <w:pStyle w:val="ListParagraph"/>
              <w:widowControl w:val="false"/>
              <w:numPr>
                <w:ilvl w:val="0"/>
                <w:numId w:val="173"/>
              </w:numPr>
              <w:tabs>
                <w:tab w:val="left" w:pos="432" w:leader="none"/>
                <w:tab w:val="left" w:pos="1418" w:leader="none"/>
              </w:tabs>
              <w:ind w:left="0" w:firstLine="5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 делокруга рада Одељења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друштвено-хуманистичких наук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и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г</w:t>
            </w:r>
            <w:r>
              <w:rPr>
                <w:rFonts w:cs="Arial Narrow" w:ascii="Arial Narrow" w:hAnsi="Arial Narrow"/>
                <w:sz w:val="19"/>
                <w:szCs w:val="19"/>
              </w:rPr>
              <w:t>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стручне послове информисања и односа с јавношћу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24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информације о раду Народне скупштине и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њених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их тела, посетама домаћих и страних делегација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, као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 о другим догађајима у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организацији Народне с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упштин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а објашњења о процедури рада Народне скупштине представницима средстава јавног информисања;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рганизује конференције за новинаре и помаже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народним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посланицима да остваре контакт са представницима средстава јавног информисања;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рађује саопштења за јавност и извештаје за представнике јавног информисања о раду Народне скупштине и припрема деманти и исправку нетачн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х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нформациј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а и погрешно пренетих изјава;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садржаје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убликација, билтена и других материјала намењених информисању народних посланика, Службе и јавности;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пројектима за унапређење односа Народне скупштине с јавношћу;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послове уређивања садржаја интернет странице Народне скупштине и садржаја који се објављују на друштвеним мрежама;</w:t>
            </w:r>
          </w:p>
          <w:p>
            <w:pPr>
              <w:pStyle w:val="ListParagraph"/>
              <w:widowControl w:val="false"/>
              <w:numPr>
                <w:ilvl w:val="0"/>
                <w:numId w:val="19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 делокруга рада Одељења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друштвено-хуманистичких наук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г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 стручне послове уређивања интернет странице Народне скупштине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25"/>
              </w:numPr>
              <w:tabs>
                <w:tab w:val="left" w:pos="408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нтролише функционисање интернет странице Народне скупштине, предлаже, креира, уређује и одговара за садржај интернет странице Народне скупштине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left" w:pos="408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едигује садржај за објављивање на интернет страници Народне скупштне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left" w:pos="408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рађује са другим организационим јединицама Службе у циљу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објављивања садржаја и функционисања инт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нет странице Народне скупштине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left" w:pos="408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према информације о раду Народне скупштин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њених радних тела, извештаје и друге садржаје који се објављују на интернет страници Народне скупштине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left" w:pos="408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зрађује извештаје о квалитету инт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нет презентације и посећености интернет страниц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Народне скупштине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left" w:pos="408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ставља садржаје на интернет страницу Народне скупштине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left" w:pos="408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према и организује интернет видео преносе активности у седишту и ван седишта Народне скупштине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left" w:pos="408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бавља послове одржавања интернет странице Народне скупштине (отвара и дизајнира нове странице и простор за нове садржаје);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left" w:pos="408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Израђује писане протоколе за постављање садржаја на интернет страницу Народне скупштине и друштвене мреже;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left" w:pos="408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едлаже решења за унапређење интернет странице Народне скупштин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left" w:pos="408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 делокруга рада Одељења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друштвено-хуманистичких наук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г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адно место за послове стручне подршке информисања и односа с јавношћу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26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садржај за средства јавног информисања и интернет страницу Народне скупштине информације о раду Народне скупштине и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њених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их тела, посетама домаћих и страних делегација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, као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 о другим догађајима у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организацији Народне с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упштин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а објашњења о процедури рада Народне скупштине представницима средстава јавног информисања, уз претходну консултацију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рганизује конференције за новинаре и помаже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народним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посланицима да остваре контакт са представницима средстава јавног информисањ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активности Народне скупштине у циљу обезбеђивања информација и материјала потребних представницима средстава јавног информисањ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довно комуницира унутар и изван Службе ради остваривања задатака од значаја за рад Одељењ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садржаје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убликација, билтена и других материјала намењених информисању народних посланика, Службе и јавности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 делокруга рада Одељења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друштвено-хуманистичких наук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мостални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саветник</w:t>
            </w:r>
          </w:p>
        </w:tc>
      </w:tr>
      <w:tr>
        <w:trPr>
          <w:trHeight w:val="7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Latn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г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 послове стручне подршке уређивања интернет странице Народне скупштине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27"/>
              </w:numPr>
              <w:tabs>
                <w:tab w:val="left" w:pos="456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ара се о функционалној исправности интернет странице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456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едлаже решења за унапређење интернет странице Народне скупштине у складу са развојем информационих технологиј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456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рши припрему садржаја који се поставља на интернет страницу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456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ати рад и функционалност рачунарског програма за одржавање интернет презентације Народне скупштине и претраживача на интернет страници Народне скупштине, стара се о његовој функционалности ради отклањања сметњи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456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Учествује у изради писаних протокола за постављање садржаја на интернет страницу Народне скупштине; 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left" w:pos="456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техничко-технолошких наук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 и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мостални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саветник</w:t>
            </w:r>
          </w:p>
        </w:tc>
      </w:tr>
      <w:tr>
        <w:trPr>
          <w:trHeight w:val="7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Latn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г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адно место за послове превођења интернет странице Народне скупштине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28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Преводи писане текстове и друге садржаје за енглеску верзију интернет странице Народне скупштине; 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еводи материјале за потребе страних представника јавног информисања;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еводи публикације, билтене и друге материјале које израђује Одељење;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арађује са страним представницима јавног информисања и помаже им у раду на извештавању из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реводилачке послове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филолошких наука (англиста)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ет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година радног искуства у струци и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мосталн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г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адно место за пратеће стручне послове информисања и односа с јавношћу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29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а објашњења о процедури рада Народне скупштине представницима средстава јавног информисања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Учествује у организацији конференције за новинаре и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прем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материјал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за предст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в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ник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редстава јавног информисања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 помаже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народним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посланицима да остваре контакт са представницима средстава јавног информисања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ужа стручну помоћ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у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ра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ди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нформација о раду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Народне с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купштине и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њених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их тела, посетама домаћих и страних делегација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,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активностима народних посланика и о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другим догађајима у организацији Народне скупштин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 које се објављују на интернет страници Народне скупштине;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Ажурира садржаје интерних огласних табли у Народној скупштини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Учествује у п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ипрем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публикација, билтена и других материјала намењених информисању народних посланика, Службе и јавности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бавештава средстава јавног информисања о свим активностима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Народне скупштин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left" w:pos="432" w:leader="none"/>
                <w:tab w:val="left" w:pos="1418" w:leader="none"/>
              </w:tabs>
              <w:ind w:left="0" w:firstLine="162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RS"/>
              </w:rPr>
              <w:t xml:space="preserve">Обавља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и друге послов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з делокруга рада Одељења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 налогу начелника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друштвено-хуманистичких или техничко-технолошких наук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ap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г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 помоћне стручне послове информисања и односа с јавношћу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30"/>
              </w:numPr>
              <w:tabs>
                <w:tab w:val="left" w:pos="420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Припрема з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редства јавног информисања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обавештења и најаве о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седницама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Народне скупштине и њених радних тела, посетама домаћих и страних делегација и другим догађајима у организацији Народне скупштине; 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420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Учествује у организацији конференције за новинаре и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прем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материјал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за предст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в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ник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редстава јавног информисања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 помаже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народним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посланицима да остваре контакт са представницима средстава јавног информисања;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420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Учествује у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ра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ди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нформација о раду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Народне с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купштине и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њених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их тела, посетама домаћих и страних делегација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,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активностима народних посланика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,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другим догађајима у организацији Народне скупштине, ради објављивања на интернет страници; 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420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Ажурира садржаје интерних огласних табли у Народној скупштини; 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420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Учествује у п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ипрем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публикација, билтена и других материјала намењених информисању народних посланика, Службе и јавности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88"/>
              </w:numPr>
              <w:tabs>
                <w:tab w:val="left" w:pos="420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друштвено-хуманистичких наук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једну годину радног искуства у струци или најмање пет година радног стажа у државним органима,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Млађ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Latn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г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Радно место за послове одржавања интернет странице Народне скупштине 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31"/>
              </w:numPr>
              <w:tabs>
                <w:tab w:val="left" w:pos="420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оставља акте, текстове и фотографије на интернет страницу Народне скупштине и врши њихово ажурирање;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left" w:pos="420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ставља и ажурира календар и јавне набавке на интернет страници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left" w:pos="420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посао увезивања видео фајлова за текстове и контролише видео архиве и повезана документа за текстове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left" w:pos="420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Креира и ажурира профиле народних посланика, политичких странака, посланичких група у Народној скупштини, посланичких група пријатељстава, делегација и одбора, као и статичних подстрана на интернет страници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left" w:pos="420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ати рад и функционалност рачунарског програма за одржавање интернет презентације Народне скупштине и претраживача на интернет страници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left" w:pos="420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рши креирање и архивирање сазива Народне скупштине;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left" w:pos="420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бавља и друге послове из делокруга рада Одељењ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и радно искуство у струци од најмање две године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ферент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ељењу за односе с јавношћу утврђује се укупно 9 радних места са 13 извршилац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д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ОДЕЉЕЊЕ ЗА ПОСЛОВЕ ПРОТОКО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д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челник Одељењ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3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уководи и планира рад Одељења, пружа стручна упутства, координира и надзире рад државних службеника и учествује у процесима који су у вези са стручним усавршавањем државних службеника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рганизује међународне скупове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за потребе председника и потпредседника Народне скупштине, народних посланика и делегација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организацији званичних путовања председника Народне скупштине у земљи и иностранству и по потреби, учествује у пратњи председника Народне скупштине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рађује са протоколима других државних органа, међународним институцијама, амбасадама и протоколима других држав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као и с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уководиоцима и запосленима у другим организационим јединицама у Служби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Координира припрему предлога годишњег програма протоколарних активности Народне скупштине, осмишљава протоколарне програме и посете,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планира сценарио за церемонијалне манифестације у Народној скупштини и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едлаже листу протоколарних поклона за функционере Народне скупштине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предлог скупштинског буџета у делу који се односи на рад Одељења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процесу припреме предлога стратешких докумената као и аката који се односе на организацију и рад Одељења;</w:t>
            </w:r>
          </w:p>
          <w:p>
            <w:pPr>
              <w:pStyle w:val="ListParagraph"/>
              <w:numPr>
                <w:ilvl w:val="0"/>
                <w:numId w:val="13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друштвено-хуманистичких наука на основним академским студијама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д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стручне послове протокол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3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рганизује и спроводи програме посета највиших државних званичника, као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и програме државних протоколарних манифестација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ипрема предлог годишњег програма протоколарних активности Народне скупштине, протоколарних програма и посета, као и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ценарија за церемонијалне манифестације у организацији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организацију међународних скупова за потребе председника и потпредседника Народне скупштине, народних посланика и делегација Народне скупштине, организацију званичних путовања председника Народне скупштине у земљи и иностранству и по потреби, учествује у пратњи председника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ординира и прати организацију званичних посета и догађаја који се организују у Народној скупштни, као и логистичке информације у вези тих посета и догађаја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безбеђује хор и почасну јединицу Војске Србије, а по потреби и Војни оркестар за државне церемоније у Народној скупштини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рганизује набавку протоколарних поклона и стара се о њиховој расположивости у магацину протоколарних поклона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друштвено-хуманистичких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или техничко-технолошких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наука на основним академским студијама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д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послове стручне подршке протокол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34"/>
              </w:numPr>
              <w:tabs>
                <w:tab w:val="left" w:pos="432" w:leader="none"/>
                <w:tab w:val="left" w:pos="1418" w:leader="none"/>
              </w:tabs>
              <w:ind w:left="-18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ипрем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реализацију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ограма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отоколарних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активности, званичних посета и догађаја који се организују у Народној скупштни 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left" w:pos="432" w:leader="none"/>
                <w:tab w:val="left" w:pos="1418" w:leader="none"/>
              </w:tabs>
              <w:ind w:left="-18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пратњи званичних делегација које се налазе у посети Републици Србији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left" w:pos="432" w:leader="none"/>
                <w:tab w:val="left" w:pos="1418" w:leader="none"/>
              </w:tabs>
              <w:ind w:left="-18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организацију свечаних ручкова, вечера, коктела и других протоколарних догађаја за које су неопходне угоститељске услуге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left" w:pos="432" w:leader="none"/>
                <w:tab w:val="left" w:pos="1418" w:leader="none"/>
              </w:tabs>
              <w:ind w:left="-18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рганизује међународне билатералне сусрете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left" w:pos="432" w:leader="none"/>
                <w:tab w:val="left" w:pos="1418" w:leader="none"/>
              </w:tabs>
              <w:ind w:left="-18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рши припрему уређења просторија у Народној скупштини за церемонијалне прилике, припрему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свечаних ручкова, вечера, коктела и других догађаја за које су неопходне угоститељске услуге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left" w:pos="432" w:leader="none"/>
                <w:tab w:val="left" w:pos="1418" w:leader="none"/>
              </w:tabs>
              <w:ind w:left="-18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ипрем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програме посета Републици Србији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и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 потреби, учествује у пратњи званичних делегација Народне скупштине на путовањима у земљи и иностранству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left" w:pos="432" w:leader="none"/>
                <w:tab w:val="left" w:pos="1418" w:leader="none"/>
              </w:tabs>
              <w:ind w:left="-18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друштвено-хуманистичких на основним академским студијама у обиму од најмање 240 ЕСПБ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амосталн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д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пратеће стручне послове протокол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35"/>
              </w:numPr>
              <w:tabs>
                <w:tab w:val="left" w:pos="432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моћ у реализацији програма протоколарних активности у Народној скупштини, као и у пратњи званичних делегација које се налазе у посети Републици Србији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left" w:pos="432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безбеђује превоз и хотелски смештај за потребе службених путовања у земљи и иностранству делегација Народне скупштине, народних посланика и запослених у Служби,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с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тара се о прихвату званичних делегација које се налазе у посети Републици Србији; 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left" w:pos="432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моћ у организовању међународних билатералних сусрета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left" w:pos="432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Пружа стручну помоћ у припреми и уређењу просториј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у Народној скупштини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за церемонијалне прилике, припреми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свечаних ручкова, вечера, коктела и других догађаја за које су неопходне угоститељске услуге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left" w:pos="432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рши набавку протоколарних поклона и води евиденцију о предатим поклонима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left" w:pos="432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друштвено-хуманистичких наука на основним академским студијама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д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помоћне стручне послове протокол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36"/>
              </w:numPr>
              <w:tabs>
                <w:tab w:val="left" w:pos="432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реализацији програма протоколарних активности и међународних билатералних сусрета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left" w:pos="432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купља неопходну документацију приликом израде и визирања дипломатских и службених пасоша, одлука и решења о упућивању на службена путовања народних посланика, запослених у Служби и других лица које доноси председник Народне скупштине и генерални секретар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left" w:pos="432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ru-RU"/>
              </w:rPr>
              <w:t>Учествује у изради годишњег извештаја о реализованим службеним путовањима народних посланика и запослених у Служби;</w:t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left" w:pos="432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Учествује у припреми и уређењу просторија у Народној скупштини за церемонијалне прилике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рганизовање свечаних ручкова, вечера, коктела и других догађаја за које су потребне угоститељске услуге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left" w:pos="432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друштвено-хуманистичких наука на основним академским студијама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једну годину радног искуства у струци, или најмање пет година радног стажа у државним органим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Млађ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д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стручно-административне послове протокол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37"/>
              </w:numPr>
              <w:tabs>
                <w:tab w:val="left" w:pos="252" w:leader="none"/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чествује у реализацији конференција, семинара, округлих столова и радионица које друга лица организују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252" w:leader="none"/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ужа логистичке информације у вези посета Народној скупштини и одржавања конференција, семинара, округлих столова и радионица које друга лица организују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252" w:leader="none"/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ара се о спровођењу процедуре на Аеродрому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„Никола Тесла“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иликом путовања званичника и гостију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252" w:leader="none"/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бавља послове организације транспорта до и од аеродрома и о томе обевештава народне посланике, генералног секретара и заменике генералног секретар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252" w:leader="none"/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Одељења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друштвено-хуманистичких или техничко-технолошких наука на основним академским студијама у обиму од 180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ЕСПБ бодова, основним струковним студијама, односно на студијама у трајању до три године и најмање три године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арадник</w:t>
            </w:r>
          </w:p>
        </w:tc>
      </w:tr>
      <w:tr>
        <w:trPr>
          <w:trHeight w:val="1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д.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административне послове протокол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38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оди евиденције о издатим дипломатским и службеним пасошима у Народној скупштини, као и о предатим и примљеним протоколарним поклоним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спровођењу процедуре на Аеродрому „Никола Тесла“ приликом путовања званичника и гостију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бавља послове спољне доставе докумената између Народне скупштине, државних институција и дипломатских представништав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Помаже у обавештавању народних посланика, генералног секретара и заменика генералног секретара о траспорту до и од аеродром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Одељења по налогу 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и радно искуство у струци од најмање две године и положен државни стручни испит, као и потребне компетенције за обављање послова радног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еферен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 д.а ОДСЕК ЗА ОРГАНИЗАЦИЈУ И РЕАЛИЗАЦИЈУ МЕЂУНАРОДНИХ ПАРЛАМЕНТАРНИХ АКТИВ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д.а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Шеф Одсе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9"/>
              </w:numPr>
              <w:tabs>
                <w:tab w:val="left" w:pos="-74" w:leader="none"/>
                <w:tab w:val="left" w:pos="350" w:leader="none"/>
                <w:tab w:val="left" w:pos="1418" w:leader="none"/>
              </w:tabs>
              <w:ind w:left="-74" w:firstLine="14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Руководи и планира рад Одељења, пружа стручна упутства, координира и надзире рад државних службеника и учествује у процесима који су у вези са стручним усавршавањем државних службеника; 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left" w:pos="-74" w:leader="none"/>
                <w:tab w:val="left" w:pos="350" w:leader="none"/>
                <w:tab w:val="left" w:pos="1418" w:leader="none"/>
              </w:tabs>
              <w:ind w:left="-74" w:firstLine="14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ru-RU"/>
              </w:rPr>
              <w:t>Израђује годишњи извештај</w:t>
            </w:r>
            <w:r>
              <w:rPr>
                <w:rFonts w:cs="Arial" w:ascii="Arial Narrow" w:hAnsi="Arial Narrow"/>
                <w:strike/>
                <w:sz w:val="19"/>
                <w:szCs w:val="19"/>
                <w:lang w:val="ru-RU"/>
              </w:rPr>
              <w:t>а</w:t>
            </w:r>
            <w:r>
              <w:rPr>
                <w:rFonts w:cs="Arial" w:ascii="Arial Narrow" w:hAnsi="Arial Narrow"/>
                <w:sz w:val="19"/>
                <w:szCs w:val="19"/>
                <w:lang w:val="ru-RU"/>
              </w:rPr>
              <w:t xml:space="preserve"> о реализованим службеним путовањима народних посланика и запослених у Служби;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left" w:pos="-74" w:leader="none"/>
                <w:tab w:val="left" w:pos="350" w:leader="none"/>
                <w:tab w:val="left" w:pos="1418" w:leader="none"/>
              </w:tabs>
              <w:ind w:left="-74" w:firstLine="14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ара се о благовременом обезбеђивању превоза и хотелског смештаја у иностранству за потребе службених путовања делегација Народне скупштине, народних посланика и запослених у Служби,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контролише евиденцију издатих дипломатских и службених пасоша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left" w:pos="-74" w:leader="none"/>
                <w:tab w:val="left" w:pos="350" w:leader="none"/>
                <w:tab w:val="left" w:pos="1418" w:leader="none"/>
              </w:tabs>
              <w:ind w:left="-74" w:firstLine="14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тара се о изради предлога одлука и решења за службена путовања народних посланика и запослених у Служби које доноси председник Народне скупштине и генерални секретар;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left" w:pos="-74" w:leader="none"/>
                <w:tab w:val="left" w:pos="350" w:leader="none"/>
                <w:tab w:val="left" w:pos="1418" w:leader="none"/>
              </w:tabs>
              <w:ind w:left="-74" w:firstLine="14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арађује с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руководиоцима и запосленима из других организационих јединица у Служби у поступку реализације службених путовања;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left" w:pos="-74" w:leader="none"/>
                <w:tab w:val="left" w:pos="350" w:leader="none"/>
                <w:tab w:val="left" w:pos="1418" w:leader="none"/>
              </w:tabs>
              <w:ind w:left="-74" w:firstLine="14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нацрт скупштинског буџета у делу који се односи на рад Одсека и контролише спровођење законитог, наменског и економичног трошења буџетских средстава;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left" w:pos="-74" w:leader="none"/>
                <w:tab w:val="left" w:pos="350" w:leader="none"/>
                <w:tab w:val="left" w:pos="1418" w:leader="none"/>
              </w:tabs>
              <w:ind w:left="-74" w:firstLine="14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з делокруга рада Одсека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друштвено-хуманистичких наук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д.а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RS"/>
              </w:rPr>
              <w:t>Радно место за стручну подршку за потребе Одсе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0"/>
              </w:numPr>
              <w:tabs>
                <w:tab w:val="left" w:pos="351" w:leader="none"/>
                <w:tab w:val="left" w:pos="1418" w:leader="none"/>
              </w:tabs>
              <w:spacing w:before="0" w:after="0"/>
              <w:ind w:left="-74" w:firstLine="142"/>
              <w:contextualSpacing/>
              <w:rPr>
                <w:rFonts w:ascii="Arial Narrow" w:hAnsi="Arial Narrow" w:cs="Arial"/>
                <w:sz w:val="19"/>
                <w:szCs w:val="19"/>
                <w:lang w:val="ru-RU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Израђује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едлоге одлука и решења о упућивању на службена путовања народних посланика, запослених у Служби и других лица које доноси председник Народне скупштине и генерални секретар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tabs>
                <w:tab w:val="left" w:pos="351" w:leader="none"/>
                <w:tab w:val="left" w:pos="1418" w:leader="none"/>
              </w:tabs>
              <w:spacing w:before="0" w:after="0"/>
              <w:ind w:left="-74" w:firstLine="142"/>
              <w:contextualSpacing/>
              <w:rPr>
                <w:rFonts w:ascii="Arial Narrow" w:hAnsi="Arial Narrow" w:cs="Arial"/>
                <w:sz w:val="19"/>
                <w:szCs w:val="19"/>
                <w:lang w:val="ru-RU"/>
              </w:rPr>
            </w:pPr>
            <w:r>
              <w:rPr>
                <w:rFonts w:cs="Arial" w:ascii="Arial Narrow" w:hAnsi="Arial Narrow"/>
                <w:sz w:val="19"/>
                <w:szCs w:val="19"/>
                <w:lang w:val="ru-RU"/>
              </w:rPr>
              <w:t>Припрема и учествује у изради годишњег извештаја о реализованим службеним путовањима народних посланика и запослених у Служби;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tabs>
                <w:tab w:val="left" w:pos="351" w:leader="none"/>
                <w:tab w:val="left" w:pos="1418" w:leader="none"/>
              </w:tabs>
              <w:spacing w:before="0" w:after="0"/>
              <w:ind w:left="-74" w:firstLine="142"/>
              <w:contextualSpacing/>
              <w:rPr>
                <w:rFonts w:ascii="Arial Narrow" w:hAnsi="Arial Narrow" w:cs="Arial"/>
                <w:sz w:val="19"/>
                <w:szCs w:val="19"/>
                <w:lang w:val="ru-RU"/>
              </w:rPr>
            </w:pPr>
            <w:r>
              <w:rPr>
                <w:rFonts w:cs="Arial" w:ascii="Arial Narrow" w:hAnsi="Arial Narrow"/>
                <w:sz w:val="19"/>
                <w:szCs w:val="19"/>
                <w:lang w:val="ru-RU"/>
              </w:rPr>
              <w:t>Стара се о спровођењу ВИП процедуре на Аеродрому „Никола Тесла“, дочекује и испраћа званичнике и госте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tabs>
                <w:tab w:val="left" w:pos="351" w:leader="none"/>
                <w:tab w:val="left" w:pos="1418" w:leader="none"/>
              </w:tabs>
              <w:spacing w:before="0" w:after="0"/>
              <w:ind w:left="-74" w:firstLine="142"/>
              <w:contextualSpacing/>
              <w:rPr>
                <w:rFonts w:ascii="Arial Narrow" w:hAnsi="Arial Narrow" w:cs="Arial"/>
                <w:sz w:val="19"/>
                <w:szCs w:val="19"/>
                <w:lang w:val="ru-RU"/>
              </w:rPr>
            </w:pPr>
            <w:r>
              <w:rPr>
                <w:rFonts w:cs="Arial" w:ascii="Arial Narrow" w:hAnsi="Arial Narrow"/>
                <w:sz w:val="19"/>
                <w:szCs w:val="19"/>
                <w:lang w:val="ru-RU"/>
              </w:rPr>
              <w:t>Стара се о изради и визирању дипломатских и службених пасоша;</w:t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tabs>
                <w:tab w:val="left" w:pos="351" w:leader="none"/>
                <w:tab w:val="left" w:pos="1418" w:leader="none"/>
              </w:tabs>
              <w:spacing w:before="0" w:after="0"/>
              <w:ind w:left="-74" w:firstLine="142"/>
              <w:contextualSpacing/>
              <w:rPr>
                <w:rFonts w:ascii="Arial Narrow" w:hAnsi="Arial Narrow" w:cs="Arial"/>
                <w:sz w:val="19"/>
                <w:szCs w:val="19"/>
                <w:lang w:val="ru-RU"/>
              </w:rPr>
            </w:pPr>
            <w:r>
              <w:rPr>
                <w:rFonts w:cs="Arial" w:ascii="Arial Narrow" w:hAnsi="Arial Narrow"/>
                <w:sz w:val="19"/>
                <w:szCs w:val="19"/>
                <w:lang w:val="ru-RU"/>
              </w:rPr>
              <w:t>Стара се о прихвату званичних делегација које се налазе у посети Републици Србији;</w:t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tabs>
                <w:tab w:val="left" w:pos="351" w:leader="none"/>
                <w:tab w:val="left" w:pos="1418" w:leader="none"/>
              </w:tabs>
              <w:spacing w:before="0" w:after="0"/>
              <w:ind w:left="-74" w:firstLine="142"/>
              <w:contextualSpacing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RS"/>
              </w:rPr>
              <w:t xml:space="preserve">Обавља и друге послове 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из делокруга рад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дсека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19"/>
                <w:szCs w:val="19"/>
                <w:lang w:val="sr-RS"/>
              </w:rPr>
              <w:t>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9"/>
                <w:szCs w:val="19"/>
                <w:lang w:val="sr-Latn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друштвено-хуманистичких наук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RS"/>
              </w:rPr>
              <w:t>Самостални саветник</w:t>
            </w:r>
          </w:p>
        </w:tc>
      </w:tr>
      <w:tr>
        <w:trPr>
          <w:trHeight w:val="1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д.а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 пратеће стручне послове за потребе Одсе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1"/>
              </w:numPr>
              <w:tabs>
                <w:tab w:val="left" w:pos="351" w:leader="none"/>
                <w:tab w:val="left" w:pos="1418" w:leader="none"/>
              </w:tabs>
              <w:spacing w:before="0" w:after="0"/>
              <w:ind w:left="-74" w:firstLine="142"/>
              <w:contextualSpacing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безбеђује превоз и хотелски смештај за потребе службених путовања у земљи и иностранству делегација Народне скупштине, народних посланика и запослених у Служби, стара се о прихвату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званичних делегација које се налазе у посети Републици Србији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left" w:pos="351" w:leader="none"/>
                <w:tab w:val="left" w:pos="1418" w:leader="none"/>
              </w:tabs>
              <w:spacing w:before="0" w:after="0"/>
              <w:ind w:left="-74" w:firstLine="142"/>
              <w:contextualSpacing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Стара се о спровођењу ВИП процедуре на Аеродрому „Никола Тесла“, дочекује и испраћа званичнике и госте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left" w:pos="351" w:leader="none"/>
                <w:tab w:val="left" w:pos="1418" w:leader="none"/>
              </w:tabs>
              <w:spacing w:before="0" w:after="0"/>
              <w:ind w:left="-74" w:firstLine="142"/>
              <w:contextualSpacing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према и учествује у изради предлога одлука и решења о упућивању на службена путовања народних посланика, запослених у Служби и других лица које доноси председник Народне скупштине и генерални секретар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left" w:pos="351" w:leader="none"/>
                <w:tab w:val="left" w:pos="1418" w:leader="none"/>
              </w:tabs>
              <w:spacing w:before="0" w:after="0"/>
              <w:ind w:left="-74" w:firstLine="142"/>
              <w:contextualSpacing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купља неопходну документацију приликом израде и визирања дипломатских и службених пасоша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left" w:pos="351" w:leader="none"/>
                <w:tab w:val="left" w:pos="1418" w:leader="none"/>
              </w:tabs>
              <w:spacing w:before="0" w:after="0"/>
              <w:ind w:left="-74" w:firstLine="142"/>
              <w:contextualSpacing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ru-RU"/>
              </w:rPr>
              <w:t>Учествује у изради годишњег извештаја о реализованим службеним путовањима народних посланика и запослених у Служби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left" w:pos="351" w:leader="none"/>
                <w:tab w:val="left" w:pos="1418" w:leader="none"/>
              </w:tabs>
              <w:spacing w:before="0" w:after="0"/>
              <w:ind w:left="-74" w:firstLine="142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з делокруга рада Одсека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по налогу руководиоц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дсека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друштвено-хуманистичких наук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7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д.а.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 помоћне стручне послове за потребе Одсе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2"/>
              </w:numPr>
              <w:tabs>
                <w:tab w:val="left" w:pos="351" w:leader="none"/>
                <w:tab w:val="left" w:pos="1418" w:leader="none"/>
              </w:tabs>
              <w:ind w:left="-74" w:firstLine="14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ужа стручну подршку државним службеницима у Одсеку, који раде послове у вишем звању;</w:t>
            </w:r>
          </w:p>
          <w:p>
            <w:pPr>
              <w:pStyle w:val="ListParagraph"/>
              <w:widowControl w:val="false"/>
              <w:numPr>
                <w:ilvl w:val="0"/>
                <w:numId w:val="189"/>
              </w:numPr>
              <w:tabs>
                <w:tab w:val="left" w:pos="351" w:leader="none"/>
                <w:tab w:val="left" w:pos="1418" w:leader="none"/>
              </w:tabs>
              <w:ind w:left="-74" w:firstLine="14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Учествује у обезбеђивању превоза и хотелског смештаја за потребе службених путовања у земљи и иностранству делегација Народне скупштине, народних посланика и запослених у Служби, помаже у прихвату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званичних делегација које се налазе у посети Републици Србији;</w:t>
            </w:r>
          </w:p>
          <w:p>
            <w:pPr>
              <w:pStyle w:val="ListParagraph"/>
              <w:widowControl w:val="false"/>
              <w:numPr>
                <w:ilvl w:val="0"/>
                <w:numId w:val="189"/>
              </w:numPr>
              <w:tabs>
                <w:tab w:val="left" w:pos="351" w:leader="none"/>
                <w:tab w:val="left" w:pos="1418" w:leader="none"/>
              </w:tabs>
              <w:ind w:left="-74" w:firstLine="14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Учествује у спровођењу ВИП процедуре на Аеродрому „Никола Тесла“, дочеку и испраћају званичника и гостију Народне скупштине;</w:t>
            </w:r>
          </w:p>
          <w:p>
            <w:pPr>
              <w:pStyle w:val="ListParagraph"/>
              <w:widowControl w:val="false"/>
              <w:numPr>
                <w:ilvl w:val="0"/>
                <w:numId w:val="189"/>
              </w:numPr>
              <w:tabs>
                <w:tab w:val="left" w:pos="351" w:leader="none"/>
                <w:tab w:val="left" w:pos="1418" w:leader="none"/>
              </w:tabs>
              <w:ind w:left="-74" w:firstLine="142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Учествује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у изради предлога одлука и решења о упућивању на службена путовања народних посланика, запослених у Служби и других лица које доноси председник Народне скупштине и генерални секретар;</w:t>
            </w:r>
          </w:p>
          <w:p>
            <w:pPr>
              <w:pStyle w:val="ListParagraph"/>
              <w:widowControl w:val="false"/>
              <w:numPr>
                <w:ilvl w:val="0"/>
                <w:numId w:val="189"/>
              </w:numPr>
              <w:tabs>
                <w:tab w:val="left" w:pos="351" w:leader="none"/>
                <w:tab w:val="left" w:pos="1418" w:leader="none"/>
              </w:tabs>
              <w:ind w:left="-74" w:firstLine="142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Учествује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у прикупљању неопходне документације приликом израде и визирања дипломатских и службених пасоша;</w:t>
            </w:r>
          </w:p>
          <w:p>
            <w:pPr>
              <w:pStyle w:val="ListParagraph"/>
              <w:widowControl w:val="false"/>
              <w:numPr>
                <w:ilvl w:val="0"/>
                <w:numId w:val="189"/>
              </w:numPr>
              <w:tabs>
                <w:tab w:val="left" w:pos="351" w:leader="none"/>
                <w:tab w:val="left" w:pos="1418" w:leader="none"/>
              </w:tabs>
              <w:ind w:left="-74" w:firstLine="14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з делокруга рада Одсека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друштвено-хуманистичких наук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једну годину радног искуства у струци или најмање пет година радног стажа у државним органима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7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Млађ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д.а.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 административне послове за потребе Одсе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3"/>
              </w:numPr>
              <w:tabs>
                <w:tab w:val="left" w:pos="351" w:leader="none"/>
                <w:tab w:val="left" w:pos="1418" w:leader="none"/>
              </w:tabs>
              <w:ind w:left="-74" w:firstLine="14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Обавља административно-техничке послове у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дсеку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left" w:pos="351" w:leader="none"/>
                <w:tab w:val="left" w:pos="1418" w:leader="none"/>
              </w:tabs>
              <w:ind w:left="-74" w:firstLine="14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Прикупља неопходну документацију приликом израде одлука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 решења о упућивању на службена путовања народних посланика, запослених у Служби и других лица које доноси председник Народне скупштине и генерални секретар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left" w:pos="351" w:leader="none"/>
                <w:tab w:val="left" w:pos="1418" w:leader="none"/>
              </w:tabs>
              <w:ind w:left="-74" w:firstLine="14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рганизује и обавештава народне посланике, генералног секретара и заменике генералног секретара о траспорту до и од Аеродрома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left" w:pos="351" w:leader="none"/>
                <w:tab w:val="left" w:pos="1418" w:leader="none"/>
              </w:tabs>
              <w:ind w:left="-74" w:firstLine="14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Врши спољну доставу докумената између Народне скупштине, државних институција и дипломатских представништава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left" w:pos="351" w:leader="none"/>
                <w:tab w:val="left" w:pos="1418" w:leader="none"/>
              </w:tabs>
              <w:ind w:left="-74" w:firstLine="14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Води евиденцију о издатим дипломатским и службеним пасошима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left" w:pos="351" w:leader="none"/>
                <w:tab w:val="left" w:pos="1418" w:leader="none"/>
              </w:tabs>
              <w:ind w:left="-74" w:firstLine="14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з делокруга рада Одсека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и најмање две године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еферент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hanging="0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секу за организацију и реализацију међународних парламентарних активности утврђује се укупно 5 радних места са 6 извршилац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left"/>
              <w:rPr>
                <w:rFonts w:ascii="Arial Narrow" w:hAnsi="Arial Narrow" w:cs="Arial Narrow"/>
                <w:color w:val="FF0000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I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д.б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ОДСЕК ЗА ПОСЛОВЕ ЛОГИСТИ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д.б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Шеф Одсе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1"/>
              </w:numPr>
              <w:tabs>
                <w:tab w:val="clear" w:pos="1418"/>
                <w:tab w:val="left" w:pos="355" w:leader="none"/>
              </w:tabs>
              <w:ind w:left="-70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уководи Одсеком, планира рад државних службеника у Одсеку, пружа стручна упутства, координира и надзире њихов рад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81"/>
              </w:numPr>
              <w:tabs>
                <w:tab w:val="clear" w:pos="1418"/>
                <w:tab w:val="left" w:pos="355" w:leader="none"/>
              </w:tabs>
              <w:ind w:left="-70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Израђује упутства и утврђује процедуре из области безбедности саобраћаја; </w:t>
            </w:r>
          </w:p>
          <w:p>
            <w:pPr>
              <w:pStyle w:val="ListParagraph"/>
              <w:widowControl w:val="false"/>
              <w:numPr>
                <w:ilvl w:val="0"/>
                <w:numId w:val="81"/>
              </w:numPr>
              <w:tabs>
                <w:tab w:val="clear" w:pos="1418"/>
                <w:tab w:val="left" w:pos="355" w:leader="none"/>
              </w:tabs>
              <w:ind w:left="-70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дзире послове логистике приликом организације превоза потпредседника Народне скупштине, народних посланика и запослених у Служби за свакодневне активности, као и за протоколарне и међународне догађаје;</w:t>
            </w:r>
          </w:p>
          <w:p>
            <w:pPr>
              <w:pStyle w:val="ListParagraph"/>
              <w:widowControl w:val="false"/>
              <w:numPr>
                <w:ilvl w:val="0"/>
                <w:numId w:val="81"/>
              </w:numPr>
              <w:tabs>
                <w:tab w:val="clear" w:pos="1418"/>
                <w:tab w:val="left" w:pos="355" w:leader="none"/>
              </w:tabs>
              <w:ind w:left="-70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једињује, припрема и обрађује захтеве корисника (народних посланика и потпредседника Народне скупштине) за потребе транспорта, ради израде плана, распореда и кретања возила, пружа логистичке информације и инструкције током реализације плана;</w:t>
            </w:r>
          </w:p>
          <w:p>
            <w:pPr>
              <w:pStyle w:val="ListParagraph"/>
              <w:widowControl w:val="false"/>
              <w:numPr>
                <w:ilvl w:val="0"/>
                <w:numId w:val="81"/>
              </w:numPr>
              <w:tabs>
                <w:tab w:val="clear" w:pos="1418"/>
                <w:tab w:val="left" w:pos="355" w:leader="none"/>
              </w:tabs>
              <w:ind w:left="-70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примену важећих уговора и унапређује сарадњу са сервисима и осигуравајућим друштвом и врши анализу саобраћајних незгода и штета причињених на возилима и предлаже даљу употребу возила;</w:t>
            </w:r>
          </w:p>
          <w:p>
            <w:pPr>
              <w:pStyle w:val="ListParagraph"/>
              <w:widowControl w:val="false"/>
              <w:numPr>
                <w:ilvl w:val="0"/>
                <w:numId w:val="81"/>
              </w:numPr>
              <w:tabs>
                <w:tab w:val="clear" w:pos="1418"/>
                <w:tab w:val="left" w:pos="355" w:leader="none"/>
              </w:tabs>
              <w:ind w:left="-70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рађује план коришћења возила, прорачун пређених километара и потребног горива, стара се о путним налозима и израђује план за редовно и ванредно сервисирање и регистрацију возила и предлаже мере у циљу рационализације;</w:t>
            </w:r>
          </w:p>
          <w:p>
            <w:pPr>
              <w:pStyle w:val="ListParagraph"/>
              <w:widowControl w:val="false"/>
              <w:numPr>
                <w:ilvl w:val="0"/>
                <w:numId w:val="81"/>
              </w:numPr>
              <w:tabs>
                <w:tab w:val="clear" w:pos="1418"/>
                <w:tab w:val="left" w:pos="355" w:leader="none"/>
              </w:tabs>
              <w:ind w:left="-70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ординира ванредним и непредвиђеним ситуацијама (саобраћајним незгодама, кваровима или променом у распореду) како би се осигурала несметана реализација активности;</w:t>
            </w:r>
          </w:p>
          <w:p>
            <w:pPr>
              <w:pStyle w:val="ListParagraph"/>
              <w:widowControl w:val="false"/>
              <w:numPr>
                <w:ilvl w:val="0"/>
                <w:numId w:val="81"/>
              </w:numPr>
              <w:tabs>
                <w:tab w:val="clear" w:pos="1418"/>
                <w:tab w:val="left" w:pos="355" w:leader="none"/>
              </w:tabs>
              <w:ind w:left="-70" w:firstLine="14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рађује са надлежним органима у вези паркирања возила на општим паркиралиштима на територији Града Београда и врши контролу издатих дозвола;</w:t>
            </w:r>
          </w:p>
          <w:p>
            <w:pPr>
              <w:pStyle w:val="ListParagraph"/>
              <w:widowControl w:val="false"/>
              <w:numPr>
                <w:ilvl w:val="0"/>
                <w:numId w:val="81"/>
              </w:numPr>
              <w:tabs>
                <w:tab w:val="clear" w:pos="1418"/>
                <w:tab w:val="left" w:pos="355" w:leader="none"/>
              </w:tabs>
              <w:ind w:left="-70" w:firstLine="14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сека,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FF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техничко-технолошких или друштвено-хуманистичких наук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 основним академским студијама у обиму од најмање 240 ЕСПБ бодова,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 и положен државни стручни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амосталн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д.б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помоћне стручне послове л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гисти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2"/>
              </w:numPr>
              <w:tabs>
                <w:tab w:val="clear" w:pos="1418"/>
                <w:tab w:val="left" w:pos="192" w:leader="none"/>
                <w:tab w:val="left" w:pos="355" w:leader="none"/>
              </w:tabs>
              <w:ind w:left="-70" w:firstLine="141"/>
              <w:rPr>
                <w:rFonts w:ascii="Arial Narrow" w:hAnsi="Arial Narrow" w:cs="Arial Narrow"/>
                <w:color w:val="000000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ru-RU"/>
              </w:rPr>
              <w:t xml:space="preserve">Води евиденцију о коришћењу возил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еђеним километрима, потрошњи горива, путним налозима;</w:t>
            </w:r>
          </w:p>
          <w:p>
            <w:pPr>
              <w:pStyle w:val="ListParagraph"/>
              <w:widowControl w:val="false"/>
              <w:numPr>
                <w:ilvl w:val="0"/>
                <w:numId w:val="102"/>
              </w:numPr>
              <w:tabs>
                <w:tab w:val="clear" w:pos="1418"/>
                <w:tab w:val="left" w:pos="192" w:leader="none"/>
                <w:tab w:val="left" w:pos="355" w:leader="none"/>
              </w:tabs>
              <w:ind w:left="-70" w:firstLine="141"/>
              <w:rPr>
                <w:rFonts w:ascii="Arial Narrow" w:hAnsi="Arial Narrow" w:cs="Arial Narrow"/>
                <w:color w:val="000000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Учествује у пословним процесима;</w:t>
            </w:r>
          </w:p>
          <w:p>
            <w:pPr>
              <w:pStyle w:val="ListParagraph"/>
              <w:widowControl w:val="false"/>
              <w:numPr>
                <w:ilvl w:val="0"/>
                <w:numId w:val="102"/>
              </w:numPr>
              <w:tabs>
                <w:tab w:val="clear" w:pos="1418"/>
                <w:tab w:val="left" w:pos="192" w:leader="none"/>
                <w:tab w:val="left" w:pos="355" w:leader="none"/>
              </w:tabs>
              <w:ind w:left="-70" w:firstLine="141"/>
              <w:rPr>
                <w:rFonts w:ascii="Arial Narrow" w:hAnsi="Arial Narrow" w:cs="Arial Narrow"/>
                <w:color w:val="000000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изради плана за редовно и ванредно сервисирање и регистрацију возила;</w:t>
            </w:r>
          </w:p>
          <w:p>
            <w:pPr>
              <w:pStyle w:val="ListParagraph"/>
              <w:widowControl w:val="false"/>
              <w:numPr>
                <w:ilvl w:val="0"/>
                <w:numId w:val="102"/>
              </w:numPr>
              <w:tabs>
                <w:tab w:val="clear" w:pos="1418"/>
                <w:tab w:val="left" w:pos="192" w:leader="none"/>
                <w:tab w:val="left" w:pos="355" w:leader="none"/>
              </w:tabs>
              <w:ind w:left="-70" w:firstLine="141"/>
              <w:rPr>
                <w:rFonts w:ascii="Arial Narrow" w:hAnsi="Arial Narrow" w:cs="Arial Narrow"/>
                <w:color w:val="000000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RS"/>
              </w:rPr>
              <w:t xml:space="preserve">Одржава комуникацију са возачима и учествује у решавању проблема када је то потребно; </w:t>
            </w:r>
          </w:p>
          <w:p>
            <w:pPr>
              <w:pStyle w:val="ListParagraph"/>
              <w:widowControl w:val="false"/>
              <w:numPr>
                <w:ilvl w:val="0"/>
                <w:numId w:val="102"/>
              </w:numPr>
              <w:tabs>
                <w:tab w:val="clear" w:pos="1418"/>
                <w:tab w:val="left" w:pos="192" w:leader="none"/>
                <w:tab w:val="left" w:pos="355" w:leader="none"/>
              </w:tabs>
              <w:ind w:left="-70" w:firstLine="141"/>
              <w:rPr>
                <w:rFonts w:ascii="Arial Narrow" w:hAnsi="Arial Narrow" w:cs="Arial Narrow"/>
                <w:color w:val="000000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Обавља и друге послове из делокруга рада Одсека,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друштвено-хуманистичких или техничко-технолошких наук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једну годину радног искуства у струци или најмање пет година радног стажа у државним органима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Млађи саветни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д.б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послове логистичке подрш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tabs>
                <w:tab w:val="clear" w:pos="1418"/>
                <w:tab w:val="left" w:pos="214" w:leader="none"/>
              </w:tabs>
              <w:ind w:left="-70" w:firstLine="7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административне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за потребе Одсек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(попуњава путне налоге за коришћење возила, заводи их и доставља шефу Одсека ради реализације захтева корисника);</w:t>
            </w:r>
          </w:p>
          <w:p>
            <w:pPr>
              <w:pStyle w:val="ListParagraph"/>
              <w:widowControl w:val="false"/>
              <w:numPr>
                <w:ilvl w:val="0"/>
                <w:numId w:val="125"/>
              </w:numPr>
              <w:tabs>
                <w:tab w:val="clear" w:pos="1418"/>
                <w:tab w:val="left" w:pos="214" w:leader="none"/>
              </w:tabs>
              <w:ind w:left="-70" w:firstLine="7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журира, одлаже и архивира документацију насталу у раду Одсека;</w:t>
            </w:r>
          </w:p>
          <w:p>
            <w:pPr>
              <w:pStyle w:val="ListParagraph"/>
              <w:widowControl w:val="false"/>
              <w:numPr>
                <w:ilvl w:val="0"/>
                <w:numId w:val="125"/>
              </w:numPr>
              <w:tabs>
                <w:tab w:val="clear" w:pos="1418"/>
                <w:tab w:val="left" w:pos="214" w:leader="none"/>
              </w:tabs>
              <w:ind w:left="-70" w:firstLine="7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оди евиденцију о издатим дозволама за гаражирање и паркирање возила на општим паркиралиштима и локацијама у надлежности Народне скупштине;</w:t>
            </w:r>
          </w:p>
          <w:p>
            <w:pPr>
              <w:pStyle w:val="ListParagraph"/>
              <w:widowControl w:val="false"/>
              <w:numPr>
                <w:ilvl w:val="0"/>
                <w:numId w:val="125"/>
              </w:numPr>
              <w:tabs>
                <w:tab w:val="clear" w:pos="1418"/>
                <w:tab w:val="left" w:pos="214" w:leader="none"/>
              </w:tabs>
              <w:ind w:left="-70" w:firstLine="7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послове превоза и подноси о томе извештај непосредном руководиоцу у складу са процедуром;</w:t>
            </w:r>
          </w:p>
          <w:p>
            <w:pPr>
              <w:pStyle w:val="ListParagraph"/>
              <w:widowControl w:val="false"/>
              <w:numPr>
                <w:ilvl w:val="0"/>
                <w:numId w:val="125"/>
              </w:numPr>
              <w:tabs>
                <w:tab w:val="clear" w:pos="1418"/>
                <w:tab w:val="left" w:pos="214" w:leader="none"/>
              </w:tabs>
              <w:ind w:left="-70" w:firstLine="7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оди дневну евиденцију о путном налогу за возача и возило;</w:t>
            </w:r>
          </w:p>
          <w:p>
            <w:pPr>
              <w:pStyle w:val="ListParagraph"/>
              <w:widowControl w:val="false"/>
              <w:numPr>
                <w:ilvl w:val="0"/>
                <w:numId w:val="125"/>
              </w:numPr>
              <w:tabs>
                <w:tab w:val="clear" w:pos="1418"/>
                <w:tab w:val="left" w:pos="214" w:leader="none"/>
              </w:tabs>
              <w:ind w:left="-70" w:firstLine="70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нтролише техничку исправност и обавља дневну негу возила, прати потрошњу, пређену километражу и обавештава шефа одсека о потреби редовног или ванредног сервиса;</w:t>
            </w:r>
          </w:p>
          <w:p>
            <w:pPr>
              <w:pStyle w:val="ListParagraph"/>
              <w:widowControl w:val="false"/>
              <w:numPr>
                <w:ilvl w:val="0"/>
                <w:numId w:val="125"/>
              </w:numPr>
              <w:tabs>
                <w:tab w:val="clear" w:pos="1418"/>
                <w:tab w:val="left" w:pos="214" w:leader="none"/>
              </w:tabs>
              <w:ind w:left="-70" w:firstLine="70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сека,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и најмање две године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Референт 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hanging="0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секу за послове логистике утврђује се укупно 3 радна места са 17 извршилац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hanging="0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ељењу за послове протокола утврђује се укупно 15 радних места са 35 извршилац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 ђ ГРУПА ЗА ЕДУКАЦИЈУ И ПРЕЗЕНТАЦИЈУ СКУПШТИНСКЕ БАШТИН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ђ.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уководилац Групе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44"/>
              </w:numPr>
              <w:tabs>
                <w:tab w:val="left" w:pos="-11" w:leader="none"/>
                <w:tab w:val="left" w:pos="414" w:leader="none"/>
                <w:tab w:val="left" w:pos="1418" w:leader="none"/>
              </w:tabs>
              <w:ind w:left="-11" w:firstLine="13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уководи и планира рад Групе, пружа стручна упутства, координира и надзире рад државних службеника и учествује у процесима који су у вези са стручним усавршавањем државних службеник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tabs>
                <w:tab w:val="left" w:pos="-11" w:leader="none"/>
                <w:tab w:val="left" w:pos="414" w:leader="none"/>
                <w:tab w:val="left" w:pos="1418" w:leader="none"/>
              </w:tabs>
              <w:ind w:left="-11" w:firstLine="138"/>
              <w:rPr/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ешава процедурална, стручна и друга питања од значаја за рад Груп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tabs>
                <w:tab w:val="left" w:pos="-11" w:leader="none"/>
                <w:tab w:val="left" w:pos="414" w:leader="none"/>
                <w:tab w:val="left" w:pos="1418" w:leader="none"/>
              </w:tabs>
              <w:ind w:left="-11" w:firstLine="138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ланира и израђује краткорочни и дугорочни план развоја рада Групе и учествује у изради стратешких докумената од значаја за рад и развој Групе;</w:t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tabs>
                <w:tab w:val="left" w:pos="-11" w:leader="none"/>
                <w:tab w:val="left" w:pos="414" w:leader="none"/>
                <w:tab w:val="left" w:pos="1418" w:leader="none"/>
              </w:tabs>
              <w:ind w:left="-11" w:firstLine="13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ланира и израђује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едукативне програме за посете грађана и високих делегација из иностранства Народној скупштини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као и представника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Народне скупштине грађанима на територији Републике Србије;</w:t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tabs>
                <w:tab w:val="left" w:pos="-11" w:leader="none"/>
                <w:tab w:val="left" w:pos="414" w:leader="none"/>
                <w:tab w:val="left" w:pos="1418" w:leader="none"/>
              </w:tabs>
              <w:ind w:left="-11" w:firstLine="138"/>
              <w:rPr>
                <w:rFonts w:ascii="Arial Narrow" w:hAnsi="Arial Narrow" w:cs="Arial Narrow"/>
                <w:strike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Координира спровођење програма за приступ јавности, координира и надзире спровођење манифестација, јубилеја и изложби;</w:t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tabs>
                <w:tab w:val="left" w:pos="-11" w:leader="none"/>
                <w:tab w:val="left" w:pos="414" w:leader="none"/>
                <w:tab w:val="left" w:pos="1418" w:leader="none"/>
              </w:tabs>
              <w:ind w:left="-11" w:firstLine="13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Усаглашава едукативне програме Народне скупштине са планским д</w:t>
            </w:r>
            <w:r>
              <w:rPr>
                <w:rFonts w:cs="Arial Narrow" w:ascii="Arial Narrow" w:hAnsi="Arial Narrow"/>
                <w:sz w:val="19"/>
                <w:szCs w:val="19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кументима Министарстава просвете и планира увођење нових едукативних програма за школе, факултетете и ширу популацију;</w:t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tabs>
                <w:tab w:val="left" w:pos="-11" w:leader="none"/>
                <w:tab w:val="left" w:pos="414" w:leader="none"/>
                <w:tab w:val="left" w:pos="1418" w:leader="none"/>
              </w:tabs>
              <w:ind w:left="-11" w:firstLine="138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Контролише вођење евиденције и ажурирање каталога протоколарних поклона, као и годишњи извештај који се шаље Агенцији за борбу против корупције;</w:t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tabs>
                <w:tab w:val="left" w:pos="-11" w:leader="none"/>
                <w:tab w:val="left" w:pos="414" w:leader="none"/>
                <w:tab w:val="left" w:pos="1418" w:leader="none"/>
              </w:tabs>
              <w:ind w:left="-11" w:firstLine="13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Планир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 организује израду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штампаних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мултимедијалних и едукативно-информативних материјал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и програм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з делокруга рада Групе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 координира послове у вези са организацијом изложби и других културних дешавања у Народној скупштини;</w:t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tabs>
                <w:tab w:val="left" w:pos="-11" w:leader="none"/>
                <w:tab w:val="left" w:pos="414" w:leader="none"/>
                <w:tab w:val="left" w:pos="1418" w:leader="none"/>
              </w:tabs>
              <w:ind w:left="-11" w:firstLine="138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нацрт скупштинског буџета у делу који се односи на рад Групе и стара се о рационалном трошењу тих средстава;</w:t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tabs>
                <w:tab w:val="left" w:pos="418" w:leader="none"/>
                <w:tab w:val="left" w:pos="1418" w:leader="none"/>
              </w:tabs>
              <w:ind w:left="-7" w:firstLine="138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арађује са другим унутрашњим јединицима Службе и другим органима, као и са међународним организацијама, у циљу извршења послова из делокруга рада Групе;</w:t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tabs>
                <w:tab w:val="left" w:pos="-11" w:leader="none"/>
                <w:tab w:val="left" w:pos="127" w:leader="none"/>
                <w:tab w:val="left" w:pos="414" w:leader="none"/>
                <w:tab w:val="left" w:pos="1418" w:leader="none"/>
              </w:tabs>
              <w:ind w:left="-11" w:firstLine="138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Групе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 научног поља друштвено-хуманистичких наука на основним академским студијама у обиму од најмање 240 ЕСПБ бодов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ђ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RS"/>
              </w:rPr>
              <w:t>Радно место за стручне послове за приступ јавности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45"/>
              </w:numPr>
              <w:tabs>
                <w:tab w:val="left" w:pos="444" w:leader="none"/>
                <w:tab w:val="left" w:pos="1418" w:leader="none"/>
              </w:tabs>
              <w:ind w:left="0" w:firstLine="196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Планира, израђује и спроводи едукативне програме за ученике основних и средњих школа и факултета, у Народној скупштини, као и ван седишта Народне скупштине; 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left" w:pos="444" w:leader="none"/>
                <w:tab w:val="left" w:pos="1418" w:leader="none"/>
              </w:tabs>
              <w:ind w:left="0" w:firstLine="196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проводи и врши евалуацију едукативног програма Симулације седнице за ученике средњих школа и факултета и предлаже теме ученичких дебата у Народној супштини;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left" w:pos="444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ланира и спроводи различите програме у Народној скупштини: Програм за приступ јавности, Дечија недеља, Мала скуштина, Недеља парламентаризма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left" w:pos="444" w:leader="none"/>
                <w:tab w:val="left" w:pos="1418" w:leader="none"/>
              </w:tabs>
              <w:ind w:left="0" w:firstLine="196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RS"/>
              </w:rPr>
              <w:t>Прати и анализира планска документа Министарства просвете и трендове у области едукације, ради израде и ажурирања едукативних програма Народне скупштине за ученике и студенте;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left" w:pos="444" w:leader="none"/>
                <w:tab w:val="left" w:pos="1418" w:leader="none"/>
              </w:tabs>
              <w:ind w:left="0" w:firstLine="196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RS"/>
              </w:rPr>
              <w:t>Планира и организује изложбе и обележавање важних јубилеја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left" w:pos="444" w:leader="none"/>
                <w:tab w:val="left" w:pos="1418" w:leader="none"/>
              </w:tabs>
              <w:ind w:left="0" w:firstLine="196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RS"/>
              </w:rPr>
              <w:t>Стара се о вођењу евиденције, ажурирању каталога и излагању протоколарних поклона;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left" w:pos="444" w:leader="none"/>
                <w:tab w:val="left" w:pos="1418" w:leader="none"/>
              </w:tabs>
              <w:ind w:left="0" w:firstLine="196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Израђује садржаје за део интернет странице Народне скупштине који се односи на рад Групе; 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left" w:pos="444" w:leader="none"/>
                <w:tab w:val="left" w:pos="1418" w:leader="none"/>
              </w:tabs>
              <w:ind w:left="0" w:firstLine="196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зрађује садржаје за штампане, мултимедијалне и едукативно-информативне материјале;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left" w:pos="444" w:leader="none"/>
                <w:tab w:val="left" w:pos="1418" w:leader="none"/>
              </w:tabs>
              <w:ind w:left="0" w:firstLine="196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Сарађује са државним институцијама, међународним организацијама и организацијама цивилног друштва, учествује у спровођењу програма посета високих делегација из иностранства </w:t>
            </w:r>
            <w:r>
              <w:rPr>
                <w:rFonts w:cs="Arial" w:ascii="Arial Narrow" w:hAnsi="Arial Narrow"/>
                <w:sz w:val="19"/>
                <w:szCs w:val="19"/>
                <w:lang w:val="ru-RU"/>
              </w:rPr>
              <w:t xml:space="preserve">и 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стара се о њиховој реализацији;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left" w:pos="444" w:leader="none"/>
                <w:tab w:val="left" w:pos="1418" w:leader="none"/>
              </w:tabs>
              <w:ind w:left="0" w:firstLine="196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бавља и друге послове из делокруга рада Групе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R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друштвено-хуманистичких наука на основним академским студијама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R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ђ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 помоћне стручне послове за приступ јавности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tabs>
                <w:tab w:val="clear" w:pos="1418"/>
                <w:tab w:val="left" w:pos="114" w:leader="none"/>
                <w:tab w:val="left" w:pos="474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Учествује у организацији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 води програме за посете: грађана Народној скупштини, високих делегација из иностранства и представника Народне скупштине грађанима на територији Републике Србије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tabs>
                <w:tab w:val="clear" w:pos="1418"/>
                <w:tab w:val="left" w:pos="114" w:leader="none"/>
                <w:tab w:val="left" w:pos="474" w:leader="none"/>
              </w:tabs>
              <w:ind w:left="0" w:firstLine="190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Учествује у спровођењу едукативних програма за ученике основних и средњих школа и факултета, у Народној скупштини, као и ван седишта Народне скупштине; 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tabs>
                <w:tab w:val="clear" w:pos="1418"/>
                <w:tab w:val="left" w:pos="114" w:leader="none"/>
                <w:tab w:val="left" w:pos="474" w:leader="none"/>
              </w:tabs>
              <w:ind w:left="0" w:firstLine="190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ати активности у оквиру организације различитих  програма у Народној скупштини: Програм за приступ јавности, Дечија недеља, Мала скуштина, Недеља парламентаризма и друго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tabs>
                <w:tab w:val="clear" w:pos="1418"/>
                <w:tab w:val="left" w:pos="114" w:leader="none"/>
                <w:tab w:val="left" w:pos="474" w:leader="none"/>
              </w:tabs>
              <w:ind w:left="0" w:firstLine="190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RS"/>
              </w:rPr>
              <w:t>Учествује у организацији изложби и обележавању важних јубилеја у Народној скупштини;</w:t>
            </w:r>
          </w:p>
          <w:p>
            <w:pPr>
              <w:pStyle w:val="ListParagraph"/>
              <w:widowControl w:val="false"/>
              <w:numPr>
                <w:ilvl w:val="0"/>
                <w:numId w:val="118"/>
              </w:numPr>
              <w:tabs>
                <w:tab w:val="clear" w:pos="1418"/>
                <w:tab w:val="left" w:pos="114" w:leader="none"/>
                <w:tab w:val="left" w:pos="474" w:leader="none"/>
              </w:tabs>
              <w:ind w:left="0" w:firstLine="190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омаже у припреми садржаја за део интернет странице Народне скупштине који се односи на рад Групе;</w:t>
            </w:r>
          </w:p>
          <w:p>
            <w:pPr>
              <w:pStyle w:val="ListParagraph"/>
              <w:widowControl w:val="false"/>
              <w:numPr>
                <w:ilvl w:val="0"/>
                <w:numId w:val="118"/>
              </w:numPr>
              <w:tabs>
                <w:tab w:val="clear" w:pos="1418"/>
                <w:tab w:val="left" w:pos="114" w:leader="none"/>
                <w:tab w:val="left" w:pos="474" w:leader="none"/>
              </w:tabs>
              <w:ind w:left="0" w:firstLine="1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Учествује у припреми садржаја за штампане, мултимедијалне и едукативно-информативне материјале и програме;</w:t>
            </w:r>
          </w:p>
          <w:p>
            <w:pPr>
              <w:pStyle w:val="ListParagraph"/>
              <w:widowControl w:val="false"/>
              <w:numPr>
                <w:ilvl w:val="0"/>
                <w:numId w:val="118"/>
              </w:numPr>
              <w:tabs>
                <w:tab w:val="clear" w:pos="1418"/>
                <w:tab w:val="left" w:pos="114" w:leader="none"/>
                <w:tab w:val="left" w:pos="474" w:leader="none"/>
              </w:tabs>
              <w:ind w:left="0" w:firstLine="1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бавља и друге послове из делокруга рада Групе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FF0000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друштвено-хуманистичких наука или уметности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једну годину радног искуства у струци или најмање пет година радног стажа у државним органима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FF0000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Млађи саветни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ђ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 административне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п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слове за потребе Групе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46"/>
              </w:numPr>
              <w:tabs>
                <w:tab w:val="left" w:pos="396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чињава најаву посетилаца и доставља је Служби обезбеђења;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tabs>
                <w:tab w:val="left" w:pos="396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административно-техничке послове током реализације едукативних програма и манифестација - Недеља парламентаризма, Дечија недеља, Дани европске баштине, Мала скупштина, ученичке дебате и друго;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tabs>
                <w:tab w:val="left" w:pos="444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RS"/>
              </w:rPr>
              <w:t>Учествује у организацији јубилеја и изложби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tabs>
                <w:tab w:val="left" w:pos="444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RS"/>
              </w:rPr>
              <w:t>Израђује евиденције, ажурира каталог и излаже протоколарне поклоне;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tabs>
                <w:tab w:val="left" w:pos="444" w:leader="none"/>
                <w:tab w:val="left" w:pos="1418" w:leader="none"/>
              </w:tabs>
              <w:ind w:left="0" w:firstLine="196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з делокруга рада Групе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и радно искуство у струци од најмање две године и положен државни стручни испит, као и потребне компетенције за обављање послова радног мест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Референт 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Групи за едукацију и презентацију скупштинске баштине утврђује се укупно 4 радна места са 5 извршилац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Генералном секретаријату Народне скупштине утврђује се укупно 51 радно место са 96 извршилац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III.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   СЕКТОР ЗА ЗАКОНОДАВ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highlight w:val="yellow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</w:t>
            </w: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моћник генералног секретара - р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уководилац Сектора 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88"/>
              </w:numPr>
              <w:tabs>
                <w:tab w:val="left" w:pos="484" w:leader="none"/>
                <w:tab w:val="left" w:pos="1418" w:leader="none"/>
              </w:tabs>
              <w:ind w:left="57" w:firstLine="141"/>
              <w:rPr>
                <w:rFonts w:ascii="Arial Narrow" w:hAnsi="Arial Narrow" w:cs="Arial Narrow"/>
                <w:color w:val="00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уководи и планира рад Сектора, пружа стручна упутства државним службеницима, координира и и надзире њихов рад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 учествује у процесима који су у вези са стручним усавршавањем државних службеника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1418"/>
                <w:tab w:val="left" w:pos="484" w:leader="none"/>
              </w:tabs>
              <w:ind w:left="5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Прати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поредно-правна решења у области регулисања права и обавеза запослених и народних посланика</w:t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 xml:space="preserve">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ао и активности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1418"/>
                <w:tab w:val="left" w:pos="484" w:leader="none"/>
              </w:tabs>
              <w:ind w:left="5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информације, стручне анализе, мишљења и друге материјале за потребе генералног секретара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1418"/>
                <w:tab w:val="left" w:pos="484" w:leader="none"/>
              </w:tabs>
              <w:ind w:left="5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годишње извештаје о раду одбора и других радних тела који се објављују на интернет страници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1418"/>
                <w:tab w:val="left" w:pos="484" w:leader="none"/>
              </w:tabs>
              <w:ind w:left="5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информацију о обавезама Народне скупштине и њених радних тела у складу са важећим прописима и стара се о реализацији активности утврђених стратешким документима Службе који се односе на делокруг рада Сектора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1418"/>
                <w:tab w:val="left" w:pos="484" w:leader="none"/>
              </w:tabs>
              <w:ind w:left="5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едлаже образовање радних група из реда запослених у Сектору за израду аката од значаја за рад Народне скупштине и њених радних тела</w:t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 предлаже ангажовање запослених за рад у анкетним одборима и комисијама из делокруга рада Сектор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1418"/>
                <w:tab w:val="left" w:pos="484" w:leader="none"/>
              </w:tabs>
              <w:ind w:left="5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дгледа рад запослених у припреми предлога аката, одлука, закључака, информација, извештаја, мишљења, амандмана и других аката и материјала од значаја за рад радних тела и Народне скупштине и контролише њихову исправност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1418"/>
                <w:tab w:val="left" w:pos="484" w:leader="none"/>
              </w:tabs>
              <w:ind w:left="5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ветује начелнике одељења по питању примене Пословника и других аката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1418"/>
                <w:tab w:val="left" w:pos="484" w:leader="none"/>
              </w:tabs>
              <w:ind w:left="57" w:firstLine="141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Координир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ипрему предлога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скупштинског буџета у делу који се односи на рад Сектора и прати његово извршење и к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ординира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RS"/>
              </w:rPr>
              <w:t>израду годишњег плана јавних набавки и стара се о његовом спровођењу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1418"/>
                <w:tab w:val="left" w:pos="484" w:leader="none"/>
              </w:tabs>
              <w:ind w:left="5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ординира израду вишегодишњег плана развоја и годишњег плана рада Службе, као и аката који се односе на организацију и рад Службе и на унутрашње уређење и систематизацију радних места запослених у Служби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1418"/>
                <w:tab w:val="left" w:pos="484" w:leader="none"/>
              </w:tabs>
              <w:ind w:left="5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Сектора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 научног поља друштвено- 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ложај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III-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гру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дминистративни секретар за послове Сектор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tabs>
                <w:tab w:val="clear" w:pos="1418"/>
                <w:tab w:val="left" w:pos="-116" w:leader="none"/>
                <w:tab w:val="left" w:pos="309" w:leader="none"/>
              </w:tabs>
              <w:ind w:left="0" w:firstLine="2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купља и уређује податке потребне за израду анализа, извештаја и информација од значаја за рад Сектора;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tabs>
                <w:tab w:val="clear" w:pos="1418"/>
                <w:tab w:val="left" w:pos="-116" w:leader="none"/>
                <w:tab w:val="left" w:pos="309" w:leader="none"/>
              </w:tabs>
              <w:ind w:left="0" w:firstLine="2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купља информације, статистичке и друге прегледе за потребе Сектора;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tabs>
                <w:tab w:val="clear" w:pos="1418"/>
                <w:tab w:val="left" w:pos="-116" w:leader="none"/>
                <w:tab w:val="left" w:pos="309" w:leader="none"/>
              </w:tabs>
              <w:ind w:left="0" w:firstLine="2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ма предмете, ажурира их, и након обраде доставља организационој јединици за архивирањ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tabs>
                <w:tab w:val="clear" w:pos="1418"/>
                <w:tab w:val="left" w:pos="-116" w:leader="none"/>
                <w:tab w:val="left" w:pos="309" w:leader="none"/>
              </w:tabs>
              <w:ind w:left="0" w:firstLine="2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Сектора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и радно искуство у струци од најмање две године и положен државни стручни испит, као и потребне компетенције за обављање послова радног мест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ферен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II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 а ОДЕЉЕЊЕ ЗА УСТАВНО-ПРАВНИ СИСТЕМ И ОРГАНИЗАЦИЈУ В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а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челник Одељењ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87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Руководи и планира рад Одељења, пружа стручна упутства, координира и надзире рад државних службеника и учествује у процесима који су у вези са стручним усавршавањем државних службеника; </w:t>
            </w:r>
          </w:p>
          <w:p>
            <w:pPr>
              <w:pStyle w:val="ListParagraph"/>
              <w:widowControl w:val="false"/>
              <w:numPr>
                <w:ilvl w:val="0"/>
                <w:numId w:val="187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шава процедурална, стручна и друга питања од значаја за рад Одељења и одбора;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ток седница одбора ради контроле израде аката и других стручних материјала од значаја за рад одбора;</w:t>
            </w:r>
          </w:p>
          <w:p>
            <w:pPr>
              <w:pStyle w:val="ListParagraph"/>
              <w:numPr>
                <w:ilvl w:val="0"/>
                <w:numId w:val="187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Усмерава и прати координацију са министарствима и другим органима јавне власти по питању материјала који се разматрају на седницама радних тела; </w:t>
            </w:r>
          </w:p>
          <w:p>
            <w:pPr>
              <w:pStyle w:val="ListParagraph"/>
              <w:numPr>
                <w:ilvl w:val="0"/>
                <w:numId w:val="187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смерава и прати спровођење активности у оквиру процеса приступања Републике Србије  Европској унији;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рганизује и усмерава послове прикупљања и евидентирања података о материјалима који су разматрани на седницама радних тела и о одлукама радних тела;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ипрема предлог скупштинског буџета у делу који се односи на рад Одељења; 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процесу припреме предлога стратешких докумената, као и аката који се односе на организацију и рад Одељења;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 oбласти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правне науке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 xml:space="preserve">II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екретар одбор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47"/>
              </w:numPr>
              <w:tabs>
                <w:tab w:val="left" w:pos="463" w:leader="none"/>
                <w:tab w:val="left" w:pos="1418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рганизује и планира рад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,</w:t>
            </w:r>
            <w:r>
              <w:rPr>
                <w:rFonts w:cs="Arial Narrow" w:ascii="Arial Narrow" w:hAnsi="Arial Narrow"/>
                <w:color w:val="538135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ужа стручна упутства, координира и надзире рад државних службеника у служби одбора; </w:t>
            </w:r>
          </w:p>
          <w:p>
            <w:pPr>
              <w:pStyle w:val="ListParagraph"/>
              <w:numPr>
                <w:ilvl w:val="0"/>
                <w:numId w:val="164"/>
              </w:numPr>
              <w:tabs>
                <w:tab w:val="left" w:pos="463" w:leader="none"/>
                <w:tab w:val="left" w:pos="1418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седницу одбора у сарадњи са председником одбора у погледу сазивања и прецизирања предложеног дневног реда за седницу одбора, координира пословима обраде материјала за седницу одбора и обрађује материјале</w:t>
            </w:r>
            <w:r>
              <w:rPr>
                <w:rFonts w:cs="Arial Narrow" w:ascii="Arial Narrow" w:hAnsi="Arial Narrow"/>
                <w:color w:val="538135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164"/>
              </w:numPr>
              <w:tabs>
                <w:tab w:val="left" w:pos="463" w:leader="none"/>
                <w:tab w:val="left" w:pos="1418" w:leader="none"/>
              </w:tabs>
              <w:ind w:left="0" w:firstLine="179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моћ председнику одбора приликом одржавања седнице одбора;</w:t>
            </w:r>
          </w:p>
          <w:p>
            <w:pPr>
              <w:pStyle w:val="ListParagraph"/>
              <w:numPr>
                <w:ilvl w:val="0"/>
                <w:numId w:val="164"/>
              </w:numPr>
              <w:tabs>
                <w:tab w:val="left" w:pos="463" w:leader="none"/>
                <w:tab w:val="left" w:pos="1418" w:leader="none"/>
              </w:tabs>
              <w:ind w:left="0" w:firstLine="179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Анализира предлог закона и другог акта, извештај о раду органа јавне власти и информације о раду министарстава, израђује извештај одбора и предлог амандмана одбора, закључка и другог акта и прати реализацију закључака одбора и спровођење активности министарства у процесу приступања Републике Србије Европској унији; </w:t>
            </w:r>
          </w:p>
          <w:p>
            <w:pPr>
              <w:pStyle w:val="ListParagraph"/>
              <w:numPr>
                <w:ilvl w:val="0"/>
                <w:numId w:val="164"/>
              </w:numPr>
              <w:tabs>
                <w:tab w:val="left" w:pos="463" w:leader="none"/>
                <w:tab w:val="left" w:pos="1418" w:leader="none"/>
              </w:tabs>
              <w:ind w:left="0" w:firstLine="179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рганизује послове припреме и оглашавања конкурса, односно јавног позива за избор функционера којег бира Народна скупштина и израђује предлог одлуке, односно листу кандидата;</w:t>
            </w:r>
          </w:p>
          <w:p>
            <w:pPr>
              <w:pStyle w:val="ListParagraph"/>
              <w:numPr>
                <w:ilvl w:val="0"/>
                <w:numId w:val="164"/>
              </w:numPr>
              <w:tabs>
                <w:tab w:val="left" w:pos="463" w:leader="none"/>
                <w:tab w:val="left" w:pos="1418" w:leader="none"/>
              </w:tabs>
              <w:ind w:left="0" w:firstLine="179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ординира послове у вези са организовањем јавног слушања и израду информације о одржаном јавном слушању;</w:t>
            </w:r>
          </w:p>
          <w:p>
            <w:pPr>
              <w:pStyle w:val="ListParagraph"/>
              <w:numPr>
                <w:ilvl w:val="0"/>
                <w:numId w:val="164"/>
              </w:numPr>
              <w:tabs>
                <w:tab w:val="left" w:pos="463" w:leader="none"/>
                <w:tab w:val="left" w:pos="1418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ординира стручном обрадом иницијатива, петиција, представки и предлога грађана и организација и припремама одговора по захтевима за слободним приступом информацијама од јавног значаја које доставља овлашћеном лицу у Народној скупштини;</w:t>
            </w:r>
          </w:p>
          <w:p>
            <w:pPr>
              <w:pStyle w:val="ListParagraph"/>
              <w:numPr>
                <w:ilvl w:val="0"/>
                <w:numId w:val="164"/>
              </w:numPr>
              <w:tabs>
                <w:tab w:val="left" w:pos="463" w:leader="none"/>
                <w:tab w:val="left" w:pos="1418" w:leader="none"/>
              </w:tabs>
              <w:ind w:left="0" w:firstLine="179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Сарађује са ужим унутрашњим организационим јединицама, министарствима и другим органима јавне власти у циљу обављања послова из надлежности одбора; </w:t>
            </w:r>
          </w:p>
          <w:p>
            <w:pPr>
              <w:pStyle w:val="ListParagraph"/>
              <w:numPr>
                <w:ilvl w:val="0"/>
                <w:numId w:val="164"/>
              </w:numPr>
              <w:tabs>
                <w:tab w:val="left" w:pos="463" w:leader="none"/>
                <w:tab w:val="left" w:pos="1418" w:leader="none"/>
              </w:tabs>
              <w:ind w:left="0" w:firstLine="179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рађује са организационим јединицама у служби ради организовања путовања у иностранство чланова одбора и посета страних делегација одбору и припрема делегацију за учешће на састанцима;</w:t>
            </w:r>
          </w:p>
          <w:p>
            <w:pPr>
              <w:pStyle w:val="ListParagraph"/>
              <w:numPr>
                <w:ilvl w:val="0"/>
                <w:numId w:val="164"/>
              </w:numPr>
              <w:tabs>
                <w:tab w:val="left" w:pos="463" w:leader="none"/>
                <w:tab w:val="left" w:pos="1418" w:leader="none"/>
              </w:tabs>
              <w:ind w:left="0" w:firstLine="179"/>
              <w:rPr>
                <w:rFonts w:ascii="Arial Narrow" w:hAnsi="Arial Narrow" w:cs="Arial Narrow"/>
                <w:color w:val="538135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 oбласти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правне науке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а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Заменик секретара одбора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432" w:leader="none"/>
                <w:tab w:val="left" w:pos="463" w:leader="none"/>
                <w:tab w:val="left" w:pos="7200" w:leader="none"/>
              </w:tabs>
              <w:ind w:left="38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</w:t>
            </w:r>
            <w:r>
              <w:rPr>
                <w:rFonts w:cs="Arial Narrow" w:ascii="Arial Narrow" w:hAnsi="Arial Narrow"/>
                <w:color w:val="538135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ручне послове за потребе одбора, пододбора и радних група образованих у одбору и замењује секретара одбора у његовој одсутности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432" w:leader="none"/>
                <w:tab w:val="left" w:pos="463" w:leader="none"/>
                <w:tab w:val="left" w:pos="7200" w:leader="none"/>
              </w:tabs>
              <w:ind w:left="38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моћ председнику одбора и секретару одбора приликом припреме и одржавања седнице одбора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432" w:leader="none"/>
                <w:tab w:val="left" w:pos="463" w:leader="none"/>
                <w:tab w:val="left" w:pos="7200" w:leader="none"/>
              </w:tabs>
              <w:ind w:left="38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маже секретару одбора у припреми и контроли израде аката и извештаја у вези са законодавном, контролном и изборном функцијом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432" w:leader="none"/>
                <w:tab w:val="left" w:pos="463" w:leader="none"/>
                <w:tab w:val="left" w:pos="7200" w:leader="none"/>
              </w:tabs>
              <w:ind w:left="38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извештаје и информације из делокруга рада одбора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432" w:leader="none"/>
                <w:tab w:val="left" w:pos="463" w:leader="none"/>
                <w:tab w:val="left" w:pos="7200" w:leader="none"/>
              </w:tabs>
              <w:ind w:left="38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спровођење активности Владе, односно надлежног министарства у процесу приступања Републике Србије Европској унији, у складу са делокругом одбора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432" w:leader="none"/>
                <w:tab w:val="left" w:pos="463" w:leader="none"/>
                <w:tab w:val="left" w:pos="7200" w:leader="none"/>
              </w:tabs>
              <w:ind w:left="38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Сарађује са надлежним државним органима, организацијама и телима ради прибављања потребних информација из надлежности одбора; 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432" w:leader="none"/>
                <w:tab w:val="left" w:pos="463" w:leader="none"/>
                <w:tab w:val="left" w:pos="7200" w:leader="none"/>
              </w:tabs>
              <w:ind w:left="38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рађује иницијативе, петиције, представке и предлоге грађана и организација, припрема одговоре по захтевима за слободним приступом информацијама од јавног значаја које доставља овлашћеном лицу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432" w:leader="none"/>
                <w:tab w:val="left" w:pos="463" w:leader="none"/>
                <w:tab w:val="left" w:pos="7200" w:leader="none"/>
              </w:tabs>
              <w:ind w:left="38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Сарађује са одговарајућим организационим јединицама у служби ради организовања путовања у иностранство чланова одбора и посета страних делегација одбору и припрема делегацију за учешће на састанцима; 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432" w:leader="none"/>
                <w:tab w:val="left" w:pos="463" w:leader="none"/>
                <w:tab w:val="left" w:pos="7200" w:leader="none"/>
              </w:tabs>
              <w:ind w:left="38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 oбласти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правне науке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trike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а.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стручне послове за потребе одб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1418"/>
                <w:tab w:val="left" w:pos="463" w:leader="none"/>
                <w:tab w:val="left" w:pos="7200" w:leader="none"/>
              </w:tabs>
              <w:ind w:left="38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дршку секретару одбора у припреми и контроли израде аката и извештаја у вези са законодавном, контролном и изборном функцијом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1418"/>
                <w:tab w:val="left" w:pos="463" w:leader="none"/>
                <w:tab w:val="left" w:pos="7200" w:leader="none"/>
              </w:tabs>
              <w:ind w:left="38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рађује извештаје и информације о питањима из делокруга рада одбора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1418"/>
                <w:tab w:val="left" w:pos="463" w:leader="none"/>
                <w:tab w:val="left" w:pos="7200" w:leader="none"/>
              </w:tabs>
              <w:ind w:left="38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предлог сазива, врши електронску припрему седнице и учествује у организацији јавног слушања;</w:t>
            </w:r>
          </w:p>
          <w:p>
            <w:pPr>
              <w:pStyle w:val="ListParagraph"/>
              <w:numPr>
                <w:ilvl w:val="0"/>
                <w:numId w:val="54"/>
              </w:numPr>
              <w:tabs>
                <w:tab w:val="left" w:pos="463" w:leader="none"/>
                <w:tab w:val="left" w:pos="1418" w:leader="none"/>
              </w:tabs>
              <w:ind w:left="38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спровођење активности Владе, односно надлежног министарства у процесу приступања Републике Србије Европској унији, у складу са делокругом одбора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1418"/>
                <w:tab w:val="left" w:pos="463" w:leader="none"/>
                <w:tab w:val="left" w:pos="7200" w:leader="none"/>
              </w:tabs>
              <w:ind w:left="38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рађује иницијативе, петиције, представке и предлоге грађана и организација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;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1418"/>
                <w:tab w:val="left" w:pos="463" w:leader="none"/>
                <w:tab w:val="left" w:pos="7200" w:leader="none"/>
              </w:tabs>
              <w:ind w:left="38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рађује одговоре по захтевима за слободним приступом информацијама од јавног значаја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1418"/>
                <w:tab w:val="left" w:pos="463" w:leader="none"/>
                <w:tab w:val="left" w:pos="7200" w:leader="none"/>
              </w:tabs>
              <w:ind w:left="38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стручној припреми путовања у иностранство чланова одбора и посета страних делегација одбору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1418"/>
                <w:tab w:val="left" w:pos="432" w:leader="none"/>
                <w:tab w:val="left" w:pos="463" w:leader="none"/>
              </w:tabs>
              <w:ind w:left="38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 oбласти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правне науке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пет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мосталн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Latn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 а.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стручне послове у Одбору за права дет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ужа стручну подршку секретару одбора у припреми и контроли израде докумената од значаја за рад 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дбора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1418"/>
                <w:tab w:val="left" w:pos="362" w:leader="none"/>
                <w:tab w:val="left" w:pos="432" w:leader="none"/>
                <w:tab w:val="left" w:pos="7200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предлог сазива, врши електронску припрему седнице и учествује у организацији јавног слушања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ипрема извештаје о раду 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дбора и информације о обавезама 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дбора и Народне скупштине које проистичу из важећих прописа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рађује иницијативе, петиције, представке и предлоге грађана и организација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исуствује седницама 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дбора и прати ток седнице ради реализације одлука и закључака донетих на седници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1418"/>
                <w:tab w:val="left" w:pos="362" w:leader="none"/>
                <w:tab w:val="left" w:pos="432" w:leader="none"/>
                <w:tab w:val="left" w:pos="7200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Учествује у стручној припреми путовања у иностранство чланова одбора и посета страних делегација 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дбору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1418"/>
                <w:tab w:val="left" w:pos="362" w:leader="none"/>
                <w:tab w:val="left" w:pos="432" w:leader="none"/>
                <w:tab w:val="left" w:pos="7200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FF0000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 научног пољ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друштвено- 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пет година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мосталн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а.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адно место за стручне послове и послове подршке раду одб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18"/>
                <w:tab w:val="left" w:pos="178" w:leader="none"/>
                <w:tab w:val="left" w:pos="462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моћ секретару одбора у припреми и контроли израде аката и извештаја у вези са законодавном контролном и изборном функцијом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18"/>
                <w:tab w:val="left" w:pos="178" w:leader="none"/>
                <w:tab w:val="left" w:pos="462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извештаје и информације из делокруга рада одбора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18"/>
                <w:tab w:val="left" w:pos="178" w:leader="none"/>
                <w:tab w:val="left" w:pos="462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помоћ у припреми предлога сазива, врши електронску припрему седнице и помаже у организацији јавног слушања;</w:t>
            </w:r>
          </w:p>
          <w:p>
            <w:pPr>
              <w:pStyle w:val="ListParagraph"/>
              <w:numPr>
                <w:ilvl w:val="0"/>
                <w:numId w:val="176"/>
              </w:numPr>
              <w:tabs>
                <w:tab w:val="left" w:pos="178" w:leader="none"/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спровођење активности Владе, односно надлежног министарства у процесу приступања Републике Србије Европској унији, у складу са делокругом одбора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18"/>
                <w:tab w:val="left" w:pos="178" w:leader="none"/>
                <w:tab w:val="left" w:pos="462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обради иницијатива, петиција, представки и предлога грађана и организација, пружа помоћ у и припреми одговора по захтевима за слободан приступ информацијама од јавног значаја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18"/>
                <w:tab w:val="left" w:pos="178" w:leader="none"/>
                <w:tab w:val="left" w:pos="462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стручној припреми путовања у иностранство чланова одбора и посета страних делегација одбору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18"/>
                <w:tab w:val="left" w:pos="178" w:leader="none"/>
                <w:tab w:val="left" w:pos="462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 oбласти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правне науке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три године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а.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подршку стручним пословима за потребе одбор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75"/>
              </w:numPr>
              <w:tabs>
                <w:tab w:val="clear" w:pos="1418"/>
                <w:tab w:val="left" w:pos="432" w:leader="none"/>
                <w:tab w:val="left" w:pos="604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изради аката и извештаја у вези са законодавном, контролном и изборном функцијом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tabs>
                <w:tab w:val="clear" w:pos="1418"/>
                <w:tab w:val="left" w:pos="432" w:leader="none"/>
                <w:tab w:val="left" w:pos="604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податке и учествује у припреми извештаја и информација из делокруга рада одбора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tabs>
                <w:tab w:val="clear" w:pos="1418"/>
                <w:tab w:val="left" w:pos="432" w:leader="none"/>
                <w:tab w:val="left" w:pos="604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припреми седнице одбора, припреми електронске седнице одбора и изради записника;</w:t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tabs>
                <w:tab w:val="clear" w:pos="1418"/>
                <w:tab w:val="left" w:pos="432" w:leader="none"/>
                <w:tab w:val="left" w:pos="604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податке и учествује у обради иницијатива, петиција, представки и предлога грађана и организација;</w:t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tabs>
                <w:tab w:val="clear" w:pos="1418"/>
                <w:tab w:val="left" w:pos="432" w:leader="none"/>
                <w:tab w:val="left" w:pos="604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организовању састанака и сачињава белешку о одржаном састанку;</w:t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tabs>
                <w:tab w:val="clear" w:pos="1418"/>
                <w:tab w:val="left" w:pos="405" w:leader="none"/>
                <w:tab w:val="left" w:pos="604" w:leader="none"/>
                <w:tab w:val="left" w:pos="7200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 oбласти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правне науке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једна година радног искуства у струци или најмање пет година радног стажа у државним органима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лађ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 а.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Радно место за стручно-административне послове за потребе одбор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Xmsonormal"/>
              <w:numPr>
                <w:ilvl w:val="0"/>
                <w:numId w:val="67"/>
              </w:numPr>
              <w:tabs>
                <w:tab w:val="left" w:pos="462" w:leader="none"/>
              </w:tabs>
              <w:ind w:left="31" w:firstLine="147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Times New Roman" w:ascii="Arial Narrow" w:hAnsi="Arial Narrow"/>
                <w:color w:val="000000"/>
                <w:sz w:val="19"/>
                <w:szCs w:val="19"/>
              </w:rPr>
              <w:t xml:space="preserve">Води евиденцију о остваривању права народних посланика 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  <w:lang w:val="sr-RS"/>
              </w:rPr>
              <w:t>и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</w:rPr>
              <w:t xml:space="preserve"> издаје уверења 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  <w:lang w:val="sr-RS"/>
              </w:rPr>
              <w:t>и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</w:rPr>
              <w:t xml:space="preserve"> потврде на захтев народних посланика у вези са њиховим радно правним статусом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  <w:lang w:val="sr-RS"/>
              </w:rPr>
              <w:t>;</w:t>
            </w:r>
          </w:p>
          <w:p>
            <w:pPr>
              <w:pStyle w:val="Xmsonormal"/>
              <w:numPr>
                <w:ilvl w:val="0"/>
                <w:numId w:val="67"/>
              </w:numPr>
              <w:tabs>
                <w:tab w:val="left" w:pos="462" w:leader="none"/>
              </w:tabs>
              <w:ind w:left="31" w:firstLine="147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Times New Roman" w:ascii="Arial Narrow" w:hAnsi="Arial Narrow"/>
                <w:color w:val="000000"/>
                <w:sz w:val="19"/>
                <w:szCs w:val="19"/>
              </w:rPr>
              <w:t>Обавља послове уноса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  <w:lang w:val="sr-RS"/>
              </w:rPr>
              <w:t xml:space="preserve"> и 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</w:rPr>
              <w:t>ажурирања података у кадровске софтвер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  <w:lang w:val="sr-RS"/>
              </w:rPr>
              <w:t>е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</w:rPr>
              <w:t xml:space="preserve"> за народне посланике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  <w:lang w:val="sr-RS"/>
              </w:rPr>
              <w:t>;</w:t>
            </w:r>
          </w:p>
          <w:p>
            <w:pPr>
              <w:pStyle w:val="Xmsonormal"/>
              <w:numPr>
                <w:ilvl w:val="0"/>
                <w:numId w:val="67"/>
              </w:numPr>
              <w:tabs>
                <w:tab w:val="left" w:pos="462" w:leader="none"/>
              </w:tabs>
              <w:ind w:left="31" w:firstLine="147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Times New Roman" w:ascii="Arial Narrow" w:hAnsi="Arial Narrow"/>
                <w:color w:val="000000"/>
                <w:sz w:val="19"/>
                <w:szCs w:val="19"/>
              </w:rPr>
              <w:t xml:space="preserve">Води евиденцију о изабраним, именованим и постављеним лицима и врши пријаве и одјаве 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  <w:lang w:val="sr-RS"/>
              </w:rPr>
              <w:t xml:space="preserve">о ступању, односно престанку функције 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</w:rPr>
              <w:t xml:space="preserve">народних посланика и других функционера у Народној скупштини 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  <w:lang w:val="sr-RS"/>
              </w:rPr>
              <w:t>надлежном државном органу;</w:t>
            </w:r>
          </w:p>
          <w:p>
            <w:pPr>
              <w:pStyle w:val="Xmsonormal"/>
              <w:numPr>
                <w:ilvl w:val="0"/>
                <w:numId w:val="67"/>
              </w:numPr>
              <w:tabs>
                <w:tab w:val="left" w:pos="462" w:leader="none"/>
              </w:tabs>
              <w:ind w:left="31" w:firstLine="147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Times New Roman" w:ascii="Arial Narrow" w:hAnsi="Arial Narrow"/>
                <w:color w:val="000000"/>
                <w:sz w:val="19"/>
                <w:szCs w:val="19"/>
              </w:rPr>
              <w:t>Обавља послове набавке, исписивања и уручивања посланичких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  <w:lang w:val="sr-RS"/>
              </w:rPr>
              <w:t xml:space="preserve"> и трајних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</w:rPr>
              <w:t xml:space="preserve"> легитимација као и послове оглашавања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  <w:lang w:val="sr-RS"/>
              </w:rPr>
              <w:t xml:space="preserve"> истих 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  <w:lang w:val="sr-Latn-RS"/>
              </w:rPr>
              <w:t>неважећих и поништења посланичке легитимације по престанку функције народног посланика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  <w:lang w:val="sr-R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1418"/>
                <w:tab w:val="left" w:pos="462" w:leader="none"/>
              </w:tabs>
              <w:ind w:left="31" w:firstLine="147"/>
              <w:rPr>
                <w:rFonts w:ascii="Arial Narrow" w:hAnsi="Arial Narrow" w:cs="Arial Narrow"/>
                <w:color w:val="00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 друштвено-хуманистичких наука на основним академским студијама у обиму од 180 ЕСПБ бодова, основним струковним студијама, односно на студијама у трајању до три године и најмање три године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Сарад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а.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административне послове за потребе одбор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tabs>
                <w:tab w:val="clear" w:pos="1418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Доставља сазив за седницу одбора и обавља послове у вези са припремом материјала за седницу; 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1418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Води евиденцију о присуству чланова одбора и других лица на седницама одбора, пододбора, радне групе и јавном слушању; 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1418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езбеђује благовремену доставу материјала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1418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Води евиденцију о примљеним и разматраним материјалима и чува их до архивирања; 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1418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оди евиденцију предмета, односно представки упућених одбору и експедује материјал одбора на одговарајуће адресе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1418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и радно искуство у струци од најмање две године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ферент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ељењу за уставно-правни систем и организацију власти утврђује се укупно 9 радних места са 28 извршилац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II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 б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ОДЕЉЕЊЕ ЗА ЕКОНОМСКО-ФИНАНСИЈСКА ПИТАЊ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б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Начелник Одељења </w:t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color w:val="FF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48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уководи и планира рад Одељења, пружа стручна упутства, координира и надзире рад државних службеника и учествује у процесима који су у вези са стручним усавршавањем државних службеника;</w:t>
            </w:r>
          </w:p>
          <w:p>
            <w:pPr>
              <w:pStyle w:val="ListParagraph"/>
              <w:widowControl w:val="false"/>
              <w:numPr>
                <w:ilvl w:val="0"/>
                <w:numId w:val="126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шава процедурална, стручна и друга питања од значаја за рад Одељења и одбора;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ток седница одбора ради контроле израде аката и других стручних материјала од значаја за рад одбора;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прописе из делокруга одбора за које послове обављају запослени у одељењу и координира и организује израду анализа предлога закона, као и предлога амандмана одбора, закључка и другог акта;</w:t>
            </w:r>
          </w:p>
          <w:p>
            <w:pPr>
              <w:pStyle w:val="ListParagraph"/>
              <w:numPr>
                <w:ilvl w:val="0"/>
                <w:numId w:val="126"/>
              </w:numPr>
              <w:tabs>
                <w:tab w:val="clear" w:pos="1418"/>
                <w:tab w:val="left" w:pos="462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Усмерава и прати координацију са министарствима и другим органима јавне власти по питању материјала који се разматрају на седницама радних тела; </w:t>
            </w:r>
          </w:p>
          <w:p>
            <w:pPr>
              <w:pStyle w:val="ListParagraph"/>
              <w:numPr>
                <w:ilvl w:val="0"/>
                <w:numId w:val="126"/>
              </w:numPr>
              <w:tabs>
                <w:tab w:val="clear" w:pos="1418"/>
                <w:tab w:val="left" w:pos="462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смерава и прати спровођење активности у оквиру процеса приступања Републике Србије  Европској унији;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рганизује и усмерава послове на прикупљању, евидентирању података о материјалима који су разматрани на седницама радних тела и одлукама радних тела;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ипрема предлог скупштинског буџета у делу који се односи на рад Одељења; 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процесу припреме предлога стратешких докумената као и аката који се односе на организацију и рад Одељења;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или техничко-технолошких наука на основним академским студијама у обиму од најмање 240 ЕСПБ бодова,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и положен државни стручни испит, као и потребне компетенције за обављање послова радног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б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екретар одбора</w:t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8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рганизује и планира рад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>,</w:t>
            </w:r>
            <w:r>
              <w:rPr>
                <w:rFonts w:cs="Arial Narrow" w:ascii="Arial Narrow" w:hAnsi="Arial Narrow"/>
                <w:color w:val="538135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ужа стручна упутства, координира и надзире рад државних службеника у служби одбора; 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color w:val="538135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седницу одбора у сарадњи са председником одбора у погледу сазивања и прецизирања предложеног дневног реда за седницу одбора, координира пословима обраде материјала за седницу одбора и обрађује материјале;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моћ председнику одбора приликом одржавања седнице одбора;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Анализира предлог закона и другог акта, извештај о раду органа јавне власти и информације о раду министарстава, израђује извештај одбора и предлог амандмана одбора, закључка и другог акта и прати реализацију закључака одбора и спровођење активности министарства у процесу приступања Републике Србије Европској унији; 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рганизује послове припреме и оглашавања конкурса, односно јавног позива за избор функционера којег бира Народна скупштина и израђује предлог одлуке, односно листу кандидата;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ординира послове у вези са организовањем јавног слушања и израду информације о одржаном јавном слушању;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ординира стручном обрадом иницијатива, петиција, представки и предлога грађана и организација;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Сарађује са ужим унутрашњим организационим јединицама, министарствима и другим органима јавне власти у циљу обављања послова из надлежности одбора; 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рађује са организационим јединицама у служби ради организовања путовања у иностранство чланова одбора и посета страних делегација одбору и припрема делегацију за учешће на састанцима;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color w:val="538135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или техничко-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и положен државни стручни испит, као и потребне компетенције за обављање послова радног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б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Заменик секретара одбора</w:t>
            </w:r>
          </w:p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49"/>
              </w:numPr>
              <w:tabs>
                <w:tab w:val="clear" w:pos="1418"/>
                <w:tab w:val="left" w:pos="432" w:leader="none"/>
                <w:tab w:val="left" w:pos="462" w:leader="none"/>
                <w:tab w:val="left" w:pos="7200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стручне послове за потребе одбора, пододбора и радних група образованих у одбору и замењује секретара одбора у његовој одсутности;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tabs>
                <w:tab w:val="clear" w:pos="1418"/>
                <w:tab w:val="left" w:pos="432" w:leader="none"/>
                <w:tab w:val="left" w:pos="462" w:leader="none"/>
                <w:tab w:val="left" w:pos="7200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ужа стручну помоћ председнику одбора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и помаж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екретару одбора приликом припреме и одржавања седнице одбора;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tabs>
                <w:tab w:val="clear" w:pos="1418"/>
                <w:tab w:val="left" w:pos="432" w:leader="none"/>
                <w:tab w:val="left" w:pos="462" w:leader="none"/>
                <w:tab w:val="left" w:pos="7200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маже секретару одбора у припреми и контроли израде аката и извештаја у вези са законодавном, контролном и изборном функцијом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tabs>
                <w:tab w:val="clear" w:pos="1418"/>
                <w:tab w:val="left" w:pos="432" w:leader="none"/>
                <w:tab w:val="left" w:pos="462" w:leader="none"/>
                <w:tab w:val="left" w:pos="7200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извештаје и информације из делокруга рада одбора;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tabs>
                <w:tab w:val="clear" w:pos="1418"/>
                <w:tab w:val="left" w:pos="432" w:leader="none"/>
                <w:tab w:val="left" w:pos="462" w:leader="none"/>
                <w:tab w:val="left" w:pos="7200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спровођење активности Владе, односно надлежног министарства у процесу приступања Републике Србије Европској унији, у складу са делокругом одбора;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tabs>
                <w:tab w:val="clear" w:pos="1418"/>
                <w:tab w:val="left" w:pos="432" w:leader="none"/>
                <w:tab w:val="left" w:pos="462" w:leader="none"/>
                <w:tab w:val="left" w:pos="7200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Сарађује са надлежним државним органима, организацијама и телима ради прибављања потребних информација из надлежности одбора; 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tabs>
                <w:tab w:val="clear" w:pos="1418"/>
                <w:tab w:val="left" w:pos="432" w:leader="none"/>
                <w:tab w:val="left" w:pos="462" w:leader="none"/>
                <w:tab w:val="left" w:pos="7200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рађује иницијативе, петиције, представке и предлоге грађана и организација;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tabs>
                <w:tab w:val="clear" w:pos="1418"/>
                <w:tab w:val="left" w:pos="432" w:leader="none"/>
                <w:tab w:val="left" w:pos="462" w:leader="none"/>
                <w:tab w:val="left" w:pos="7200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Сарађује са организационим јединицама у Служби ради организовања путовања у иностранство чланова одбора и посета страних делегација одбору и припрема делегацију за учешће на састанцима; 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tabs>
                <w:tab w:val="clear" w:pos="1418"/>
                <w:tab w:val="left" w:pos="432" w:leader="none"/>
                <w:tab w:val="left" w:pos="462" w:leader="none"/>
                <w:tab w:val="left" w:pos="7200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или техничко-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и положен државни стручни испит, као и потребне компетенције за обављање послова радног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trike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б.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стручне послове за потребе одб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50"/>
              </w:numPr>
              <w:tabs>
                <w:tab w:val="clear" w:pos="1418"/>
                <w:tab w:val="left" w:pos="462" w:leader="none"/>
                <w:tab w:val="left" w:pos="7200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дршку секретару одбора у припреми и контроли израде аката и извештаја у вези са законодавном, контролном и изборном функцијом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tabs>
                <w:tab w:val="clear" w:pos="1418"/>
                <w:tab w:val="left" w:pos="462" w:leader="none"/>
                <w:tab w:val="left" w:pos="7200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рађује извештаје и информације о питањима из делокруга рада одбора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, као и записник, односно информацију о јавном слушању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tabs>
                <w:tab w:val="clear" w:pos="1418"/>
                <w:tab w:val="left" w:pos="462" w:leader="none"/>
                <w:tab w:val="left" w:pos="7200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предлог сазива, врши електронску припрему седнице и учествује у организацији јавног слушања;</w:t>
            </w:r>
          </w:p>
          <w:p>
            <w:pPr>
              <w:pStyle w:val="ListParagraph"/>
              <w:numPr>
                <w:ilvl w:val="0"/>
                <w:numId w:val="117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спровођење активности Владе, односно надлежног министарства у процесу приступања Републике Србије Европској унији, у складу са делокругом одбора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tabs>
                <w:tab w:val="clear" w:pos="1418"/>
                <w:tab w:val="left" w:pos="462" w:leader="none"/>
                <w:tab w:val="left" w:pos="7200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рађује иницијативе, петиције, представке и предлоге грађана и организација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tabs>
                <w:tab w:val="clear" w:pos="1418"/>
                <w:tab w:val="left" w:pos="462" w:leader="none"/>
                <w:tab w:val="left" w:pos="7200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стручној припреми путовања у иностранство чланова одбора и посета страних делегација одбору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tabs>
                <w:tab w:val="clear" w:pos="1418"/>
                <w:tab w:val="left" w:pos="462" w:leader="none"/>
                <w:tab w:val="left" w:pos="7200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или техничко-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пет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мосталн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б.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адно место за стручне послове и послове подршке раду одб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05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моћ секретару одбора у припреми и контроли израде аката и извештаја у вези са законодавном контролном и изборном функцијом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извештаје и информације из делокруга рада одбора и пружа стручну помоћ у изради записника, односно информације о јавном слушању;</w:t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помоћ у припреми предлога сазива, врши електронску припрему седнице и помаже у организацији јавног слушања;</w:t>
            </w:r>
          </w:p>
          <w:p>
            <w:pPr>
              <w:pStyle w:val="ListParagraph"/>
              <w:numPr>
                <w:ilvl w:val="0"/>
                <w:numId w:val="205"/>
              </w:numPr>
              <w:tabs>
                <w:tab w:val="clear" w:pos="1418"/>
                <w:tab w:val="left" w:pos="462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спровођење активности Владе, односно надлежног министарства у процесу приступања Републике Србије Европској унији, у складу са делокругом одбора;</w:t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обради иницијатива, петиција, представки и предлога грађана и организација;</w:t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стручној припреми путовања у иностранство чланова одбора и посета страних делегација одбору;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1418"/>
                <w:tab w:val="left" w:pos="462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или техничко-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три године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б.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подршку стручним пословима за потребе одб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80"/>
              </w:numPr>
              <w:tabs>
                <w:tab w:val="clear" w:pos="1418"/>
                <w:tab w:val="left" w:pos="178" w:leader="none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изради аката и извештаја у вези са законодавном, контролном и изборном функцијом Народне скупштине;</w:t>
            </w:r>
          </w:p>
          <w:p>
            <w:pPr>
              <w:pStyle w:val="ListParagraph"/>
              <w:widowControl w:val="false"/>
              <w:numPr>
                <w:ilvl w:val="0"/>
                <w:numId w:val="180"/>
              </w:numPr>
              <w:tabs>
                <w:tab w:val="clear" w:pos="1418"/>
                <w:tab w:val="left" w:pos="178" w:leader="none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податке и учествује у припреми извештаја и информација из делокруга рада одбора;</w:t>
            </w:r>
          </w:p>
          <w:p>
            <w:pPr>
              <w:pStyle w:val="ListParagraph"/>
              <w:widowControl w:val="false"/>
              <w:numPr>
                <w:ilvl w:val="0"/>
                <w:numId w:val="180"/>
              </w:numPr>
              <w:tabs>
                <w:tab w:val="clear" w:pos="1418"/>
                <w:tab w:val="left" w:pos="178" w:leader="none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припреми седнице одбора, припреми електронске седнице одбора и изради записника</w:t>
            </w:r>
            <w:r>
              <w:rPr>
                <w:rFonts w:cs="Arial Narrow" w:ascii="Arial Narrow" w:hAnsi="Arial Narrow"/>
                <w:color w:val="FF0000"/>
                <w:sz w:val="19"/>
                <w:szCs w:val="19"/>
                <w:lang w:val="sr-CS"/>
              </w:rPr>
              <w:t xml:space="preserve">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дносно информације о јавном слушању;</w:t>
            </w:r>
          </w:p>
          <w:p>
            <w:pPr>
              <w:pStyle w:val="ListParagraph"/>
              <w:widowControl w:val="false"/>
              <w:numPr>
                <w:ilvl w:val="0"/>
                <w:numId w:val="180"/>
              </w:numPr>
              <w:tabs>
                <w:tab w:val="clear" w:pos="1418"/>
                <w:tab w:val="left" w:pos="178" w:leader="none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податке и учествује у обради иницијатива, петиција, представки и предлога грађана и организација;</w:t>
            </w:r>
          </w:p>
          <w:p>
            <w:pPr>
              <w:pStyle w:val="ListParagraph"/>
              <w:widowControl w:val="false"/>
              <w:numPr>
                <w:ilvl w:val="0"/>
                <w:numId w:val="180"/>
              </w:numPr>
              <w:tabs>
                <w:tab w:val="clear" w:pos="1418"/>
                <w:tab w:val="left" w:pos="178" w:leader="none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организовању састанака и сачињава белешку о одржаном састанку;</w:t>
            </w:r>
          </w:p>
          <w:p>
            <w:pPr>
              <w:pStyle w:val="ListParagraph"/>
              <w:widowControl w:val="false"/>
              <w:numPr>
                <w:ilvl w:val="0"/>
                <w:numId w:val="180"/>
              </w:numPr>
              <w:tabs>
                <w:tab w:val="clear" w:pos="1418"/>
                <w:tab w:val="left" w:pos="178" w:leader="none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или техничко-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једна година радног искуства у струци или најмање пет година радног стажа у државним органима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лађ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б.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административне послове за потребе одб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51"/>
              </w:numPr>
              <w:tabs>
                <w:tab w:val="left" w:pos="432" w:leader="none"/>
                <w:tab w:val="left" w:pos="46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Доставља  сазив за седницу одбора, односно позив на јавно слушање и обавља послове у вези са припремом и благовременим достављањем материјала за седницу, односно за јавно слушање; 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left" w:pos="432" w:leader="none"/>
                <w:tab w:val="left" w:pos="46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бавештава чланове одбора, као и позване на седницу одбора о времену и месту одржавања седнице, односно јавног слушања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left" w:pos="432" w:leader="none"/>
                <w:tab w:val="left" w:pos="46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Води евиденцију о присуству чланова одбора и других лица на седницама одбора, пододбора, радне групе и јавном слушању;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left" w:pos="432" w:leader="none"/>
                <w:tab w:val="left" w:pos="46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Води евиденцију о примљеним и разматраним материјалима и чува их до архивирања;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left" w:pos="432" w:leader="none"/>
                <w:tab w:val="left" w:pos="46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оди евиденцију предмета, односно представки упућених одбору и експедује материјал одбора на одговарајуће адресе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left" w:pos="432" w:leader="none"/>
                <w:tab w:val="left" w:pos="46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и радно искуство у струци од најмање две године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ферент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ељењу за економско-финансијска питања утврђује се укупно 7 радних места са 29 извршилац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 в ОДЕЉЕЊЕ ЗА ОДБРАНУ И НАЦИОНАЛНА ПИТАЊ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 xml:space="preserve">II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 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Начелник Одељењ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tabs>
                <w:tab w:val="left" w:pos="432" w:leader="none"/>
                <w:tab w:val="left" w:pos="598" w:leader="none"/>
                <w:tab w:val="left" w:pos="1418" w:leader="none"/>
              </w:tabs>
              <w:ind w:left="31" w:firstLine="284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Руководи и планира рад Одељења, пружа стручна упутства, координира и надзире рад државних службеника и учествује у процесима који су у вези са стручним усавршавањем државних службеника; </w:t>
            </w:r>
          </w:p>
          <w:p>
            <w:pPr>
              <w:pStyle w:val="ListParagraph"/>
              <w:widowControl w:val="false"/>
              <w:numPr>
                <w:ilvl w:val="0"/>
                <w:numId w:val="131"/>
              </w:numPr>
              <w:tabs>
                <w:tab w:val="left" w:pos="432" w:leader="none"/>
                <w:tab w:val="left" w:pos="598" w:leader="none"/>
                <w:tab w:val="left" w:pos="1418" w:leader="none"/>
              </w:tabs>
              <w:ind w:left="31" w:firstLine="284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шава процедурална, стручна и друга питања од значаја за рад Одељења и одбора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left" w:pos="432" w:leader="none"/>
                <w:tab w:val="left" w:pos="598" w:leader="none"/>
                <w:tab w:val="left" w:pos="1418" w:leader="none"/>
              </w:tabs>
              <w:ind w:left="31" w:firstLine="284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ток седница одбора ради контроле израде аката и других стручних материјала од значаја за рад одбора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left" w:pos="432" w:leader="none"/>
                <w:tab w:val="left" w:pos="598" w:leader="none"/>
                <w:tab w:val="left" w:pos="1418" w:leader="none"/>
              </w:tabs>
              <w:ind w:left="31" w:firstLine="284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прописе из делокруга одбора за које послове обављају запослени у Одељењу и координира и организује израду анализа предлога закона, као и предлога амандмана одбора, закључка и другог акта;</w:t>
            </w:r>
          </w:p>
          <w:p>
            <w:pPr>
              <w:pStyle w:val="ListParagraph"/>
              <w:numPr>
                <w:ilvl w:val="0"/>
                <w:numId w:val="131"/>
              </w:numPr>
              <w:tabs>
                <w:tab w:val="left" w:pos="598" w:leader="none"/>
                <w:tab w:val="left" w:pos="1418" w:leader="none"/>
              </w:tabs>
              <w:ind w:left="31" w:firstLine="284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Усмерава и прати координацију са министарствима и другим органима јавне власти по питању материјала који се разматрају на седницама радних тела; </w:t>
            </w:r>
          </w:p>
          <w:p>
            <w:pPr>
              <w:pStyle w:val="ListParagraph"/>
              <w:numPr>
                <w:ilvl w:val="0"/>
                <w:numId w:val="131"/>
              </w:numPr>
              <w:tabs>
                <w:tab w:val="left" w:pos="598" w:leader="none"/>
                <w:tab w:val="left" w:pos="1418" w:leader="none"/>
              </w:tabs>
              <w:ind w:left="31" w:firstLine="284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смерава и прати спровођење активности у оквиру процеса приступања Републике Србије Европској унији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left" w:pos="432" w:leader="none"/>
                <w:tab w:val="left" w:pos="598" w:leader="none"/>
                <w:tab w:val="left" w:pos="1418" w:leader="none"/>
              </w:tabs>
              <w:ind w:left="31" w:firstLine="284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рганизује и усмерава послове на прикупљању, евидентирању података о материјалима који су разматрани на седницама радних тела и </w:t>
            </w:r>
            <w:r>
              <w:rPr>
                <w:rFonts w:cs="Arial Narrow" w:ascii="Arial Narrow" w:hAnsi="Arial Narrow"/>
                <w:strike/>
                <w:sz w:val="19"/>
                <w:szCs w:val="19"/>
                <w:lang w:val="sr-CS"/>
              </w:rPr>
              <w:t>о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одлукама радних тела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left" w:pos="432" w:leader="none"/>
                <w:tab w:val="left" w:pos="598" w:leader="none"/>
                <w:tab w:val="left" w:pos="1418" w:leader="none"/>
              </w:tabs>
              <w:ind w:left="31" w:firstLine="284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предлог скупштинског буџета у делу који се односи на рад Одељења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left" w:pos="432" w:leader="none"/>
                <w:tab w:val="left" w:pos="598" w:leader="none"/>
                <w:tab w:val="left" w:pos="1418" w:leader="none"/>
              </w:tabs>
              <w:ind w:left="31" w:firstLine="284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процесу припреме предлога стратешких докумената као и аката који се односе на организацију и рад Одељења;</w:t>
            </w:r>
          </w:p>
          <w:p>
            <w:pPr>
              <w:pStyle w:val="ListParagraph"/>
              <w:widowControl w:val="false"/>
              <w:numPr>
                <w:ilvl w:val="0"/>
                <w:numId w:val="131"/>
              </w:numPr>
              <w:tabs>
                <w:tab w:val="left" w:pos="432" w:leader="none"/>
                <w:tab w:val="left" w:pos="598" w:leader="none"/>
                <w:tab w:val="left" w:pos="1418" w:leader="none"/>
              </w:tabs>
              <w:ind w:left="31" w:firstLine="284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в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екретар одб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80"/>
              </w:numPr>
              <w:tabs>
                <w:tab w:val="left" w:pos="598" w:leader="none"/>
                <w:tab w:val="left" w:pos="1418" w:leader="none"/>
              </w:tabs>
              <w:ind w:left="31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рганизује и планира рад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ru-RU"/>
              </w:rPr>
              <w:t>,</w:t>
            </w:r>
            <w:r>
              <w:rPr>
                <w:rFonts w:cs="Arial Narrow" w:ascii="Arial Narrow" w:hAnsi="Arial Narrow"/>
                <w:color w:val="538135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ужа стручна упутства, координира и надзире рад државних службеника у служби одбора; 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left" w:pos="598" w:leader="none"/>
                <w:tab w:val="left" w:pos="1418" w:leader="none"/>
              </w:tabs>
              <w:ind w:left="31" w:firstLine="283"/>
              <w:rPr>
                <w:rFonts w:ascii="Arial Narrow" w:hAnsi="Arial Narrow" w:cs="Arial Narrow"/>
                <w:color w:val="538135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седницу одбора у сарадњи са председником одбора у погледу сазивања и прецизирања предложеног дневног реда за седницу одбора, координира пословима обраде материјала за седницу одбора и обрађује материјале;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left" w:pos="598" w:leader="none"/>
                <w:tab w:val="left" w:pos="1418" w:leader="none"/>
              </w:tabs>
              <w:ind w:left="31" w:firstLine="283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моћ председнику одбора приликом одржавања седнице одбора;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left" w:pos="598" w:leader="none"/>
                <w:tab w:val="left" w:pos="1418" w:leader="none"/>
              </w:tabs>
              <w:ind w:left="31" w:firstLine="283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Анализира предлог закона и другог акта, извештај о раду органа јавне власти и информације о раду министарстава, израђује извештај одбора и предлог амандмана одбора, закључка и другог акта и прати реализацију закључака одбора и спровођење активности министарства у процесу приступања Републике Србије Европској унији; 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left" w:pos="598" w:leader="none"/>
                <w:tab w:val="left" w:pos="1418" w:leader="none"/>
              </w:tabs>
              <w:ind w:left="31" w:firstLine="283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ординира послове у вези са организовањем јавног слушања и израду информације о одржаном јавном слушању;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left" w:pos="598" w:leader="none"/>
                <w:tab w:val="left" w:pos="1418" w:leader="none"/>
              </w:tabs>
              <w:ind w:left="31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ординира стручном обрадом иницијатива, петиција, представки и предлога грађана и организација;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left" w:pos="598" w:leader="none"/>
                <w:tab w:val="left" w:pos="1418" w:leader="none"/>
              </w:tabs>
              <w:ind w:left="31" w:firstLine="283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рађује са ужим унутрашњим организационим јединицама, министарствима и другим органима јавне власти у циљу обављања послова из надлежности одбора;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left" w:pos="598" w:leader="none"/>
                <w:tab w:val="left" w:pos="1418" w:leader="none"/>
              </w:tabs>
              <w:ind w:left="31" w:firstLine="283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рађује са организационим јединицама у служби ради организовања путовања у иностранство чланова одбора и посета страних делегација одбору и припрема делегацију за учешће на састанцима;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left" w:pos="598" w:leader="none"/>
                <w:tab w:val="left" w:pos="1418" w:leader="none"/>
              </w:tabs>
              <w:ind w:left="31" w:firstLine="283"/>
              <w:rPr>
                <w:rFonts w:ascii="Arial Narrow" w:hAnsi="Arial Narrow" w:cs="Arial Narrow"/>
                <w:color w:val="538135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Виши саветни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в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Заменик секретара одб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52"/>
              </w:numPr>
              <w:tabs>
                <w:tab w:val="clear" w:pos="1418"/>
                <w:tab w:val="left" w:pos="604" w:leader="none"/>
                <w:tab w:val="left" w:pos="7200" w:leader="none"/>
              </w:tabs>
              <w:ind w:left="37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</w:t>
            </w:r>
            <w:r>
              <w:rPr>
                <w:rFonts w:cs="Arial Narrow" w:ascii="Arial Narrow" w:hAnsi="Arial Narrow"/>
                <w:color w:val="538135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ручне</w:t>
            </w:r>
            <w:r>
              <w:rPr>
                <w:rFonts w:cs="Arial Narrow" w:ascii="Arial Narrow" w:hAnsi="Arial Narrow"/>
                <w:color w:val="FF0000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слове за потребе одбора, пододбора и радних група образованих у одбору и замењује секретара одбора у његовој одсутности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604" w:leader="none"/>
                <w:tab w:val="left" w:pos="7200" w:leader="none"/>
              </w:tabs>
              <w:ind w:left="37" w:firstLine="283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моћ председнику одбора и помаже секретару одбора приликом припреме и одржавања седнице одбора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604" w:leader="none"/>
                <w:tab w:val="left" w:pos="7200" w:leader="none"/>
              </w:tabs>
              <w:ind w:left="37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маже секретару одбора у припреми и контроли израде аката и извештаја у вези са законодавном</w:t>
            </w:r>
            <w:r>
              <w:rPr>
                <w:rFonts w:cs="Arial Narrow" w:ascii="Arial Narrow" w:hAnsi="Arial Narrow"/>
                <w:color w:val="FF0000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 контролном функцијом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604" w:leader="none"/>
                <w:tab w:val="left" w:pos="7200" w:leader="none"/>
              </w:tabs>
              <w:ind w:left="37" w:firstLine="283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извештаје и информације из делокруга рада одбора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604" w:leader="none"/>
                <w:tab w:val="left" w:pos="7200" w:leader="none"/>
              </w:tabs>
              <w:ind w:left="37" w:firstLine="283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спровођење активности Владе, односно надлежног министарства у процесу приступања Републике Србије Европској унији, у складу са делокругом одбора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604" w:leader="none"/>
                <w:tab w:val="left" w:pos="7200" w:leader="none"/>
              </w:tabs>
              <w:ind w:left="37" w:firstLine="283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Сарађује са надлежним државним органима, организацијама и телима ради прибављања потребних информација из надлежности одбора; 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604" w:leader="none"/>
                <w:tab w:val="left" w:pos="7200" w:leader="none"/>
              </w:tabs>
              <w:ind w:left="37" w:firstLine="283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рађује иницијативе, петиције, представке и предлоге грађана и организација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604" w:leader="none"/>
                <w:tab w:val="left" w:pos="7200" w:leader="none"/>
              </w:tabs>
              <w:ind w:left="37" w:firstLine="283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Сарађује са организационим јединицама у служби ради организовања путовања у иностранство чланова одбора и посета страних делегација одбору и припрема делегацију за учешће на састанцима; 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604" w:leader="none"/>
                <w:tab w:val="left" w:pos="7200" w:leader="none"/>
              </w:tabs>
              <w:ind w:left="37" w:firstLine="283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в.</w:t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стручне послове за потребе одб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68"/>
              </w:numPr>
              <w:tabs>
                <w:tab w:val="clear" w:pos="1418"/>
                <w:tab w:val="left" w:pos="518" w:leader="none"/>
                <w:tab w:val="left" w:pos="7200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дршку секретару одбора у припреми и контроли израде аката и извештаја у вези са законодавном и контролном функцијом Народне скупштине;</w:t>
            </w:r>
          </w:p>
          <w:p>
            <w:pPr>
              <w:pStyle w:val="ListParagraph"/>
              <w:widowControl w:val="false"/>
              <w:numPr>
                <w:ilvl w:val="0"/>
                <w:numId w:val="168"/>
              </w:numPr>
              <w:tabs>
                <w:tab w:val="clear" w:pos="1418"/>
                <w:tab w:val="left" w:pos="518" w:leader="none"/>
                <w:tab w:val="left" w:pos="7200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рађује извештаје и информације о питањима из делокруга рада одбора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, као и записник, односно информацију о јавном слушању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68"/>
              </w:numPr>
              <w:tabs>
                <w:tab w:val="clear" w:pos="1418"/>
                <w:tab w:val="left" w:pos="518" w:leader="none"/>
                <w:tab w:val="left" w:pos="7200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предлог сазива, врши електронску припрему седнице и учествује у организацији јавног слушања;</w:t>
            </w:r>
          </w:p>
          <w:p>
            <w:pPr>
              <w:pStyle w:val="ListParagraph"/>
              <w:numPr>
                <w:ilvl w:val="0"/>
                <w:numId w:val="168"/>
              </w:numPr>
              <w:tabs>
                <w:tab w:val="left" w:pos="518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спровођење активности Владе, односно надлежног министарства у процесу приступања Републике Србије Европској унији, у складу са делокругом одбора;</w:t>
            </w:r>
          </w:p>
          <w:p>
            <w:pPr>
              <w:pStyle w:val="ListParagraph"/>
              <w:widowControl w:val="false"/>
              <w:numPr>
                <w:ilvl w:val="0"/>
                <w:numId w:val="168"/>
              </w:numPr>
              <w:tabs>
                <w:tab w:val="clear" w:pos="1418"/>
                <w:tab w:val="left" w:pos="518" w:leader="none"/>
                <w:tab w:val="left" w:pos="7200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брађује иницијативе, петиције, представке и предлоге грађана и организација; </w:t>
            </w:r>
          </w:p>
          <w:p>
            <w:pPr>
              <w:pStyle w:val="ListParagraph"/>
              <w:widowControl w:val="false"/>
              <w:numPr>
                <w:ilvl w:val="0"/>
                <w:numId w:val="168"/>
              </w:numPr>
              <w:tabs>
                <w:tab w:val="clear" w:pos="1418"/>
                <w:tab w:val="left" w:pos="518" w:leader="none"/>
                <w:tab w:val="left" w:pos="7200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стручној припреми путовања у иностранство чланова одбора и посета страних делегација одбору;</w:t>
            </w:r>
          </w:p>
          <w:p>
            <w:pPr>
              <w:pStyle w:val="ListParagraph"/>
              <w:widowControl w:val="false"/>
              <w:numPr>
                <w:ilvl w:val="0"/>
                <w:numId w:val="168"/>
              </w:numPr>
              <w:tabs>
                <w:tab w:val="clear" w:pos="1418"/>
                <w:tab w:val="left" w:pos="518" w:leader="none"/>
                <w:tab w:val="left" w:pos="7200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или техничко-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пет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мостални саветник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в.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адно место за стручне послове и послове подршке раду одб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left" w:pos="432" w:leader="none"/>
                <w:tab w:val="left" w:pos="1418" w:leader="none"/>
              </w:tabs>
              <w:ind w:left="0" w:firstLine="17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моћ секретару одбора у припреми и контроли израде аката и извештаја у вези са законодавном и контролном функцијом Народне скупштине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left" w:pos="432" w:leader="none"/>
                <w:tab w:val="left" w:pos="1418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извештаје и информације из делокруга рада одбора</w:t>
            </w:r>
            <w:r>
              <w:rPr>
                <w:rFonts w:cs="Arial Narrow" w:ascii="Arial Narrow" w:hAnsi="Arial Narrow"/>
                <w:color w:val="FF0000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 пружа стручну помоћ у изради записника, односно информације о јавном слушању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left" w:pos="432" w:leader="none"/>
                <w:tab w:val="left" w:pos="1418" w:leader="none"/>
              </w:tabs>
              <w:ind w:left="0" w:firstLine="17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помоћ у припреми предлога сазива, врши електронску припрему седнице и помаже у организацији јавног слушања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432" w:leader="none"/>
                <w:tab w:val="left" w:pos="1418" w:leader="none"/>
              </w:tabs>
              <w:ind w:left="0" w:firstLine="17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спровођење активности Владе, односно надлежног министарства у процесу приступања Републике Србије Европској унији, у складу са делокругом одбора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left" w:pos="432" w:leader="none"/>
                <w:tab w:val="left" w:pos="1418" w:leader="none"/>
              </w:tabs>
              <w:ind w:left="0" w:firstLine="17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обради иницијатива, петиција, представки и предлога грађана и организација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left" w:pos="432" w:leader="none"/>
                <w:tab w:val="left" w:pos="1418" w:leader="none"/>
              </w:tabs>
              <w:ind w:left="0" w:firstLine="17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стручној припреми путовања у иностранство чланова одбора и посета страних делегација одбору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left" w:pos="432" w:leader="none"/>
                <w:tab w:val="left" w:pos="1418" w:leader="none"/>
              </w:tabs>
              <w:ind w:left="0" w:firstLine="17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три године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 xml:space="preserve">II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.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подршку стручним пословима за потребе одб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85"/>
              </w:numPr>
              <w:tabs>
                <w:tab w:val="left" w:pos="43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изради аката и извештаја у вези са законодавном и контролном функцијом Народне скупштине;</w:t>
            </w:r>
          </w:p>
          <w:p>
            <w:pPr>
              <w:pStyle w:val="ListParagraph"/>
              <w:widowControl w:val="false"/>
              <w:numPr>
                <w:ilvl w:val="0"/>
                <w:numId w:val="85"/>
              </w:numPr>
              <w:tabs>
                <w:tab w:val="left" w:pos="43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податке и учествује у припреми извештаја и информација из делокруга рада одбора;</w:t>
            </w:r>
          </w:p>
          <w:p>
            <w:pPr>
              <w:pStyle w:val="ListParagraph"/>
              <w:widowControl w:val="false"/>
              <w:numPr>
                <w:ilvl w:val="0"/>
                <w:numId w:val="85"/>
              </w:numPr>
              <w:tabs>
                <w:tab w:val="left" w:pos="43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припреми седнице одбора, припреми електронске седнице одбора и изради записника, односно информације о јавном слушању;</w:t>
            </w:r>
          </w:p>
          <w:p>
            <w:pPr>
              <w:pStyle w:val="ListParagraph"/>
              <w:widowControl w:val="false"/>
              <w:numPr>
                <w:ilvl w:val="0"/>
                <w:numId w:val="85"/>
              </w:numPr>
              <w:tabs>
                <w:tab w:val="left" w:pos="43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податке и учествује у обради иницијатива, петиција, представки и предлога грађана и организација;</w:t>
            </w:r>
          </w:p>
          <w:p>
            <w:pPr>
              <w:pStyle w:val="ListParagraph"/>
              <w:widowControl w:val="false"/>
              <w:numPr>
                <w:ilvl w:val="0"/>
                <w:numId w:val="85"/>
              </w:numPr>
              <w:tabs>
                <w:tab w:val="left" w:pos="43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организовању састанака и сачињава белешку о одржаном састанку;</w:t>
            </w:r>
          </w:p>
          <w:p>
            <w:pPr>
              <w:pStyle w:val="ListParagraph"/>
              <w:widowControl w:val="false"/>
              <w:numPr>
                <w:ilvl w:val="0"/>
                <w:numId w:val="85"/>
              </w:numPr>
              <w:tabs>
                <w:tab w:val="left" w:pos="43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једна година радног искуства у струци или најмање пет година радног стажа у државним органима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лађ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color w:val="FF0000"/>
                <w:sz w:val="19"/>
                <w:szCs w:val="19"/>
                <w:lang w:val="sr-Latn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 в.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color w:val="FF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стручно-административне послове за потребе одб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94"/>
              </w:numPr>
              <w:tabs>
                <w:tab w:val="clear" w:pos="1418"/>
                <w:tab w:val="left" w:pos="432" w:leader="none"/>
                <w:tab w:val="left" w:pos="523" w:leader="none"/>
              </w:tabs>
              <w:ind w:left="0" w:firstLine="179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маже секретару одбора у припреми седнице одбора и организовању састанака;</w:t>
            </w:r>
          </w:p>
          <w:p>
            <w:pPr>
              <w:pStyle w:val="ListParagraph"/>
              <w:widowControl w:val="false"/>
              <w:numPr>
                <w:ilvl w:val="0"/>
                <w:numId w:val="194"/>
              </w:numPr>
              <w:tabs>
                <w:tab w:val="clear" w:pos="1418"/>
                <w:tab w:val="left" w:pos="432" w:leader="none"/>
                <w:tab w:val="left" w:pos="523" w:leader="none"/>
                <w:tab w:val="left" w:pos="7200" w:leader="none"/>
              </w:tabs>
              <w:ind w:left="0" w:firstLine="179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рши електронску припрему седнице одбора;</w:t>
            </w:r>
          </w:p>
          <w:p>
            <w:pPr>
              <w:pStyle w:val="ListParagraph"/>
              <w:widowControl w:val="false"/>
              <w:numPr>
                <w:ilvl w:val="0"/>
                <w:numId w:val="194"/>
              </w:numPr>
              <w:tabs>
                <w:tab w:val="clear" w:pos="1418"/>
                <w:tab w:val="left" w:pos="50" w:leader="none"/>
                <w:tab w:val="left" w:pos="432" w:leader="none"/>
                <w:tab w:val="left" w:pos="462" w:leader="none"/>
                <w:tab w:val="left" w:pos="523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припреми стручних информација за секретар</w:t>
            </w:r>
            <w:r>
              <w:rPr>
                <w:rFonts w:cs="Arial Narrow" w:ascii="Arial Narrow" w:hAnsi="Arial Narrow"/>
                <w:sz w:val="19"/>
                <w:szCs w:val="19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одбора;</w:t>
            </w:r>
          </w:p>
          <w:p>
            <w:pPr>
              <w:pStyle w:val="ListParagraph"/>
              <w:widowControl w:val="false"/>
              <w:numPr>
                <w:ilvl w:val="0"/>
                <w:numId w:val="194"/>
              </w:numPr>
              <w:tabs>
                <w:tab w:val="clear" w:pos="1418"/>
                <w:tab w:val="left" w:pos="50" w:leader="none"/>
                <w:tab w:val="left" w:pos="432" w:leader="none"/>
                <w:tab w:val="left" w:pos="462" w:leader="none"/>
                <w:tab w:val="left" w:pos="523" w:leader="none"/>
              </w:tabs>
              <w:ind w:left="0" w:firstLine="179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седнице одбора и, по потреби, током седнице, обавља послове доставе потребних података и информација;</w:t>
            </w:r>
          </w:p>
          <w:p>
            <w:pPr>
              <w:pStyle w:val="ListParagraph"/>
              <w:widowControl w:val="false"/>
              <w:numPr>
                <w:ilvl w:val="0"/>
                <w:numId w:val="194"/>
              </w:numPr>
              <w:tabs>
                <w:tab w:val="clear" w:pos="1418"/>
                <w:tab w:val="left" w:pos="50" w:leader="none"/>
                <w:tab w:val="left" w:pos="462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оди евиденције о предлозима, сугестијама и жалбама грађана, иницијативама и петицијама које грађани, органи и организације упућују одбору;</w:t>
            </w:r>
          </w:p>
          <w:p>
            <w:pPr>
              <w:pStyle w:val="ListParagraph"/>
              <w:widowControl w:val="false"/>
              <w:numPr>
                <w:ilvl w:val="0"/>
                <w:numId w:val="194"/>
              </w:numPr>
              <w:tabs>
                <w:tab w:val="clear" w:pos="1418"/>
                <w:tab w:val="left" w:pos="432" w:leader="none"/>
                <w:tab w:val="left" w:pos="523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бор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b/>
                <w:b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друштвено-хуманистичких наука на основним академским студијама у обиму од 180 ЕСПБ бодова, основним струковним студијама, односно на студијама у трајању до три године и најмање три године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рад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в.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административне послове за потребе одб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53"/>
              </w:numPr>
              <w:tabs>
                <w:tab w:val="left" w:pos="43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Доставља сазив за седницу одбора, односно позив на јавно слушање и обавља послове у вези са припремом и благовременим достављањем материјала за седницу, односно за јавно слушање; </w:t>
            </w:r>
          </w:p>
          <w:p>
            <w:pPr>
              <w:pStyle w:val="ListParagraph"/>
              <w:widowControl w:val="false"/>
              <w:numPr>
                <w:ilvl w:val="0"/>
                <w:numId w:val="143"/>
              </w:numPr>
              <w:tabs>
                <w:tab w:val="left" w:pos="43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бавештава чланове одбора, као и позване на седницу одбора о времену и месту одржавања седнице, односно јавног слушања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left" w:pos="43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Води евиденцију о присуству чланова одбора и других лица на седницама одбора, пододбора, радне групе и јавном слушању; 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left" w:pos="43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Води евиденцију о примљеним и разматраним материјалима и чува их до архивирања; 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left" w:pos="43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оди евиденцију предмета, односно представки упућених одбору и експедује материјал одбора на одговарајуће адресе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left" w:pos="43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и радно искуство у струци од најмање две године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ферент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ељењу за одбрану и национална питања утврђује се укупно 8 радних места са 25 извршилац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 г ОДЕЉЕЊЕ ЗА ОПШТА ДРУШТВЕНА ПИТАЊ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г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Начелник Одељења </w:t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уководи и планира рад Одељења, пружа стручна упутства, координира и надзире рад државних службеника и учествује у процесима који су у вези са стручним усавршавањем државних службеника;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шава процедурална, стручна и друга питања од значаја за рад Одељења и одбора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ток седница одбора ради контроле израде аката и других стручних материјала од значаја за рад одбора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прописе из делокруга одбора за које послове обављају запослени у одељењу и координира и организује израду анализа предлога закона, као и предлога амандмана одбора, закључка и другог акта;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Усмерава и прати координацију са министарствима и другим органима јавне власти по питању материјала који се разматрају на седницама радних тела; 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смерава и прати спровођење активности у оквиру процеса приступања Републике Србије  Европској униј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рганизује и усмерава послове на прикупљању, евидентирању података о материјалима који су разматрани на седницама радних тела и одлукама радних тела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ипрема предлог скупштинског буџета у делу који се односи на рад Одељења;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процесу припреме предлога стратешких докумената као и аката који се односе на организацију и рад Одељења;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г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екретар одбора</w:t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3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рганизује и планира рад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>,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пружа стручна упутства, координира и надзире рад државних службеника у служби одбора; </w:t>
            </w:r>
          </w:p>
          <w:p>
            <w:pPr>
              <w:pStyle w:val="ListParagraph"/>
              <w:numPr>
                <w:ilvl w:val="0"/>
                <w:numId w:val="13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седницу одбора у сарадњи са председником одбора у погледу сазивања и прецизирања предложеног дневног реда за седницу одбора, координира пословима обраде материјала за седницу одбора и обрађује материјале;</w:t>
            </w:r>
          </w:p>
          <w:p>
            <w:pPr>
              <w:pStyle w:val="ListParagraph"/>
              <w:numPr>
                <w:ilvl w:val="0"/>
                <w:numId w:val="13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моћ председнику одбора приликом одржавања седнице одбора;</w:t>
            </w:r>
          </w:p>
          <w:p>
            <w:pPr>
              <w:pStyle w:val="ListParagraph"/>
              <w:numPr>
                <w:ilvl w:val="0"/>
                <w:numId w:val="13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Анализира предлог закона и другог акта, извештај о раду органа јавне власти и информације о раду министарстава, израђује извештај одбора и предлог амандмана одбора, закључка и другог акта и прати реализацију закључака одбора и спровођење активности министарства у процесу приступања Републике Србије Европској унији; </w:t>
            </w:r>
          </w:p>
          <w:p>
            <w:pPr>
              <w:pStyle w:val="ListParagraph"/>
              <w:numPr>
                <w:ilvl w:val="0"/>
                <w:numId w:val="13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рганизује послове припреме и оглашавања конкурса, односно јавног позива за избор функционера којег бира Народна скупштина и израђује предлог одлуке, односно листу кандидата;</w:t>
            </w:r>
          </w:p>
          <w:p>
            <w:pPr>
              <w:pStyle w:val="ListParagraph"/>
              <w:numPr>
                <w:ilvl w:val="0"/>
                <w:numId w:val="13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ординира послове у вези са организовањем јавног слушања и израду информације о одржаном јавном слушању;</w:t>
            </w:r>
          </w:p>
          <w:p>
            <w:pPr>
              <w:pStyle w:val="ListParagraph"/>
              <w:numPr>
                <w:ilvl w:val="0"/>
                <w:numId w:val="13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ординира стручном обрадом иницијатива, петиција, представки и предлога грађана и организација;</w:t>
            </w:r>
          </w:p>
          <w:p>
            <w:pPr>
              <w:pStyle w:val="ListParagraph"/>
              <w:numPr>
                <w:ilvl w:val="0"/>
                <w:numId w:val="13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Сарађује са ужим унутрашњим организационим јединицама, министарствима и другим органима јавне власти у циљу обављања послова из надлежности одбора; </w:t>
            </w:r>
          </w:p>
          <w:p>
            <w:pPr>
              <w:pStyle w:val="ListParagraph"/>
              <w:numPr>
                <w:ilvl w:val="0"/>
                <w:numId w:val="13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рађује са организационим јединицама у служби ради организовања путовања у иностранство чланова одбора и посета страних делегација одбору и припрема делегацију за учешће на састанцима;</w:t>
            </w:r>
          </w:p>
          <w:p>
            <w:pPr>
              <w:pStyle w:val="ListParagraph"/>
              <w:numPr>
                <w:ilvl w:val="0"/>
                <w:numId w:val="13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Виши саветни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г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Заменик секретара одб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06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</w:t>
            </w:r>
            <w:r>
              <w:rPr>
                <w:rFonts w:cs="Arial Narrow" w:ascii="Arial Narrow" w:hAnsi="Arial Narrow"/>
                <w:color w:val="538135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ручне</w:t>
            </w:r>
            <w:r>
              <w:rPr>
                <w:rFonts w:cs="Arial Narrow" w:ascii="Arial Narrow" w:hAnsi="Arial Narrow"/>
                <w:color w:val="FF0000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слове за потребе одбора, пододбора и радних група образованих у одбору и замењује секретара одбора у његовој одсутности;</w:t>
            </w:r>
          </w:p>
          <w:p>
            <w:pPr>
              <w:pStyle w:val="ListParagraph"/>
              <w:widowControl w:val="false"/>
              <w:numPr>
                <w:ilvl w:val="0"/>
                <w:numId w:val="206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ужа стручну помоћ председнику одбора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и помаж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екретару одбора приликом припреме и одржавања седнице одбора;</w:t>
            </w:r>
          </w:p>
          <w:p>
            <w:pPr>
              <w:pStyle w:val="ListParagraph"/>
              <w:widowControl w:val="false"/>
              <w:numPr>
                <w:ilvl w:val="0"/>
                <w:numId w:val="206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маже секретару одбора у припреми и контроли израде аката и извештаја у вези са законодавном, контролном и изборном функцијом Народне скупштине;</w:t>
            </w:r>
          </w:p>
          <w:p>
            <w:pPr>
              <w:pStyle w:val="ListParagraph"/>
              <w:widowControl w:val="false"/>
              <w:numPr>
                <w:ilvl w:val="0"/>
                <w:numId w:val="206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извештаје и информације из делокруга рада одбора;</w:t>
            </w:r>
          </w:p>
          <w:p>
            <w:pPr>
              <w:pStyle w:val="ListParagraph"/>
              <w:widowControl w:val="false"/>
              <w:numPr>
                <w:ilvl w:val="0"/>
                <w:numId w:val="206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спровођење активности Владе, односно надлежног министарства у процесу приступања Републике Србије Европској унији, у складу са делокругом одбора;</w:t>
            </w:r>
          </w:p>
          <w:p>
            <w:pPr>
              <w:pStyle w:val="ListParagraph"/>
              <w:widowControl w:val="false"/>
              <w:numPr>
                <w:ilvl w:val="0"/>
                <w:numId w:val="206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Сарађује са надлежним државним органима, организацијама и телима ради прибављања потребних информација из надлежности одбора; </w:t>
            </w:r>
          </w:p>
          <w:p>
            <w:pPr>
              <w:pStyle w:val="ListParagraph"/>
              <w:widowControl w:val="false"/>
              <w:numPr>
                <w:ilvl w:val="0"/>
                <w:numId w:val="206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рађује иницијативе, петиције, представке и предлоге грађана и организација;</w:t>
            </w:r>
          </w:p>
          <w:p>
            <w:pPr>
              <w:pStyle w:val="ListParagraph"/>
              <w:widowControl w:val="false"/>
              <w:numPr>
                <w:ilvl w:val="0"/>
                <w:numId w:val="206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Сарађује са организационим јединицама у Служби ради организовања путовања у иностранство чланова одбора и посета страних делегација одбору и припрема делегацију за учешће на састанцима; </w:t>
            </w:r>
          </w:p>
          <w:p>
            <w:pPr>
              <w:pStyle w:val="ListParagraph"/>
              <w:widowControl w:val="false"/>
              <w:numPr>
                <w:ilvl w:val="0"/>
                <w:numId w:val="206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г.</w:t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стручне послове за потребе одбора</w:t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дршку секретару одбора у припреми и контроли израде аката и извештаја у вези са законодавном, контролном и изборном функцијом Народне скупштине;</w:t>
            </w:r>
          </w:p>
          <w:p>
            <w:pPr>
              <w:pStyle w:val="ListParagraph"/>
              <w:widowControl w:val="false"/>
              <w:numPr>
                <w:ilvl w:val="0"/>
                <w:numId w:val="114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рађује извештаје и информације о питањима из делокруга рада одбора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, као и записник, односно информацију о јавном слушању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14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предлог сазива, врши електронску припрему седнице и учествује у организацији јавног слушања;</w:t>
            </w:r>
          </w:p>
          <w:p>
            <w:pPr>
              <w:pStyle w:val="ListParagraph"/>
              <w:numPr>
                <w:ilvl w:val="0"/>
                <w:numId w:val="114"/>
              </w:numPr>
              <w:tabs>
                <w:tab w:val="left" w:pos="456" w:leader="none"/>
                <w:tab w:val="left" w:pos="1418" w:leader="none"/>
              </w:tabs>
              <w:ind w:left="0" w:firstLine="17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спровођење активности Владе, односно надлежног министарства у процесу приступања Републике Србије Европској унији, у складу са делокругом одбора;</w:t>
            </w:r>
          </w:p>
          <w:p>
            <w:pPr>
              <w:pStyle w:val="ListParagraph"/>
              <w:widowControl w:val="false"/>
              <w:numPr>
                <w:ilvl w:val="0"/>
                <w:numId w:val="114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рађује иницијативе, петиције, представке и предлоге грађана и организација;</w:t>
            </w:r>
          </w:p>
          <w:p>
            <w:pPr>
              <w:pStyle w:val="ListParagraph"/>
              <w:widowControl w:val="false"/>
              <w:numPr>
                <w:ilvl w:val="0"/>
                <w:numId w:val="114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стручној припреми путовања у иностранство чланова одбора и посета страних делегација одбору;</w:t>
            </w:r>
          </w:p>
          <w:p>
            <w:pPr>
              <w:pStyle w:val="ListParagraph"/>
              <w:widowControl w:val="false"/>
              <w:numPr>
                <w:ilvl w:val="0"/>
                <w:numId w:val="114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пет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мостални саветник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г.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адно место за стручне послове и послове подршке раду одбора</w:t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54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моћ секретару одбора у припреми и контроли израде аката и извештаја у вези са законодавном контролном и изборном функцијом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извештаје и информације из делокруга рада одбора</w:t>
            </w:r>
            <w:r>
              <w:rPr>
                <w:rFonts w:cs="Arial Narrow" w:ascii="Arial Narrow" w:hAnsi="Arial Narrow"/>
                <w:color w:val="FF0000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 пружа стручну помоћ у изради записника, односно информације о јавном слушању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помоћ у припреми предлога сазива, врши електронску припрему седнице и помаже у организацији јавног слушања;</w:t>
            </w:r>
          </w:p>
          <w:p>
            <w:pPr>
              <w:pStyle w:val="ListParagraph"/>
              <w:numPr>
                <w:ilvl w:val="0"/>
                <w:numId w:val="176"/>
              </w:numPr>
              <w:tabs>
                <w:tab w:val="clear" w:pos="1418"/>
                <w:tab w:val="left" w:pos="462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спровођење активности Владе, односно надлежног министарства у процесу приступања Републике Србије Европској унији, у складу са делокругом одбора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обради иницијатива, петиција, представки и предлога грађана и организација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стручној припреми путовања у иностранство чланова одбора и посета страних делегација одбору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три године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г.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подршку стручним пословима за потребе одбора</w:t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left" w:pos="43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изради аката и извештаја у вези са законодавном, контролном и изборном функцијом Народне скупштине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left" w:pos="43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податке и учествује у припреми извештаја и информација из делокруга рада одбора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left" w:pos="43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припреми седнице одбора, припреми електронске седнице одбора и изради записника</w:t>
            </w:r>
            <w:r>
              <w:rPr>
                <w:rFonts w:cs="Arial Narrow" w:ascii="Arial Narrow" w:hAnsi="Arial Narrow"/>
                <w:color w:val="FF0000"/>
                <w:sz w:val="19"/>
                <w:szCs w:val="19"/>
                <w:lang w:val="sr-CS"/>
              </w:rPr>
              <w:t xml:space="preserve">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дносно информације о јавном слушању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left" w:pos="43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податке и учествује у обради иницијатива, петиција, представки и предлога грађана и организација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left" w:pos="43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организовању састанака и сачињава белешку о одржаном састанку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left" w:pos="43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једна година радног искуства у струци или најмање пет година радног стажа у државним органима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лађ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г.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административне послове за потребе одб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Доставља  сазив за седницу одбора, односно позив на јавно слушање и обавља послове у вези са припремом и благовременим достављањем материјала за седницу, односно за јавно слушање;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бавештава чланове одбора, као и позване на седницу одбора о времену и месту одржавања седнице, односно јавног слушања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Води евиденцију о присуству чланова одбора и других лица на седницама одбора, пододбора, радне групе и јавном слушању;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Води евиденцију о примљеним и разматраним материјалима и чува их до архивирања;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оди евиденцију предмета, односно представки упућених одбору и експедује материјал одбора на одговарајуће адресе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и радно искуство у струци од најмање две године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ферент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ељењу за општа друштвена питања утврђује се укупно 7 радних места са 27 извршилац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 д ОДЕЉЕЊЕ ЗА ПОСЛОВЕ ПОСЛАНИЧКИХ ГРУ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I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д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Начелник Одељењ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55"/>
              </w:numPr>
              <w:tabs>
                <w:tab w:val="left" w:pos="432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Руководи и планира рад Одељења, пружа стручна упутства, координира и надзире рад државних службеника и учествује у процесима који су у вези са стручним усавршавањем државних службеника; 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left" w:pos="432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рађује предлоге аката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и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других материјала од значаја за рад народних посланика и запослених у Одељењу; 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left" w:pos="432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Координира и надзире активности у Одељењу,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ешава процедурална, стручна и друга питања од значаја за рад Одељења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left" w:pos="432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ати пленарно заседање, пружа стручне информације и податке у вези са тачкама дневног реда седнице Народне скупштине; 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left" w:pos="432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рганизује и усмерава послове на прикупљању, евидентирању података о материјалима који су разматрани на седници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left" w:pos="432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рађује извештаје о раду и информације о обавезама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left" w:pos="432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предлог скупштинског буџета у делу који се односи на рад Одељења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left" w:pos="432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процесу припреме предлоге стратешких докумената као и аката који се односе на организацију и рад Одељења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left" w:pos="432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или техничко-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 xml:space="preserve">II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д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стручне послове за потребе посланичке груп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предлоге аката које народни посланик подноси Народној скупштини и припрема амандмане на предлоге аката;</w:t>
            </w:r>
          </w:p>
          <w:p>
            <w:pPr>
              <w:pStyle w:val="ListParagraph"/>
              <w:widowControl w:val="false"/>
              <w:numPr>
                <w:ilvl w:val="0"/>
                <w:numId w:val="106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податке и помаже народним посланицима у формулисању посланичких питања;</w:t>
            </w:r>
          </w:p>
          <w:p>
            <w:pPr>
              <w:pStyle w:val="ListParagraph"/>
              <w:widowControl w:val="false"/>
              <w:numPr>
                <w:ilvl w:val="0"/>
                <w:numId w:val="106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Учествује у раду посланичке групе на састанцима поводом одржавања седнице Народне скупштине и припрема материјале потребне за излагање народних посланика; </w:t>
            </w:r>
          </w:p>
          <w:p>
            <w:pPr>
              <w:pStyle w:val="ListParagraph"/>
              <w:widowControl w:val="false"/>
              <w:numPr>
                <w:ilvl w:val="0"/>
                <w:numId w:val="106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ток седнице и пружа стручне информације и податке у вези са тачкама дневног реда седнице Народне скупштине;</w:t>
            </w:r>
          </w:p>
          <w:p>
            <w:pPr>
              <w:pStyle w:val="ListParagraph"/>
              <w:widowControl w:val="false"/>
              <w:numPr>
                <w:ilvl w:val="0"/>
                <w:numId w:val="106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Анализира и прати текуће активности Народне скупштине и прикупља податке од значаја за рад посланичке групе; </w:t>
            </w:r>
          </w:p>
          <w:p>
            <w:pPr>
              <w:pStyle w:val="ListParagraph"/>
              <w:widowControl w:val="false"/>
              <w:numPr>
                <w:ilvl w:val="0"/>
                <w:numId w:val="106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зматра и проучава иницијативе, петиције, представке и предлоге које грађани и организације упућују председнику посланичке групе и народним посланицима у посланичкој групи и припрема одговоре;</w:t>
            </w:r>
          </w:p>
          <w:p>
            <w:pPr>
              <w:pStyle w:val="ListParagraph"/>
              <w:widowControl w:val="false"/>
              <w:numPr>
                <w:ilvl w:val="0"/>
                <w:numId w:val="106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нтактира са представницима државних органа, организација и тела, као и других институција и припрема стручне материјале за састанке председника посланичке групе и народних посланика у посланичкој групи;</w:t>
            </w:r>
          </w:p>
          <w:p>
            <w:pPr>
              <w:pStyle w:val="ListParagraph"/>
              <w:widowControl w:val="false"/>
              <w:numPr>
                <w:ilvl w:val="0"/>
                <w:numId w:val="106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рганизује и припрема конференције за штампу народних посланика и припрема саопштења за јавност;</w:t>
            </w:r>
          </w:p>
          <w:p>
            <w:pPr>
              <w:pStyle w:val="ListParagraph"/>
              <w:widowControl w:val="false"/>
              <w:numPr>
                <w:ilvl w:val="0"/>
                <w:numId w:val="106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или техничко-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 xml:space="preserve">II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д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стручну подршку за потребе посланичке груп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56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дршку у припреми предлога аката које народни посланик подноси Народној скупштини и припреми амандмана на предлоге аката;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маже у припреми података и формулисању посланичких питања;</w:t>
            </w:r>
          </w:p>
          <w:p>
            <w:pPr>
              <w:pStyle w:val="ListParagraph"/>
              <w:widowControl w:val="false"/>
              <w:numPr>
                <w:ilvl w:val="0"/>
                <w:numId w:val="148"/>
              </w:numPr>
              <w:tabs>
                <w:tab w:val="clear" w:pos="1418"/>
                <w:tab w:val="left" w:pos="462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Учествује у раду посланичке групе на састанцима поводом одржавања седнице Народне скупштине и припрема материјале потребне за излагање народних посланика; </w:t>
            </w:r>
          </w:p>
          <w:p>
            <w:pPr>
              <w:pStyle w:val="ListParagraph"/>
              <w:widowControl w:val="false"/>
              <w:numPr>
                <w:ilvl w:val="0"/>
                <w:numId w:val="148"/>
              </w:numPr>
              <w:tabs>
                <w:tab w:val="clear" w:pos="1418"/>
                <w:tab w:val="left" w:pos="462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ток седнице и припрема информације и податке у вези са тачкама дневног реда седнице Народне скупштине;</w:t>
            </w:r>
          </w:p>
          <w:p>
            <w:pPr>
              <w:pStyle w:val="ListParagraph"/>
              <w:numPr>
                <w:ilvl w:val="0"/>
                <w:numId w:val="148"/>
              </w:numPr>
              <w:tabs>
                <w:tab w:val="clear" w:pos="1418"/>
                <w:tab w:val="left" w:pos="462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Анализира и прати текуће активности Народне скупштине и прикупља податке од значаја за рад посланичке групе; 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иницијативе, петиције, представке и предлоге које грађани и организације упућују председнику посланичке групе и народним посланицима у посланичкој групи и припрема предлоге одговора;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стручне материјале за састанке председника посланичке групе и народних посланика у посланичкој групи;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конференције за штампу народних посланика и припреми саопштења за јавност;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или техничко-технолошких наука на основним академским студијама у обиму од најмање 240 ЕСПБ бодова,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пет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мосталн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Latn-C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д.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пратеће стручне послове за потребе посланичке груп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57"/>
              </w:numPr>
              <w:tabs>
                <w:tab w:val="clear" w:pos="1418"/>
                <w:tab w:val="left" w:pos="432" w:leader="none"/>
                <w:tab w:val="left" w:pos="462" w:leader="none"/>
              </w:tabs>
              <w:spacing w:before="0" w:after="0"/>
              <w:ind w:left="37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моћ у припреми предлога аката које народни посланик подноси Народној скупштини и припреми амандмана на предлоге аката;</w:t>
            </w:r>
          </w:p>
          <w:p>
            <w:pPr>
              <w:pStyle w:val="ListParagraph"/>
              <w:numPr>
                <w:ilvl w:val="0"/>
                <w:numId w:val="133"/>
              </w:numPr>
              <w:tabs>
                <w:tab w:val="clear" w:pos="1418"/>
                <w:tab w:val="left" w:pos="462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маже у припреми података и формулисању посланичких питања;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1418"/>
                <w:tab w:val="left" w:pos="432" w:leader="none"/>
                <w:tab w:val="left" w:pos="462" w:leader="none"/>
              </w:tabs>
              <w:spacing w:before="0" w:after="0"/>
              <w:ind w:left="37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моћ у припреми информација и податка у вези са тачкама дневног реда седнице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1418"/>
                <w:tab w:val="left" w:pos="432" w:leader="none"/>
                <w:tab w:val="left" w:pos="462" w:leader="none"/>
              </w:tabs>
              <w:spacing w:before="0" w:after="0"/>
              <w:ind w:left="37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ати текуће активности Народне скупштине и припрема податке од значаја за рад посланичке групе; 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1418"/>
                <w:tab w:val="left" w:pos="432" w:leader="none"/>
                <w:tab w:val="left" w:pos="462" w:leader="none"/>
              </w:tabs>
              <w:spacing w:before="0" w:after="0"/>
              <w:ind w:left="37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иницијативе, петиције, представке и предлоге које грађани и организације упућују председнику посланичке групе и народним посланицима у посланичкој групи и учествује у припреми предлоге одговора;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1418"/>
                <w:tab w:val="left" w:pos="432" w:leader="none"/>
                <w:tab w:val="left" w:pos="462" w:leader="none"/>
              </w:tabs>
              <w:spacing w:before="0" w:after="0"/>
              <w:ind w:left="37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стручне материјале за састанке председника посланичке групе и народних посланика у посланичкој групи;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1418"/>
                <w:tab w:val="left" w:pos="432" w:leader="none"/>
                <w:tab w:val="left" w:pos="462" w:leader="none"/>
              </w:tabs>
              <w:spacing w:before="0" w:after="0"/>
              <w:ind w:left="37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моћ у организовању конференција за штампу народних посланика;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1418"/>
                <w:tab w:val="left" w:pos="432" w:leader="none"/>
                <w:tab w:val="left" w:pos="462" w:leader="none"/>
              </w:tabs>
              <w:spacing w:before="0" w:after="0"/>
              <w:ind w:left="37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бавља и друге послове из делокруга рада Одељења по налогу непосредног руководиоца. 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или техничко-технолошких наука на основним академским студијама у обиму од најмање 240 ЕСПБ бодова,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три године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Latn-C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д.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 помоћне стручне послове за потребе посланичке груп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58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припреми предлога аката које народни посланик подноси Народној скупштини и припреми амандмана на предлоге аката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купља податке и учествује у припреми и формулисању посланичких питања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припреми информација и податка у вези са тачкама дневног реда седнице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ати текуће активности Народне скупштине и учествује у припреми података од значаја за рад посланичке групе;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иницијативе, петиције, представке и предлоге које грађани и организације упућују председнику посланичке групе и народним посланицима у посланичкој групи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припреми стручног материјала за састанке председника посланичке групе и народних посланика у посланичкој групи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организовању конференција за штампу народних посланика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или техничко-технолошких наука на основним академским студијама у обиму од најмање 240 ЕСПБ бодова,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једна година радног искуства у струци или најмање пет година радног стажа у државним органима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Млађ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д.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адно место за стручно- административне послове за потребе посланичке груп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59"/>
              </w:numPr>
              <w:tabs>
                <w:tab w:val="clear" w:pos="1418"/>
                <w:tab w:val="left" w:pos="50" w:leader="none"/>
                <w:tab w:val="left" w:pos="462" w:leader="none"/>
              </w:tabs>
              <w:spacing w:before="0" w:after="0"/>
              <w:ind w:left="37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ма материјал за седнице Народне скупштине и њених радних тела, комплетира и доставља материјал члановима посланичке групе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1418"/>
                <w:tab w:val="left" w:pos="50" w:leader="none"/>
                <w:tab w:val="left" w:pos="462" w:leader="none"/>
              </w:tabs>
              <w:spacing w:before="0" w:after="0"/>
              <w:ind w:left="37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ара се о благовременој предаји аката (предлога закона, декларација, резолуција, амандмана и др) писарници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1418"/>
                <w:tab w:val="left" w:pos="50" w:leader="none"/>
                <w:tab w:val="left" w:pos="462" w:leader="none"/>
              </w:tabs>
              <w:spacing w:before="0" w:after="0"/>
              <w:ind w:left="37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седнице Народне скупштине и, по потреби, током седнице, обавља послове доставе потребних података и информација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1418"/>
                <w:tab w:val="left" w:pos="50" w:leader="none"/>
                <w:tab w:val="left" w:pos="462" w:leader="none"/>
              </w:tabs>
              <w:spacing w:before="0" w:after="0"/>
              <w:ind w:left="37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оди евиденције о предлозима, сугестијама и жалбама грађана, иницијативама и петицијама које грађани, органи и организације упућују председнику и члановима посланичке групе и о томе их обавештава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1418"/>
                <w:tab w:val="left" w:pos="50" w:leader="none"/>
                <w:tab w:val="left" w:pos="462" w:leader="none"/>
              </w:tabs>
              <w:spacing w:before="0" w:after="0"/>
              <w:ind w:left="37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научног поља друштвено-хуманистичких или техничко-технолошких наука на основним академским студијама у обиму од 180 ЕСПБ бодова, основним струковним студијама, односно на  студијама у трајању до три године и најмање три године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рад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д.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административне послове за потребе посланичке груп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60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административно-техничке послове за потребе посланичке групе, прима материјал за седнице Народне скупштине и њених радних тела, комплетира га  и доставља га председнику и члановима посланичке груп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ештава народне посланике о дану и времену одржавања седнице Народне скупштине и састанака посланичке групе и води евиденцију о присутности народних посланика на састанк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оди евиденције о предлозима, сугестијама и жалбама грађана, иницијативама и петицијама које грађани, органи и организације упућу председнику и члановима посланичке групе, и о томе их обавешта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ара се о благовременом требовању канцеларијског материјала за потребе посланичке груп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и радно искуство у струци од најмање две године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ферент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ељењу за послове посланичких група утврђује се укупно 7 радних места са 38 извршилац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Сектору за законодавство утврђује се укупно 40 радних места са 149 извршилац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IV.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 СЕКТОР ЗА МЕЂУНАРОДНЕ ОДНОС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</w:t>
            </w: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моћник генералног секретара - р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ководилац Сект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уководи и планира рад Сектора, пружа стручна упутства државним службеницима, координира и и надзире њихов рад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 учествује у процесима који су у вези са стручним усавршавањем државних службеника; 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информације, стручне анализе, мишљења и друге материјале за потребе генералног секретара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аветодавну и другу стручну помоћ потпредседницима Народне скупштине, председницима посланичких група, шефовима сталних делегација и посланичких група пријатељстава и генералном секретару у међупарламентарним и међународним активностима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рађује са шефом Кабинета председника Народне скупштине у остваривању међународних активности председника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рађује са стручним службама представничких тела других држава и међународним организацијама ради обављања послова из делокруга Сектора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рађује годишњи извештај о раду Сектора (одбора и парламентарних делегација) који се објављује на интернет страници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рађује информацију о обавезама Народне скупштине и њених радних тела у складу са прописима из области међународних односа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ординира припрему предлога скупштинског буџета у делу који се односи на рад Сектора и и прати његово извршење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ординира израду вишегодишњег плана развоја и годишњег плана рада Службе, као и аката који се односе на организацију и рад Службе и на унутрашње уређење и систематизацију радних места запослених у Служби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и стара се о реализацији активности утврђених стратешким документима Службе који се односе на делокруг рада Сектора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418"/>
                <w:tab w:val="left" w:pos="432" w:leader="none"/>
              </w:tabs>
              <w:spacing w:before="0" w:after="0"/>
              <w:ind w:left="0" w:firstLine="162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Сектор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девет година радног искуства у струци,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ложај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III-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гру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highlight w:val="yellow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дминистративни секретар за послове Сект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tabs>
                <w:tab w:val="clear" w:pos="1418"/>
                <w:tab w:val="left" w:pos="-116" w:leader="none"/>
                <w:tab w:val="left" w:pos="309" w:leader="none"/>
              </w:tabs>
              <w:ind w:left="-70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купља и уређује податке потребне за израду анализа, извештаја и информација од значаја за рад Сектора;</w:t>
            </w:r>
          </w:p>
          <w:p>
            <w:pPr>
              <w:pStyle w:val="ListParagraph"/>
              <w:widowControl w:val="false"/>
              <w:numPr>
                <w:ilvl w:val="0"/>
                <w:numId w:val="192"/>
              </w:numPr>
              <w:tabs>
                <w:tab w:val="clear" w:pos="1418"/>
                <w:tab w:val="left" w:pos="-116" w:leader="none"/>
                <w:tab w:val="left" w:pos="309" w:leader="none"/>
              </w:tabs>
              <w:ind w:left="-70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купља информације, статистичке и друге прегледе за потребе Сектора;</w:t>
            </w:r>
          </w:p>
          <w:p>
            <w:pPr>
              <w:pStyle w:val="ListParagraph"/>
              <w:widowControl w:val="false"/>
              <w:numPr>
                <w:ilvl w:val="0"/>
                <w:numId w:val="192"/>
              </w:numPr>
              <w:tabs>
                <w:tab w:val="clear" w:pos="1418"/>
                <w:tab w:val="left" w:pos="-116" w:leader="none"/>
                <w:tab w:val="left" w:pos="309" w:leader="none"/>
              </w:tabs>
              <w:ind w:left="-70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ма предмете, ажурира их, и након обраде доставља организационој јединици за архивирањ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92"/>
              </w:numPr>
              <w:tabs>
                <w:tab w:val="clear" w:pos="1418"/>
                <w:tab w:val="left" w:pos="-116" w:leader="none"/>
                <w:tab w:val="left" w:pos="309" w:leader="none"/>
              </w:tabs>
              <w:ind w:left="-70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Сектор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и радно искуство у струци од најмање две године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еферен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IV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 а ОДЕЉЕЊЕ ЗА СПОЉНЕ ПОСЛОВ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V а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Начелник Одељења </w:t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61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Руководи и планира рад Одељења, пружа стручна упутства, координира и надзире рад државних службеника и учествује у процесима који су у вези са стручним усавршавањем државних службеника; 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hd w:fill="FFFFFF" w:val="clear"/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шава процедурална, стручна и друга питања од значаја за рад Одељења и одбора и контролише израду аката и других стручних материјала од значаја за рад одбора и Одељењ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ужа стручну помоћ потпредседницима Народне скупштине, председницима посланичких група, шефовима сталних делегација и посланичких група пријатељстава и генералном секретару у међупарламентарним и међународним активностима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ток седница одбора ради контроле израде аката и других стручних материјала од значаја за рад одбор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рађује извештаје о раду одбора и информације о обавезама одбора и Народне скупштине и проверава њихову тачност и потпуност, контролише израду анализа, извештаја, информација и других стручних и аналитичких материјала из области спољне политике и међународних однос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нтролише рад запослених у стручној припреми путовања у иностранство чланова одбора, сталних и других парламентарних делегација и посланичких група пријатељства и посета делегација других парламената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нацрт скупштинског буџета у делу који се односи на рад Одељења и стара се о рационалном трошењу тих средстава;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процесу припреме предлога стратешких докумената као и аката који се односе на организацију и рад Одељења;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Израђује извештај о раду Одељења, ради припрем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годишњег извештаја о раду Сектор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V а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екретар Одбора за спољне посло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62"/>
              </w:numPr>
              <w:tabs>
                <w:tab w:val="clear" w:pos="1418"/>
                <w:tab w:val="left" w:pos="462" w:leader="none"/>
                <w:tab w:val="left" w:pos="7200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рганизује и планира рад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val="sr-CS"/>
              </w:rPr>
              <w:t xml:space="preserve">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ужа стручна упутства, координира и надзире рад државних службеника у служби одбора; 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18"/>
                <w:tab w:val="left" w:pos="462" w:leader="none"/>
                <w:tab w:val="left" w:pos="7200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седницу одбора у сарадњи са председником одбора у погледу сазивања и прецизирања предложеног дневног реда за седницу одбора, координира пословима обраде материјала за седницу одбора и обрађује материјале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18"/>
                <w:tab w:val="left" w:pos="462" w:leader="none"/>
                <w:tab w:val="left" w:pos="7200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моћ председнику одбора приликом одржавања седнице одбора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18"/>
                <w:tab w:val="left" w:pos="462" w:leader="none"/>
                <w:tab w:val="left" w:pos="7200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Анализира предлог закона и другог акта, извештај о раду органа јавне власти и информације о раду министарстава, израђује извештај одбора и предлог амандмана одбора, закључка и другог акта и прати реализацију закључака одбора и спровођење активности министарства у процесу приступања Републике Србије Европској унији; 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18"/>
                <w:tab w:val="left" w:pos="432" w:leader="none"/>
                <w:tab w:val="left" w:pos="462" w:leader="none"/>
                <w:tab w:val="left" w:pos="7200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годишњи извештај о сарадњи Народне скупштине с представничким телима и институцијама других држава и стара се о вођењу евиденције чланстава у посланичким групама пријатељства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18"/>
                <w:tab w:val="left" w:pos="462" w:leader="none"/>
                <w:tab w:val="left" w:pos="7200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ординира послове у вези са организовањем јавног слушања и израду информације о одржаном јавном слушању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18"/>
                <w:tab w:val="left" w:pos="462" w:leader="none"/>
                <w:tab w:val="left" w:pos="7200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ординира стручном обрадом иницијатива, петиција, представки и предлога грађана и организација и припремама одговора по захтевима за слободним приступом информацијама од јавног значаја које доставља овлашћеном лицу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18"/>
                <w:tab w:val="left" w:pos="432" w:leader="none"/>
                <w:tab w:val="left" w:pos="462" w:leader="none"/>
                <w:tab w:val="left" w:pos="7200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Сарађује са надлежним министарством, државним органима, организацијама и телима и стара се о присуству седници одбора представника предлагача акта, надлежних државних органа, организација и тела када је то од значаја за седницу одбора; 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18"/>
                <w:tab w:val="left" w:pos="432" w:leader="none"/>
                <w:tab w:val="left" w:pos="462" w:leader="none"/>
                <w:tab w:val="left" w:pos="7200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ординира припремом састанака са међународним делегацијама на којима учествују чланови одбора;</w:t>
            </w:r>
          </w:p>
          <w:p>
            <w:pPr>
              <w:pStyle w:val="ListParagraph"/>
              <w:numPr>
                <w:ilvl w:val="0"/>
                <w:numId w:val="201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Сарађује са организационим јединицама у служби ради организовања путовања у иностранство чланова одбора и посета страних делегација одбору и припрема делегацију за учешће на састанцима; 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18"/>
                <w:tab w:val="left" w:pos="432" w:leader="none"/>
                <w:tab w:val="left" w:pos="462" w:leader="none"/>
                <w:tab w:val="left" w:pos="7200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Виши саветни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V а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стручне послове за потребе Одељењ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63"/>
              </w:numPr>
              <w:tabs>
                <w:tab w:val="clear" w:pos="1418"/>
                <w:tab w:val="left" w:pos="462" w:leader="none"/>
                <w:tab w:val="left" w:pos="7200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и саветодавну подршку за потребе Одељења, Одбора,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алних и других парламентарних делегација и посланичких група пријатељстава и по потреби, председника и потпредседника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tabs>
                <w:tab w:val="clear" w:pos="1418"/>
                <w:tab w:val="left" w:pos="462" w:leader="none"/>
                <w:tab w:val="left" w:pos="7200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анализе, извештаје и прегледе међународне сарадње, прикупља податке и припрема информације од значаја за парламентарну и другу међународну сарадњу, као и за потребе сталних и других парламентарних делегација и посланичких група пријатељстава;</w:t>
            </w:r>
          </w:p>
          <w:p>
            <w:pPr>
              <w:pStyle w:val="ListParagraph"/>
              <w:numPr>
                <w:ilvl w:val="0"/>
                <w:numId w:val="184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рађује са одговарајућим службама представничких тела других држава, међународних организација и мисијама за потребе сталних и других парламентарних делегација;</w:t>
            </w:r>
          </w:p>
          <w:p>
            <w:pPr>
              <w:pStyle w:val="ListParagraph"/>
              <w:numPr>
                <w:ilvl w:val="0"/>
                <w:numId w:val="184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моћ у припреми састанака и путовања у иностранство чланова одбора, сталних и других парламентарних делегација, посланичких група пријатељстава и по потреби, председника и потпредседника Народне скупштине;</w:t>
            </w:r>
          </w:p>
          <w:p>
            <w:pPr>
              <w:pStyle w:val="ListParagraph"/>
              <w:numPr>
                <w:ilvl w:val="0"/>
                <w:numId w:val="184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моћ у припреми посета делегација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послове секретара сталних и других делегација приликом путовања у иностранство;</w:t>
            </w:r>
          </w:p>
          <w:p>
            <w:pPr>
              <w:pStyle w:val="ListParagraph"/>
              <w:numPr>
                <w:ilvl w:val="0"/>
                <w:numId w:val="184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рађује одговоре по захтевима за слободним приступом информацијама од јавног значаја;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V а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стручну подршку за потребе Одељењ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64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дршку за потребе Одељења, Одбора, потпредседника Народне скупштине, сталних и других парламентарних делегација и посланичких група пријатељстава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анализе, извештаје и прегледе међународне сарадње, прикупља податке и припрема информације од значаја за парламентарну и другу међународну сарадњу, као и за потребе сталних и других парламентарних делегација и посланичких група пријатељства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рађује са одговарајућим службама представничких тела других држава, међународних организација и мисијама за потребе сталних и других парламентарних делегација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стручној припреми састанака и путовања у иностранство потпредседника Народне скупштине, сталних и других парламентарних делегација и посланичких група пријатељстава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стручној припреми посета делегација Народној скупштини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 потреби, обавља послове секретара сталних и других делегација приликом путовања у иностранство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мосталн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V а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Радно место за стручне послове и послове подршке раду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дељењ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65"/>
              </w:numPr>
              <w:tabs>
                <w:tab w:val="left" w:pos="462" w:leader="none"/>
                <w:tab w:val="left" w:pos="1418" w:leader="none"/>
              </w:tabs>
              <w:spacing w:before="0" w:after="0"/>
              <w:ind w:left="0" w:firstLine="178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дршку за потребе Одељења, одбора, потпредседника Народне скупштине, сталних и других парламентарних делегација и посланичких група пријатељства;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left" w:pos="462" w:leader="none"/>
                <w:tab w:val="left" w:pos="1418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анализе, извештаје и прегледе међународне сарадње, прикупља податке и припрема информације од значаја за парламентарну и другу међународну сарадњу, као и за потребе сталних и других парламентарних делегација и посланичких група пријатељстава;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left" w:pos="462" w:leader="none"/>
                <w:tab w:val="left" w:pos="1418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рађује са одговарајућим службама представничких тела других држава, међународних организација и мисијама за потребе сталних и других парламентарних делегација;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left" w:pos="462" w:leader="none"/>
                <w:tab w:val="left" w:pos="1418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стручној припреми састанака и путовања у иностранство сталних и других парламентарних делегација и посланичких група пријатељстава;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left" w:pos="462" w:leader="none"/>
                <w:tab w:val="left" w:pos="1418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стручној припреми посета делегација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left" w:pos="462" w:leader="none"/>
                <w:tab w:val="left" w:pos="1418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 потреби, обавља послове секретара сталних и других делегација приликом путовања у иностранство;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left" w:pos="462" w:leader="none"/>
                <w:tab w:val="left" w:pos="1418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или техничко технолошких наука на основним академским студијам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три године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а.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Радно место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за подршку стручним пословима за потребе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дељењ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66"/>
              </w:numPr>
              <w:tabs>
                <w:tab w:val="left" w:pos="462" w:leader="none"/>
                <w:tab w:val="left" w:pos="1418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купља податке за потребе Одељења, Одбора, сталних и других парламентарних делегација и посланичких група пријатељстава;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left" w:pos="462" w:leader="none"/>
                <w:tab w:val="left" w:pos="1418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Учествује у припреми анализа, извештаја и прегледа међународне сарадње, припрема податке и информације од значаја за парламентарну и другу међународну сарадњу, као и за потребе сталних и других парламентарних делегација и посланичких група пријатељстава;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left" w:pos="462" w:leader="none"/>
                <w:tab w:val="left" w:pos="1418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арађује са одговарајућим службама представничких тела других држава, међународних организација и мисијама за потребе сталних и других парламентарних делегација;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left" w:pos="462" w:leader="none"/>
                <w:tab w:val="left" w:pos="1418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Учествује у припреми састанака и путовања у иностранство сталних и других парламентарних делегација и посланичких група пријатељстава;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left" w:pos="462" w:leader="none"/>
                <w:tab w:val="left" w:pos="1418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Учествује у припреми посета делегација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left" w:pos="462" w:leader="none"/>
                <w:tab w:val="left" w:pos="1418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бавља послове секретара сталних и других делегација приликом путовања у иностранство;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left" w:pos="462" w:leader="none"/>
                <w:tab w:val="left" w:pos="1418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или техничко технолошких наука на основним академским студијам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једну годину радног искуства у струци или најмање пет година радног стажа у државним органима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Млађ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V а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административне послове за потребе одб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67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Доставља сазив за седницу одбора и обавља послове у вези са припремом материјала за седницу;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Води евиденцију о присуству чланова одбора и других лица на седницама одбора, пододбора, радне групе и јавном слушању и евиденцију о чланству у посланичким групама пријатељстава;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езбеђује благовремену доставу материјала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Води евиденцију о примљеним и разматраним материјалима и чува их до архивирања;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Води евиденцију предмета, односно представки упућених одбору и експедује материјал одбора на одговарајуће адресе;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и радно искуство у струци од најмање две године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ферен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1"/>
              <w:rPr>
                <w:rFonts w:ascii="Arial Narrow" w:hAnsi="Arial Narrow" w:cs="Arial Narrow"/>
                <w:cap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caps/>
                <w:sz w:val="19"/>
                <w:szCs w:val="19"/>
                <w:lang w:val="sr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sr-Latn-CS"/>
              </w:rPr>
              <w:t>IV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а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sr-CS"/>
              </w:rPr>
              <w:t xml:space="preserve">одсек ЗА послове ПРЕВОЂЕЊА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</w:t>
            </w: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а.а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Шеф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дсе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уководи и планира рад Одељења, пружа стручна упутства, координира и надзире рад државних службеника и учествује у процесима који су у вези са стручним усавршавањем државних службеника;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еводи писано и усмено (консекутивно и симултано) приликом билатералних и мултилатералних састанака у оквиру активности Народне скупштине у међународним парламентарним активностима, као и у оквиру активности Народне скупштине у иностранству за потребе делегација Народне скупштине, на свим политичким нивоима;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ара се о поштовању и примени међународних преводилачких стандарда, норми и алат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 о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езбеђивању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техничких услова непходних з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ад преводилаца у земљи и иностранству, као и о усклађености превода са међународним преводилачким стандардима и нормама;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ара се о организационој и логистичкој припреми за обављање преводилачких послова приликом билатералних међународних посета, као и мултилатералних састанака и заседања међународних институција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смерава и прати одабир преводилачких агенција за обављање писмених или усмених преводилачких услуга у поступку јавних набавки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контактир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преводилачке агенције у циљу ангажовања преводилаца за потребе Народне скупштине,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упућује им захтев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са детаљима ангажовања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и стара с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да агенције правовремено и квалитетно пружају услуге писаног и усменог превода; </w:t>
            </w:r>
          </w:p>
          <w:p>
            <w:pPr>
              <w:pStyle w:val="ListParagraph"/>
              <w:widowControl w:val="false"/>
              <w:numPr>
                <w:ilvl w:val="0"/>
                <w:numId w:val="174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color w:val="FF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нацрт скупштинског буџета у делу који се односи на рад Одсека;</w:t>
            </w:r>
          </w:p>
          <w:p>
            <w:pPr>
              <w:pStyle w:val="ListParagraph"/>
              <w:widowControl w:val="false"/>
              <w:numPr>
                <w:ilvl w:val="0"/>
                <w:numId w:val="174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изради вишегодишњег плана развоја и годишњег плана рада Службе, као и аката који се односе на организацију и рад Одсека;</w:t>
            </w:r>
          </w:p>
          <w:p>
            <w:pPr>
              <w:pStyle w:val="ListParagraph"/>
              <w:widowControl w:val="false"/>
              <w:numPr>
                <w:ilvl w:val="0"/>
                <w:numId w:val="174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бавља и друге послове из делокруга рада Одсека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непосредног руководиц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  области филолошких наука (англиста или романиста или германиста)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</w:t>
            </w: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а.а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адно место за стручне послове - преводилац у Одсе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Преводи усмено (консекутивно и симултано) приликом билатералних и мултилатералних састанака у оквиру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довних међународних активности Народне скупштине у земљи и иностранству како на највишим политичким нивоима, тако и на техничком нивоу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рши писане преводе радних аката и дописа потребних за обављање редовних међународних активности Народне скупштине и рад делегација Народне скупштине при међународним и регионалним институцијама и организацијама, како на највишем политичком нивоу, тако и на техничком нивоу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имењује међународне преводилачке стандарде, норм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 алате и поштује стручне и етичке критеријуме професије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одабиру преводилачких агенција за обављање писмених или усмених преводилачких услуга у поступку јавних набавки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контактир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преводилачке агенције у циљу ангажовања преводилаца за потребе Народне скупштине,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упућује им захтев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са детаљима ангажовања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и стара с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да агенције правовремено и квалитетно пружају услуге писаног и усменог превода;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реводилачке послове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  области филолошких наука (англиста или романиста или германиста)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</w:t>
            </w: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а.а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стручну подршку - преводилац у Одсе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70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еводи усмено (консекутивно и симултано) на билатералним и мултилатералним састанцима у оквиру редовних међународних активности Народне скупштине у земљи и иностранству, како на вишим политичким нивоима, тако и на техничком нивоу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рши писане преводе радних аката и дописа потребних за обављање редовних међународних активности Народне скупштине и рад делегација Народне скупштине при међународним и регионалним институцијама и организацијама, како на највишим политичким нивоима, тако и на техничком нивоу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ипрема и  примењује међународне преводилачке стандарде, норм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 алате и поштује стручне и етичке критеријуме професије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дршку у припреми за преводилачке послове (истражује и прикупља терминологију за дате области, проналази веродостојне изворе информација неопходне за припрему како за усмене, тако и за писане преводе, креира и похрањује терминолошке табеле и сл)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left" w:pos="362" w:leader="none"/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реводилачке послове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 области филолошких наука (англиста или романиста или германиста)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мосталн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</w:t>
            </w: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а.а.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пратеће стручне послове-преводилац у Одсе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71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еводи усмено (консекутивно) на билатералним и мултилатералним састанцима техничког нивоа, у оквиру редовних међународних активности Народне скупштине у земљи и иностранству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рши писане преводе радних аката и дописа потребних за обављање редовних међународних активности Народне скупштине и рад делегација Народне скупштине при међународним и регионалним институцијама и организацијама, на вишем политичком и техничком нивоу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ипрема и примењује међународне преводилачке стандарде, норм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 алате и поштује стручне и етичке критеријуме професије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техничку подршку у припреми изворних текстова за превод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реводилачке послове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 - научног поља филолошких наука (англиста или романиста или германиста или слависта)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color w:val="FF0000"/>
                <w:sz w:val="19"/>
                <w:szCs w:val="19"/>
                <w:lang w:val="sr-Latn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</w:t>
            </w: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а.а.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помоћне стручне послове - преводилац у Одсе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1418"/>
                <w:tab w:val="left" w:pos="462" w:leader="none"/>
              </w:tabs>
              <w:ind w:left="0" w:firstLine="162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прецизно одређене, али сложене послове којима пружа стручну подршку државним службеницима у Одсеку који раде послове у вишем звању;</w:t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1418"/>
                <w:tab w:val="left" w:pos="462" w:leader="none"/>
              </w:tabs>
              <w:ind w:left="0" w:firstLine="162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смено преводи (консекутивно и симултано само по потреби) на билатералним и мултилатералним састанцима у оквиру редовних међународних активности Народне скупштине у земљи и иностранству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0" w:firstLine="162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исмено преводи радне акте и дописе потребне за обављање редовних међународних активности Народне скупштине и рад делегација Народне скупштине при међународним и регионалним институцијама и организацијам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0" w:firstLine="162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реводилачке послове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color w:val="FF0000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 - научног поља филолошких наука (англиста или романиста или германиста или слависта)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једну годину радног искуства у струци или најмање пет година радног стажа у државним органима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лађи саветник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секу за послове превођења утврђује се укупно 5 радних места са 10 извршилац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ељењу за спољне послове утврђује се укупно 12 радних места са 30 извршилац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IV б ОДЕЉЕЊЕ ЗА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ЕВРОПСКЕ ИНТЕГРАЦИЈ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V б.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Начелник Одељењ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left" w:pos="456" w:leader="none"/>
                <w:tab w:val="left" w:pos="1418" w:leader="none"/>
              </w:tabs>
              <w:ind w:left="0" w:firstLine="17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Руководи и планира рад Одељења, пружа стручна упутства, координира и надзире рад државних службеника и учествује у процесима који су у вези са стручним усавршавањем државних службеника; 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hd w:fill="FFFFFF" w:val="clear"/>
              <w:tabs>
                <w:tab w:val="left" w:pos="456" w:leader="none"/>
                <w:tab w:val="left" w:pos="1418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ара се о примени пропис</w:t>
            </w:r>
            <w:r>
              <w:rPr>
                <w:rFonts w:cs="Arial Narrow" w:ascii="Arial Narrow" w:hAnsi="Arial Narrow"/>
                <w:sz w:val="19"/>
                <w:szCs w:val="19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з делокруга рада Одељења и контролише израду аката и других стручних материјала од значаја за рад Одељења и одбора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left" w:pos="456" w:leader="none"/>
                <w:tab w:val="left" w:pos="1418" w:leader="none"/>
              </w:tabs>
              <w:ind w:left="0" w:firstLine="17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ординира послове и пружа стручну помоћ народним посланицима и генералном секретару у активностима Народне скупштине које се односе на европске интеграције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left" w:pos="456" w:leader="none"/>
                <w:tab w:val="left" w:pos="1418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Контролиш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вештаје о раду одбора и информације о обавезама одбора и Народне скупштине и проверава њихову тачност и потпуност, контролише израду анализа, извештаја, информација и других стручних и аналитичких материјала из области европских интеграција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left" w:pos="456" w:leader="none"/>
                <w:tab w:val="left" w:pos="1418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ара се о стручној припреми путовања у иностранство чланова Одбора и других народних посланика и посета делегација других парламената Народној скупштини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left" w:pos="456" w:leader="none"/>
                <w:tab w:val="left" w:pos="1418" w:leader="none"/>
              </w:tabs>
              <w:ind w:left="0" w:firstLine="17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предлог скупштинског буџета у делу који се односи на рад Одељења и стара се о рационалном трошењу тих средстава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left" w:pos="456" w:leader="none"/>
                <w:tab w:val="left" w:pos="1418" w:leader="none"/>
              </w:tabs>
              <w:ind w:left="0" w:firstLine="17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процесу припреме предлога стратешких докумената као и аката који се односе на организацију и рад Одељења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left" w:pos="456" w:leader="none"/>
                <w:tab w:val="left" w:pos="1418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V б.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Секретар одбор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рганизује и планира рад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ужа стручна упутства, координира и надзире рад државних службеника у служби Одбора; 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седницу одбора у сарадњи са председником Одбора у погледу сазивања и прецизирања предложеног дневног реда за седницу Одбора, координира пословима обраде материјала за седницу Одбора и обрађује материјале;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моћ председнику Одбора приликом одржавања седнице Одбора;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Анализира предлог закона и другог акта, извештај о раду органа јавне власти и информације о раду министарстава, израђује извештај Одбора и предлог амандмана Одбора, закључка и другог акта и прати реализацију закључака Одбора и спровођење активности министарства у процесу приступања Републике Србије Европској унији; 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ординира послове у вези са организовањем јавног слушања и израду информације о одржаном јавном слушању;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ординира стручном обрадом иницијатива, петиција, представки и предлога грађана и организација и припремама одговора по захтевима за слободним приступом информацијама од јавног значаја које доставља овлашћеном лицу у Народној скупштини;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Сарађује са надлежним министарством, државним органима, организацијама и телима и стара се о присуству седници Одбора представника предлагача акта, надлежних државних органа, организација и тела када је то од значаја за седницу Одбора; 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ординира припремом састанака са међународним делегацијама на којима учествују чланови Одбора;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left" w:pos="456" w:leader="none"/>
                <w:tab w:val="left" w:pos="1418" w:leader="none"/>
              </w:tabs>
              <w:ind w:left="0" w:firstLine="17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Сарађује са организационим јединицама у служби ради организовања путовања у иностранство чланова Одбора и посета страних делегација Одбору и припрема делегацију за учешће на састанцима; 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бора,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Виши саветни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V б.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стручне послове за потребе Одељењ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45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eastAsia="Calibri" w:cs="Arial" w:ascii="Arial Narrow" w:hAnsi="Arial Narrow"/>
                <w:sz w:val="19"/>
                <w:szCs w:val="19"/>
                <w:lang w:val="en-GB"/>
              </w:rPr>
              <w:t xml:space="preserve">Пружа стручну и саветодавну подршку за потребе Одељења, </w:t>
            </w:r>
            <w:r>
              <w:rPr>
                <w:rFonts w:eastAsia="Calibri" w:cs="Arial" w:ascii="Arial Narrow" w:hAnsi="Arial Narrow"/>
                <w:sz w:val="19"/>
                <w:szCs w:val="19"/>
                <w:lang w:val="sr-RS"/>
              </w:rPr>
              <w:t>о</w:t>
            </w:r>
            <w:r>
              <w:rPr>
                <w:rFonts w:eastAsia="Calibri" w:cs="Arial" w:ascii="Arial Narrow" w:hAnsi="Arial Narrow"/>
                <w:sz w:val="19"/>
                <w:szCs w:val="19"/>
                <w:lang w:val="en-GB"/>
              </w:rPr>
              <w:t xml:space="preserve">дбора и </w:t>
            </w:r>
            <w:r>
              <w:rPr>
                <w:rFonts w:eastAsia="Calibri" w:cs="Arial" w:ascii="Arial Narrow" w:hAnsi="Arial Narrow"/>
                <w:sz w:val="19"/>
                <w:szCs w:val="19"/>
                <w:lang w:val="sr-RS"/>
              </w:rPr>
              <w:t>народних посланика</w:t>
            </w:r>
            <w:r>
              <w:rPr>
                <w:rFonts w:eastAsia="Calibri" w:cs="Arial" w:ascii="Arial Narrow" w:hAnsi="Arial Narrow"/>
                <w:sz w:val="19"/>
                <w:szCs w:val="19"/>
                <w:lang w:val="en-GB"/>
              </w:rPr>
              <w:t>;</w:t>
            </w:r>
          </w:p>
          <w:p>
            <w:pPr>
              <w:pStyle w:val="ListParagraph"/>
              <w:numPr>
                <w:ilvl w:val="0"/>
                <w:numId w:val="145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eastAsia="Calibri" w:cs="Arial"/>
                <w:sz w:val="19"/>
                <w:szCs w:val="19"/>
                <w:lang w:val="sr-RS"/>
              </w:rPr>
            </w:pPr>
            <w:r>
              <w:rPr>
                <w:rFonts w:eastAsia="Calibri" w:cs="Arial" w:ascii="Arial Narrow" w:hAnsi="Arial Narrow"/>
                <w:sz w:val="19"/>
                <w:szCs w:val="19"/>
                <w:lang w:val="sr-RS"/>
              </w:rPr>
              <w:t xml:space="preserve">Израђује </w:t>
            </w:r>
            <w:r>
              <w:rPr>
                <w:rFonts w:eastAsia="Calibri" w:cs="Arial" w:ascii="Arial Narrow" w:hAnsi="Arial Narrow"/>
                <w:sz w:val="19"/>
                <w:szCs w:val="19"/>
                <w:lang w:val="en-GB"/>
              </w:rPr>
              <w:t>анализе, извештаје и прегледе међународне сарадње у области европских интеграција</w:t>
            </w:r>
            <w:r>
              <w:rPr>
                <w:rFonts w:eastAsia="Calibri" w:cs="Arial" w:ascii="Arial Narrow" w:hAnsi="Arial Narrow"/>
                <w:sz w:val="19"/>
                <w:szCs w:val="19"/>
                <w:lang w:val="sr-RS"/>
              </w:rPr>
              <w:t xml:space="preserve">, </w:t>
            </w:r>
            <w:r>
              <w:rPr>
                <w:rFonts w:eastAsia="Calibri" w:cs="Arial" w:ascii="Arial Narrow" w:hAnsi="Arial Narrow"/>
                <w:sz w:val="19"/>
                <w:szCs w:val="19"/>
                <w:lang w:val="en-GB"/>
              </w:rPr>
              <w:t xml:space="preserve">прикупља податке и припрема информације од значаја за </w:t>
            </w:r>
            <w:r>
              <w:rPr>
                <w:rFonts w:eastAsia="Calibri" w:cs="Arial" w:ascii="Arial Narrow" w:hAnsi="Arial Narrow"/>
                <w:sz w:val="19"/>
                <w:szCs w:val="19"/>
                <w:lang w:val="sr-RS"/>
              </w:rPr>
              <w:t>процес европских интеграција;</w:t>
            </w:r>
          </w:p>
          <w:p>
            <w:pPr>
              <w:pStyle w:val="ListParagraph"/>
              <w:numPr>
                <w:ilvl w:val="0"/>
                <w:numId w:val="145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eastAsia="Calibri" w:cs="Arial"/>
                <w:sz w:val="19"/>
                <w:szCs w:val="19"/>
                <w:lang w:val="en-GB"/>
              </w:rPr>
            </w:pPr>
            <w:r>
              <w:rPr>
                <w:rFonts w:eastAsia="Calibri" w:cs="Arial" w:ascii="Arial Narrow" w:hAnsi="Arial Narrow"/>
                <w:sz w:val="19"/>
                <w:szCs w:val="19"/>
                <w:lang w:val="en-GB"/>
              </w:rPr>
              <w:t>Сарађује са одговарајућим службама представничких тела других држава, међународних организација и мисијама за потребе парламентарних делегација;</w:t>
            </w:r>
          </w:p>
          <w:p>
            <w:pPr>
              <w:pStyle w:val="ListParagraph"/>
              <w:numPr>
                <w:ilvl w:val="0"/>
                <w:numId w:val="145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eastAsia="Calibri" w:cs="Arial"/>
                <w:sz w:val="19"/>
                <w:szCs w:val="19"/>
                <w:lang w:val="en-GB"/>
              </w:rPr>
            </w:pPr>
            <w:r>
              <w:rPr>
                <w:rFonts w:eastAsia="Calibri" w:cs="Arial" w:ascii="Arial Narrow" w:hAnsi="Arial Narrow"/>
                <w:sz w:val="19"/>
                <w:szCs w:val="19"/>
                <w:lang w:val="en-GB"/>
              </w:rPr>
              <w:t>Контролише и припрема састанке и путовања у иностранство чланова одбора и народних посланика</w:t>
            </w:r>
            <w:r>
              <w:rPr>
                <w:rFonts w:eastAsia="Calibri" w:cs="Arial" w:ascii="Arial Narrow" w:hAnsi="Arial Narrow"/>
                <w:sz w:val="19"/>
                <w:szCs w:val="19"/>
                <w:lang w:val="sr-RS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145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eastAsia="Calibri" w:cs="Arial" w:ascii="Arial Narrow" w:hAnsi="Arial Narrow"/>
                <w:sz w:val="19"/>
                <w:szCs w:val="19"/>
                <w:lang w:val="sr-RS"/>
              </w:rPr>
              <w:t xml:space="preserve">Контролише </w:t>
            </w:r>
            <w:r>
              <w:rPr>
                <w:rFonts w:eastAsia="Calibri" w:cs="Arial" w:ascii="Arial Narrow" w:hAnsi="Arial Narrow"/>
                <w:sz w:val="19"/>
                <w:szCs w:val="19"/>
                <w:lang w:val="en-GB"/>
              </w:rPr>
              <w:t>припрему посета делегација Народној скупштини;</w:t>
            </w:r>
          </w:p>
          <w:p>
            <w:pPr>
              <w:pStyle w:val="ListParagraph"/>
              <w:numPr>
                <w:ilvl w:val="0"/>
                <w:numId w:val="145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eastAsia="Calibri" w:cs="Arial" w:ascii="Arial Narrow" w:hAnsi="Arial Narrow"/>
                <w:sz w:val="19"/>
                <w:szCs w:val="19"/>
              </w:rPr>
              <w:t>O</w:t>
            </w:r>
            <w:r>
              <w:rPr>
                <w:rFonts w:eastAsia="Calibri" w:cs="Arial" w:ascii="Arial Narrow" w:hAnsi="Arial Narrow"/>
                <w:sz w:val="19"/>
                <w:szCs w:val="19"/>
                <w:lang w:val="en-GB"/>
              </w:rPr>
              <w:t>бавља послове секретара сталних и других делегација приликом путовања у иностранство;</w:t>
            </w:r>
          </w:p>
          <w:p>
            <w:pPr>
              <w:pStyle w:val="ListParagraph"/>
              <w:numPr>
                <w:ilvl w:val="0"/>
                <w:numId w:val="145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eastAsia="Calibri" w:cs="Arial"/>
                <w:sz w:val="19"/>
                <w:szCs w:val="19"/>
                <w:lang w:val="en-GB"/>
              </w:rPr>
            </w:pPr>
            <w:r>
              <w:rPr>
                <w:rFonts w:eastAsia="Calibri" w:cs="Arial" w:ascii="Arial Narrow" w:hAnsi="Arial Narrow"/>
                <w:sz w:val="19"/>
                <w:szCs w:val="19"/>
                <w:lang w:val="en-GB"/>
              </w:rPr>
              <w:t>Израђује одговоре по захтевима за слободним приступом информацијама од јавног значаја;</w:t>
            </w:r>
          </w:p>
          <w:p>
            <w:pPr>
              <w:pStyle w:val="ListParagraph"/>
              <w:numPr>
                <w:ilvl w:val="0"/>
                <w:numId w:val="145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eastAsia="Calibri" w:cs="Arial"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бора,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V б.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стручну подршку за потребе Одељењ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1418"/>
                <w:tab w:val="left" w:pos="456" w:leader="none"/>
                <w:tab w:val="left" w:pos="499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информације за потребе Одељења, одбора и народних посланика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1418"/>
                <w:tab w:val="left" w:pos="456" w:leader="none"/>
                <w:tab w:val="left" w:pos="499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анализе, извештаје и прегледе међународне сарадње, у области европских интеграција, прати и прикупља податке и припрема информације од значаја за парламентарну и другу међународну сарадњу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1418"/>
                <w:tab w:val="left" w:pos="456" w:leader="none"/>
                <w:tab w:val="left" w:pos="499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рађује са одговарајућим службама представничких тела других држава, међународних организација и мисијама за потребе сталних и других парламентарних делегација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1418"/>
                <w:tab w:val="left" w:pos="456" w:leader="none"/>
                <w:tab w:val="left" w:pos="499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састанаке и путовања у иностранство народних посланика на тему европских интеграција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1418"/>
                <w:tab w:val="left" w:pos="456" w:leader="none"/>
                <w:tab w:val="left" w:pos="499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посету делегација Народној скупштини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1418"/>
                <w:tab w:val="left" w:pos="456" w:leader="none"/>
                <w:tab w:val="left" w:pos="499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послове секретара сталних и других делегација приликом путовања у иностранство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1418"/>
                <w:tab w:val="left" w:pos="456" w:leader="none"/>
                <w:tab w:val="left" w:pos="499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бора,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мосталн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V б.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Радно место за стручне послове и послове подршке раду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дељењ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left" w:pos="463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дршку за потребе Одељења, одбора, и народних посланика;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left" w:pos="463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ипрема анализе, извештаје и прегледе међународне сарадње у области европских интеграција, прикупља податке и припрема информације од значаја за парламентарну и другу међународну сарадњу; 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left" w:pos="463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рађује са одговарајућим службама представничких тела других држава, међународних организација и мисијама за потребе сталних и других парламентарних делегација;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left" w:pos="463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моћ у припреми састанака и путовања у иностранство сталних и других парламентарних делегација и посланичких група пријатељстава;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left" w:pos="463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моћ у припреми посета делегација Народној скупштини;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left" w:pos="463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послове секретара сталних и других делегација приликом путовања у иностранство;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left" w:pos="463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бора,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три године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V б.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Радно место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за подршку стручним пословима за потребе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дељењ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96"/>
              </w:numPr>
              <w:tabs>
                <w:tab w:val="clear" w:pos="1418"/>
                <w:tab w:val="left" w:pos="462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Учествује у припреми анализа, извештаја и прегледа међународне сарадње у области европских интеграција, припрема податке и информације од значаја за парламентарну и другу међународну сарадњу; </w:t>
            </w:r>
          </w:p>
          <w:p>
            <w:pPr>
              <w:pStyle w:val="ListParagraph"/>
              <w:widowControl w:val="false"/>
              <w:numPr>
                <w:ilvl w:val="0"/>
                <w:numId w:val="96"/>
              </w:numPr>
              <w:tabs>
                <w:tab w:val="clear" w:pos="1418"/>
                <w:tab w:val="left" w:pos="462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суствује састанцима са службама представничких тела других држава, међународних организација и мисијама за потребе сталних и других парламентарних делегација;</w:t>
            </w:r>
          </w:p>
          <w:p>
            <w:pPr>
              <w:pStyle w:val="ListParagraph"/>
              <w:widowControl w:val="false"/>
              <w:numPr>
                <w:ilvl w:val="0"/>
                <w:numId w:val="96"/>
              </w:numPr>
              <w:tabs>
                <w:tab w:val="clear" w:pos="1418"/>
                <w:tab w:val="left" w:pos="462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Учествује у припреми састанака и путовања у иностранство сталних и других парламентарних делегација и посланичких група пријатељстава;</w:t>
            </w:r>
          </w:p>
          <w:p>
            <w:pPr>
              <w:pStyle w:val="ListParagraph"/>
              <w:widowControl w:val="false"/>
              <w:numPr>
                <w:ilvl w:val="0"/>
                <w:numId w:val="96"/>
              </w:numPr>
              <w:tabs>
                <w:tab w:val="clear" w:pos="1418"/>
                <w:tab w:val="left" w:pos="462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Учествује у припреми посета делегација Народној скупштини;</w:t>
            </w:r>
          </w:p>
          <w:p>
            <w:pPr>
              <w:pStyle w:val="ListParagraph"/>
              <w:widowControl w:val="false"/>
              <w:numPr>
                <w:ilvl w:val="0"/>
                <w:numId w:val="96"/>
              </w:numPr>
              <w:tabs>
                <w:tab w:val="clear" w:pos="1418"/>
                <w:tab w:val="left" w:pos="462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бавља послове секретара сталних и других делегација приликом путовања у иностранство;</w:t>
            </w:r>
          </w:p>
          <w:p>
            <w:pPr>
              <w:pStyle w:val="ListParagraph"/>
              <w:widowControl w:val="false"/>
              <w:numPr>
                <w:ilvl w:val="0"/>
                <w:numId w:val="96"/>
              </w:numPr>
              <w:tabs>
                <w:tab w:val="clear" w:pos="1418"/>
                <w:tab w:val="left" w:pos="462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бора,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једну годину радног искуства у струци или најмање пет година радног стажа у државним органима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Млађ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V б.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административне послове за потребе одб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Доставља сазив за седницу одбора и обавља послове у вези са припремом материјала за седницу; </w:t>
            </w:r>
          </w:p>
          <w:p>
            <w:pPr>
              <w:pStyle w:val="ListParagraph"/>
              <w:widowControl w:val="false"/>
              <w:numPr>
                <w:ilvl w:val="0"/>
                <w:numId w:val="139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Води евиденцију о присуству чланова одбора и других лица на седницама одбора, пододбора, радне групе и јавном слушању; </w:t>
            </w:r>
          </w:p>
          <w:p>
            <w:pPr>
              <w:pStyle w:val="ListParagraph"/>
              <w:widowControl w:val="false"/>
              <w:numPr>
                <w:ilvl w:val="0"/>
                <w:numId w:val="139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Води евиденцију о примљеним и разматраним материјалима и чува их до архивирања; </w:t>
            </w:r>
          </w:p>
          <w:p>
            <w:pPr>
              <w:pStyle w:val="ListParagraph"/>
              <w:widowControl w:val="false"/>
              <w:numPr>
                <w:ilvl w:val="0"/>
                <w:numId w:val="139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Води евиденцију предмета, односно представки упућених Одбору и експедује материјал одбора на одговарајуће адресе; </w:t>
            </w:r>
          </w:p>
          <w:p>
            <w:pPr>
              <w:pStyle w:val="ListParagraph"/>
              <w:widowControl w:val="false"/>
              <w:numPr>
                <w:ilvl w:val="0"/>
                <w:numId w:val="139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бора,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и радно искуство у струци од најмање две године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ферент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ељењу за европске интеграције утврђује се укупно 7 радних места са 12 извршилац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Сектору за међународне односе утврђује се укупно 21 радно место са 44 извршилац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V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.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 СЕКТОР ЗА ОПШТЕ ПОСЛОВ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</w:t>
            </w: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моћник генералног секретара - р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уководилац Сектор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59"/>
              </w:numPr>
              <w:tabs>
                <w:tab w:val="left" w:pos="463" w:leader="none"/>
                <w:tab w:val="left" w:pos="1418" w:leader="none"/>
              </w:tabs>
              <w:spacing w:before="0" w:after="0"/>
              <w:ind w:left="0" w:firstLine="179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уководи и планира рад Сектора, пружа стручна упутства државним службеницима, координира и и надзире њихов рад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 учествује у процесима који су у вези са стручним усавршавањем државних службеника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;  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tabs>
                <w:tab w:val="clear" w:pos="1418"/>
                <w:tab w:val="left" w:pos="463" w:leader="none"/>
              </w:tabs>
              <w:spacing w:before="0" w:after="0"/>
              <w:ind w:left="0" w:firstLine="179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информације, стручне анализе, мишљења и друге материјале за потребе генералног секретара;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tabs>
                <w:tab w:val="clear" w:pos="1418"/>
                <w:tab w:val="left" w:pos="463" w:leader="none"/>
              </w:tabs>
              <w:spacing w:before="0" w:after="0"/>
              <w:ind w:left="0" w:firstLine="179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Координира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RS"/>
              </w:rPr>
              <w:t>израду годишњег плана јавних набавки и стара се о његовом спровођењу;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tabs>
                <w:tab w:val="clear" w:pos="1418"/>
                <w:tab w:val="left" w:pos="463" w:leader="none"/>
              </w:tabs>
              <w:spacing w:before="0" w:after="0"/>
              <w:ind w:left="0" w:firstLine="179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Координир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ипрему предлога 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скупштинског буџета у делу који се односи на рад Сектора и и прати његово извршење;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tabs>
                <w:tab w:val="clear" w:pos="1418"/>
                <w:tab w:val="left" w:pos="463" w:leader="none"/>
              </w:tabs>
              <w:spacing w:before="0" w:after="0"/>
              <w:ind w:left="0" w:firstLine="179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ординира израду вишегодишњег плана развоја и годишњег плана рада Службе, као и аката који се односе на организацију и рад Службе и на унутрашње уређење и систематизацију радних места запослених у Служби;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tabs>
                <w:tab w:val="clear" w:pos="1418"/>
                <w:tab w:val="left" w:pos="463" w:leader="none"/>
              </w:tabs>
              <w:spacing w:before="0" w:after="0"/>
              <w:ind w:left="0" w:firstLine="179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и стара се о реализацији активности утврђених стратешким документима Службе који се односе на делокруг рада Сектора;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tabs>
                <w:tab w:val="clear" w:pos="1418"/>
                <w:tab w:val="left" w:pos="463" w:leader="none"/>
              </w:tabs>
              <w:spacing w:before="0" w:after="0"/>
              <w:ind w:left="0" w:firstLine="179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Сектор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девет година радног искуства у струци,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ложај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III-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гру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дминистративни секретар за послове Сект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7"/>
              </w:numPr>
              <w:tabs>
                <w:tab w:val="clear" w:pos="1418"/>
                <w:tab w:val="left" w:pos="-116" w:leader="none"/>
                <w:tab w:val="left" w:pos="309" w:leader="none"/>
              </w:tabs>
              <w:spacing w:before="0" w:after="0"/>
              <w:ind w:left="0" w:firstLine="26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купља и уређује податке потребне за израду анализа, извештаја и информација од значаја за рад Сектора;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tabs>
                <w:tab w:val="clear" w:pos="1418"/>
                <w:tab w:val="left" w:pos="-116" w:leader="none"/>
                <w:tab w:val="left" w:pos="309" w:leader="none"/>
              </w:tabs>
              <w:spacing w:before="0" w:after="0"/>
              <w:ind w:left="0" w:firstLine="26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купља информације за статистичке и друге прегледе за потребе Сектора;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tabs>
                <w:tab w:val="clear" w:pos="1418"/>
                <w:tab w:val="left" w:pos="-116" w:leader="none"/>
                <w:tab w:val="left" w:pos="309" w:leader="none"/>
              </w:tabs>
              <w:spacing w:before="0" w:after="0"/>
              <w:ind w:left="0" w:firstLine="26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Прима предмете, ажурира их, и након обраде доставља организационој јединици за архивирање;  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tabs>
                <w:tab w:val="clear" w:pos="1418"/>
                <w:tab w:val="left" w:pos="-116" w:leader="none"/>
                <w:tab w:val="left" w:pos="309" w:leader="none"/>
              </w:tabs>
              <w:spacing w:before="0" w:after="0"/>
              <w:ind w:left="0" w:firstLine="26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Сектор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и радно искуство у струци од најмање две године, положен државни стручни испит, као и потребне компетенције за обављање послова радног мест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ферен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1"/>
              <w:rPr>
                <w:rFonts w:ascii="Arial Narrow" w:hAnsi="Arial Narrow" w:cs="Arial Narrow"/>
                <w:sz w:val="19"/>
                <w:szCs w:val="19"/>
                <w:lang w:val="sr-Latn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V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а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ОДЕЉЕЊЕ ЗА ЉУДСКЕ РЕСУРС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 a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челник Одељењ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02"/>
              </w:numPr>
              <w:tabs>
                <w:tab w:val="left" w:pos="456" w:leader="none"/>
                <w:tab w:val="left" w:pos="1418" w:leader="none"/>
              </w:tabs>
              <w:ind w:left="37" w:firstLine="135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Руководи и планира рад у Одељењу,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ужа стручна упутства, координира и надзире рад државних службеника и учествује у процесима који су у вези са стручним усавршавањем државних службеник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02"/>
              </w:numPr>
              <w:tabs>
                <w:tab w:val="left" w:pos="456" w:leader="none"/>
                <w:tab w:val="left" w:pos="1418" w:leader="none"/>
              </w:tabs>
              <w:ind w:left="37" w:firstLine="135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оординира и надзире активности у Одељењу, израду предлога општих и појединачних аката које доноси генерални секретар;</w:t>
            </w:r>
          </w:p>
          <w:p>
            <w:pPr>
              <w:pStyle w:val="ListParagraph"/>
              <w:widowControl w:val="false"/>
              <w:numPr>
                <w:ilvl w:val="0"/>
                <w:numId w:val="202"/>
              </w:numPr>
              <w:tabs>
                <w:tab w:val="left" w:pos="456" w:leader="none"/>
                <w:tab w:val="left" w:pos="1418" w:leader="none"/>
              </w:tabs>
              <w:ind w:left="37" w:firstLine="135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Надгледа поступак заснивања радног односа државних службеника и намештеника и уговорног ангажовања лица ван радног односа и поступак остваривања права, обавеза и одговорности из радног односа; </w:t>
            </w:r>
          </w:p>
          <w:p>
            <w:pPr>
              <w:pStyle w:val="ListParagraph"/>
              <w:widowControl w:val="false"/>
              <w:numPr>
                <w:ilvl w:val="0"/>
                <w:numId w:val="202"/>
              </w:numPr>
              <w:tabs>
                <w:tab w:val="left" w:pos="456" w:leader="none"/>
                <w:tab w:val="left" w:pos="1418" w:leader="none"/>
              </w:tabs>
              <w:ind w:left="37" w:firstLine="135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ординира израду политикe и процедурe управљања људским ресурсима, ради унапређења рада Службе;</w:t>
            </w:r>
          </w:p>
          <w:p>
            <w:pPr>
              <w:pStyle w:val="ListParagraph"/>
              <w:widowControl w:val="false"/>
              <w:numPr>
                <w:ilvl w:val="0"/>
                <w:numId w:val="202"/>
              </w:numPr>
              <w:tabs>
                <w:tab w:val="left" w:pos="456" w:leader="none"/>
                <w:tab w:val="left" w:pos="1418" w:leader="none"/>
              </w:tabs>
              <w:ind w:left="37" w:firstLine="135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, анализира и предлаже мере за унапређење послова из делокруга рада Одељења;</w:t>
            </w:r>
          </w:p>
          <w:p>
            <w:pPr>
              <w:pStyle w:val="ListParagraph"/>
              <w:widowControl w:val="false"/>
              <w:numPr>
                <w:ilvl w:val="0"/>
                <w:numId w:val="202"/>
              </w:numPr>
              <w:tabs>
                <w:tab w:val="left" w:pos="456" w:leader="none"/>
                <w:tab w:val="left" w:pos="1418" w:leader="none"/>
              </w:tabs>
              <w:ind w:left="37" w:firstLine="135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ординира послове у вези са израдом и израђује нацрт кадровског плана Службе и стара се о његовом  правилном спровођењу;</w:t>
            </w:r>
          </w:p>
          <w:p>
            <w:pPr>
              <w:pStyle w:val="ListParagraph"/>
              <w:widowControl w:val="false"/>
              <w:numPr>
                <w:ilvl w:val="0"/>
                <w:numId w:val="202"/>
              </w:numPr>
              <w:tabs>
                <w:tab w:val="left" w:pos="456" w:leader="none"/>
                <w:tab w:val="left" w:pos="1418" w:leader="none"/>
              </w:tabs>
              <w:ind w:left="37" w:firstLine="135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дгледа припрему, организацију и спровођење конкурсног поступка из делокруга рада Одељења;</w:t>
            </w:r>
          </w:p>
          <w:p>
            <w:pPr>
              <w:pStyle w:val="ListParagraph"/>
              <w:widowControl w:val="false"/>
              <w:numPr>
                <w:ilvl w:val="0"/>
                <w:numId w:val="202"/>
              </w:numPr>
              <w:tabs>
                <w:tab w:val="left" w:pos="456" w:leader="none"/>
                <w:tab w:val="left" w:pos="1418" w:leader="none"/>
              </w:tabs>
              <w:ind w:left="37" w:firstLine="135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предлог годишњег плана стручног усавршавања и предлог скупштинског буџета у делу који се односи на рад Одељења;</w:t>
            </w:r>
          </w:p>
          <w:p>
            <w:pPr>
              <w:pStyle w:val="ListParagraph"/>
              <w:widowControl w:val="false"/>
              <w:numPr>
                <w:ilvl w:val="0"/>
                <w:numId w:val="202"/>
              </w:numPr>
              <w:tabs>
                <w:tab w:val="left" w:pos="456" w:leader="none"/>
                <w:tab w:val="left" w:pos="1418" w:leader="none"/>
              </w:tabs>
              <w:ind w:left="37" w:firstLine="135"/>
              <w:jc w:val="left"/>
              <w:rPr>
                <w:rFonts w:ascii="Arial Narrow" w:hAnsi="Arial Narrow" w:cs="Arial Narrow"/>
                <w:color w:val="538135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,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а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 стручне послове управљања људским ресурси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tabs>
                <w:tab w:val="left" w:pos="456" w:leader="none"/>
                <w:tab w:val="left" w:pos="1418" w:leader="none"/>
              </w:tabs>
              <w:ind w:left="0" w:firstLine="172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Израђује предлог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пштих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 појединачних аката које доноси генерални секретар, спроводи поступак заснивања радног односа државних службеника и намештеника и уговорног ангажовања лица ван радног односа  и поступак остваривања права, обавеза и одговорности из радног односа;</w:t>
            </w:r>
          </w:p>
          <w:p>
            <w:pPr>
              <w:pStyle w:val="ListParagraph"/>
              <w:widowControl w:val="false"/>
              <w:numPr>
                <w:ilvl w:val="0"/>
                <w:numId w:val="101"/>
              </w:numPr>
              <w:tabs>
                <w:tab w:val="left" w:pos="456" w:leader="none"/>
                <w:tab w:val="left" w:pos="1418" w:leader="none"/>
              </w:tabs>
              <w:ind w:left="0" w:firstLine="172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Даје стручна мишљења руководиоцима унутрашњих јединица о свим питањима из области управљања људским ресурсима;</w:t>
            </w:r>
          </w:p>
          <w:p>
            <w:pPr>
              <w:pStyle w:val="ListParagraph"/>
              <w:widowControl w:val="false"/>
              <w:numPr>
                <w:ilvl w:val="0"/>
                <w:numId w:val="101"/>
              </w:numPr>
              <w:tabs>
                <w:tab w:val="left" w:pos="456" w:leader="none"/>
                <w:tab w:val="left" w:pos="1418" w:leader="none"/>
              </w:tabs>
              <w:ind w:left="0" w:firstLine="172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Даје стручна мишљења из области радних односа, правних и кадровских послова, припрема и реализује политике упраљања људским ресурсима;</w:t>
            </w:r>
          </w:p>
          <w:p>
            <w:pPr>
              <w:pStyle w:val="ListParagraph"/>
              <w:widowControl w:val="false"/>
              <w:numPr>
                <w:ilvl w:val="0"/>
                <w:numId w:val="101"/>
              </w:numPr>
              <w:tabs>
                <w:tab w:val="left" w:pos="456" w:leader="none"/>
                <w:tab w:val="left" w:pos="1418" w:leader="none"/>
              </w:tabs>
              <w:ind w:left="0" w:firstLine="172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проводи конкурсни поступак из делокруга рада Одељења, обавља стручне послове за потребе конкурсне комисије;</w:t>
            </w:r>
          </w:p>
          <w:p>
            <w:pPr>
              <w:pStyle w:val="ListParagraph"/>
              <w:widowControl w:val="false"/>
              <w:numPr>
                <w:ilvl w:val="0"/>
                <w:numId w:val="101"/>
              </w:numPr>
              <w:tabs>
                <w:tab w:val="left" w:pos="456" w:leader="none"/>
                <w:tab w:val="left" w:pos="1418" w:leader="none"/>
              </w:tabs>
              <w:ind w:left="0" w:firstLine="172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према и израђује предлог Правилника о унутрашњем уређењу и систематизацији радних места у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01"/>
              </w:numPr>
              <w:tabs>
                <w:tab w:val="left" w:pos="456" w:leader="none"/>
                <w:tab w:val="left" w:pos="1418" w:leader="none"/>
              </w:tabs>
              <w:ind w:left="0" w:firstLine="172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Анализира кадровске потребе и припрема предлог кадровског плана и скупштинског буџета у делу који се односи на рад Одељења;</w:t>
            </w:r>
          </w:p>
          <w:p>
            <w:pPr>
              <w:pStyle w:val="ListParagraph"/>
              <w:widowControl w:val="false"/>
              <w:numPr>
                <w:ilvl w:val="0"/>
                <w:numId w:val="101"/>
              </w:numPr>
              <w:tabs>
                <w:tab w:val="left" w:pos="456" w:leader="none"/>
                <w:tab w:val="left" w:pos="1418" w:leader="none"/>
              </w:tabs>
              <w:ind w:left="0" w:firstLine="172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бавља и друге послове из делокруга рада Одељења по налогу 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,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а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израду политике и процеду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left" w:pos="314" w:leader="none"/>
                <w:tab w:val="left" w:pos="1418" w:leader="none"/>
              </w:tabs>
              <w:spacing w:before="0" w:after="0"/>
              <w:ind w:left="0" w:firstLine="31"/>
              <w:contextualSpacing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ординира припрему и израду општих и појединачних аката из области управљања људским ресурсима;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left" w:pos="314" w:leader="none"/>
                <w:tab w:val="left" w:pos="1418" w:leader="none"/>
              </w:tabs>
              <w:spacing w:before="0" w:after="0"/>
              <w:ind w:left="0" w:firstLine="31"/>
              <w:contextualSpacing w:val="false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према предлоге стратешких докумената, политике и процедуре рада из области људских ресурса и реализује политике управљања људским ресурсим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left" w:pos="314" w:leader="none"/>
                <w:tab w:val="left" w:pos="1418" w:leader="none"/>
              </w:tabs>
              <w:spacing w:before="0" w:after="0"/>
              <w:ind w:left="0" w:firstLine="31"/>
              <w:contextualSpacing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ара се о правилној изради описа посла радних места и правилном разврставању радних места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left" w:pos="314" w:leader="none"/>
                <w:tab w:val="left" w:pos="1418" w:leader="none"/>
              </w:tabs>
              <w:spacing w:before="0" w:after="0"/>
              <w:ind w:left="0" w:firstLine="31"/>
              <w:contextualSpacing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Анализира кадровске потребе Службе, припрема предлог кадровског плана, израђује Правилник о унутрашњем уређењу и систематизацији радних места у Служби, припрема нацрт скупштинског буџета у делу који се односи на стручно усавршавање запослених у Служби; 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left" w:pos="314" w:leader="none"/>
                <w:tab w:val="left" w:pos="1418" w:leader="none"/>
              </w:tabs>
              <w:spacing w:before="0" w:after="0"/>
              <w:ind w:left="0" w:firstLine="31"/>
              <w:contextualSpacing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стварује сарадњу са другим државним органима и организацијама цивилног друштва у области стручног усавршавања запослених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left" w:pos="314" w:leader="none"/>
                <w:tab w:val="left" w:pos="1418" w:leader="none"/>
              </w:tabs>
              <w:spacing w:before="0" w:after="0"/>
              <w:ind w:left="0" w:firstLine="31"/>
              <w:contextualSpacing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Координира поступком полагања државног стручног испита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left" w:pos="314" w:leader="none"/>
                <w:tab w:val="left" w:pos="1418" w:leader="none"/>
              </w:tabs>
              <w:spacing w:before="0" w:after="0"/>
              <w:ind w:left="0" w:firstLine="31"/>
              <w:contextualSpacing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Координира процес увођења новозапослених у посао и стажиста на праксу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left" w:pos="314" w:leader="none"/>
                <w:tab w:val="left" w:pos="1418" w:leader="none"/>
              </w:tabs>
              <w:spacing w:before="0" w:after="0"/>
              <w:ind w:left="0" w:firstLine="31"/>
              <w:contextualSpacing w:val="false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бавља и друге послове из делокруга рада Одељења,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или организацион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,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иши саветник</w:t>
            </w:r>
          </w:p>
        </w:tc>
      </w:tr>
      <w:tr>
        <w:trPr>
          <w:trHeight w:val="4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а.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послове безбедности и здравља на рад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left" w:pos="432" w:leader="none"/>
                <w:tab w:val="left" w:pos="1418" w:leader="none"/>
              </w:tabs>
              <w:ind w:left="38" w:firstLine="141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рађује продлог акта о процени ризика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left" w:pos="432" w:leader="none"/>
                <w:tab w:val="left" w:pos="1418" w:leader="none"/>
              </w:tabs>
              <w:ind w:left="38" w:firstLine="141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проводи контролу и даје савете у планирању, избору, коришћењу и одржавању средстава за рад, опасних материја и средстава и опреме за личну заштиту на раду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left" w:pos="432" w:leader="none"/>
                <w:tab w:val="left" w:pos="1418" w:leader="none"/>
              </w:tabs>
              <w:ind w:left="38" w:firstLine="14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ара се о обезбеђивању здравих услова за рад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left" w:pos="432" w:leader="none"/>
                <w:tab w:val="left" w:pos="1418" w:leader="none"/>
              </w:tabs>
              <w:ind w:left="38" w:firstLine="141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рганизује превентивне и периодичне прегледе и испитивања услова радне околине и опреме за рад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left" w:pos="432" w:leader="none"/>
                <w:tab w:val="left" w:pos="1418" w:leader="none"/>
              </w:tabs>
              <w:ind w:left="38" w:firstLine="141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послове у вези са колективним осигурањем народних посланика и запослених у Служби, врши пријављивање повреда на раду, прикупља потребну документацију с тим у вези и води евиденцију о њима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left" w:pos="432" w:leader="none"/>
                <w:tab w:val="left" w:pos="1418" w:leader="none"/>
              </w:tabs>
              <w:ind w:left="38" w:firstLine="141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ати и контролише примену мера за безбедност и здравље запослених на раду и предлаже мере за побољшање услова рада, нарочито на радном месту са повећаним ризиком; 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left" w:pos="432" w:leader="none"/>
                <w:tab w:val="left" w:pos="1418" w:leader="none"/>
              </w:tabs>
              <w:ind w:left="38" w:firstLine="141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стање у вези са повредама на раду и професионалним обољењима, као и утврђивања болести у вези са радом и израђује извештаје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left" w:pos="432" w:leader="none"/>
                <w:tab w:val="left" w:pos="1418" w:leader="none"/>
              </w:tabs>
              <w:ind w:left="38" w:firstLine="141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инжењерство заштите животне средине и заштите на раду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, положен државни стручни испит, положен стручни испит о практичној оспособљености за обављање послова безбедности и здравља на раду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а.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кадровске посло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07"/>
              </w:numPr>
              <w:tabs>
                <w:tab w:val="left" w:pos="476" w:leader="none"/>
                <w:tab w:val="left" w:pos="1418" w:leader="none"/>
              </w:tabs>
              <w:ind w:left="38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Израђује предлог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пштих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 појединачних аката које доноси генерални секретар, спроводи поступак заснивања радног односа државних службеника и намештеника и уговорног ангажовања лица ван радног односа  и поступак остваривања права, обавеза и одговорности из радног односа;</w:t>
            </w:r>
          </w:p>
          <w:p>
            <w:pPr>
              <w:pStyle w:val="ListParagraph"/>
              <w:widowControl w:val="false"/>
              <w:numPr>
                <w:ilvl w:val="0"/>
                <w:numId w:val="107"/>
              </w:numPr>
              <w:tabs>
                <w:tab w:val="left" w:pos="476" w:leader="none"/>
                <w:tab w:val="left" w:pos="1418" w:leader="none"/>
              </w:tabs>
              <w:ind w:left="38" w:firstLine="141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ужа стручну подршку из области радних односа, правних и кадровских послова;</w:t>
            </w:r>
          </w:p>
          <w:p>
            <w:pPr>
              <w:pStyle w:val="ListParagraph"/>
              <w:widowControl w:val="false"/>
              <w:numPr>
                <w:ilvl w:val="0"/>
                <w:numId w:val="107"/>
              </w:numPr>
              <w:tabs>
                <w:tab w:val="left" w:pos="476" w:leader="none"/>
                <w:tab w:val="left" w:pos="1418" w:leader="none"/>
              </w:tabs>
              <w:ind w:left="38" w:firstLine="141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ара се о правилном спровођењу поступка вредновања радне успешности државних службеника и израђује извештаје о анализи циклуса вредновања радне успешности;</w:t>
            </w:r>
          </w:p>
          <w:p>
            <w:pPr>
              <w:pStyle w:val="ListParagraph"/>
              <w:widowControl w:val="false"/>
              <w:numPr>
                <w:ilvl w:val="0"/>
                <w:numId w:val="107"/>
              </w:numPr>
              <w:tabs>
                <w:tab w:val="left" w:pos="476" w:leader="none"/>
                <w:tab w:val="left" w:pos="1418" w:leader="none"/>
              </w:tabs>
              <w:ind w:left="38" w:firstLine="141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Припрема и спроводи конкурсни поступак из делокруга рада Одељења; </w:t>
            </w:r>
          </w:p>
          <w:p>
            <w:pPr>
              <w:pStyle w:val="ListParagraph"/>
              <w:widowControl w:val="false"/>
              <w:numPr>
                <w:ilvl w:val="0"/>
                <w:numId w:val="107"/>
              </w:numPr>
              <w:tabs>
                <w:tab w:val="left" w:pos="476" w:leader="none"/>
                <w:tab w:val="left" w:pos="1418" w:leader="none"/>
              </w:tabs>
              <w:ind w:left="38" w:firstLine="141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ужа стручну подршку у пословима припреме израде предлога Правилника о унутрашњем уређењу и систематизацији радних места у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07"/>
              </w:numPr>
              <w:tabs>
                <w:tab w:val="left" w:pos="476" w:leader="none"/>
                <w:tab w:val="left" w:pos="1418" w:leader="none"/>
              </w:tabs>
              <w:ind w:left="38" w:firstLine="141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Учествује у припреми предлога кадровског плана и скупштинског буџета у делу који се односи на рад Одељења;</w:t>
            </w:r>
          </w:p>
          <w:p>
            <w:pPr>
              <w:pStyle w:val="ListParagraph"/>
              <w:widowControl w:val="false"/>
              <w:numPr>
                <w:ilvl w:val="0"/>
                <w:numId w:val="107"/>
              </w:numPr>
              <w:tabs>
                <w:tab w:val="left" w:pos="476" w:leader="none"/>
                <w:tab w:val="left" w:pos="1418" w:leader="none"/>
              </w:tabs>
              <w:ind w:left="38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бавља и друге послове из делокруга рада Одељења по налогу 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пет година радног искуства у струци,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амостални с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а.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Радно место за спровођење стручног усавршавањ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7"/>
              </w:numPr>
              <w:tabs>
                <w:tab w:val="left" w:pos="432" w:leader="none"/>
                <w:tab w:val="left" w:pos="1418" w:leader="none"/>
              </w:tabs>
              <w:ind w:left="0" w:firstLine="179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зрађује предлоге општих и појединачних аката које доноси генерални секретар;</w:t>
            </w:r>
          </w:p>
          <w:p>
            <w:pPr>
              <w:pStyle w:val="ListParagraph"/>
              <w:widowControl w:val="false"/>
              <w:numPr>
                <w:ilvl w:val="0"/>
                <w:numId w:val="147"/>
              </w:numPr>
              <w:tabs>
                <w:tab w:val="left" w:pos="432" w:leader="none"/>
                <w:tab w:val="left" w:pos="1418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ужа стручну подршку у припреми предлога стратешких докумената;</w:t>
            </w:r>
          </w:p>
          <w:p>
            <w:pPr>
              <w:pStyle w:val="ListParagraph"/>
              <w:widowControl w:val="false"/>
              <w:numPr>
                <w:ilvl w:val="0"/>
                <w:numId w:val="147"/>
              </w:numPr>
              <w:tabs>
                <w:tab w:val="left" w:pos="432" w:leader="none"/>
                <w:tab w:val="left" w:pos="1418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Анализира потребе за обукама запослених, планове и програме развоја запослених, предлаже врсте и ниво обуке за запослене у сарадњи са руководиоцима организационих јединица и припрема предлог скупштинског буџета у делу који се односи на рад Одељењ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47"/>
              </w:numPr>
              <w:tabs>
                <w:tab w:val="left" w:pos="432" w:leader="none"/>
                <w:tab w:val="left" w:pos="1418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ужа стручна упутства запосленима у вези са полагањем државног стручног испита и врши пријављивање и евиденцију запослених за полагање државног стручног испит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47"/>
              </w:numPr>
              <w:tabs>
                <w:tab w:val="left" w:pos="432" w:leader="none"/>
                <w:tab w:val="left" w:pos="1418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зрађује план и прати реализацију плана увођења у посао новозапослених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47"/>
              </w:numPr>
              <w:tabs>
                <w:tab w:val="left" w:pos="432" w:leader="none"/>
                <w:tab w:val="left" w:pos="1418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Анализира и ажурира информациони систем о запосленима у служби који се односи на стручно усавршавањ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 о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стварује комуникацију с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дговарајућим службама органа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које се баве пословима усавршавања запослених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47"/>
              </w:numPr>
              <w:tabs>
                <w:tab w:val="left" w:pos="432" w:leader="none"/>
                <w:tab w:val="left" w:pos="1418" w:leader="none"/>
              </w:tabs>
              <w:ind w:left="0" w:firstLine="179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Даје смернице и упутства руководиоцима организационих јединица, учествује у поступку, израђује појединачна акта и води евиденције о реализацији вредновања радне успешности државних службеника;</w:t>
            </w:r>
          </w:p>
          <w:p>
            <w:pPr>
              <w:pStyle w:val="ListParagraph"/>
              <w:widowControl w:val="false"/>
              <w:numPr>
                <w:ilvl w:val="0"/>
                <w:numId w:val="147"/>
              </w:numPr>
              <w:tabs>
                <w:tab w:val="left" w:pos="432" w:leader="none"/>
                <w:tab w:val="left" w:pos="1418" w:leader="none"/>
              </w:tabs>
              <w:ind w:left="0" w:firstLine="179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з делокруга рад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пет година радног искуства у струци,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амостални с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а.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Радно место </w:t>
            </w:r>
            <w:r>
              <w:rPr>
                <w:rFonts w:cs="Arial Narrow" w:ascii="Arial Narrow" w:hAnsi="Arial Narrow"/>
                <w:sz w:val="19"/>
                <w:szCs w:val="19"/>
                <w:shd w:fill="FFFFFF" w:val="clear"/>
                <w:lang w:val="sr-RS"/>
              </w:rPr>
              <w:t>за пратеће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стручне послове у Одељењ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52"/>
              </w:numPr>
              <w:tabs>
                <w:tab w:val="left" w:pos="463" w:leader="none"/>
                <w:tab w:val="left" w:pos="1418" w:leader="none"/>
              </w:tabs>
              <w:ind w:left="0" w:firstLine="179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према и учествује у изради предлога општих и појединачних аката које доноси генерални секретар, политика и процедура управљања људским ресурсима Службе, програмима за оспособљавање и стручно усавршавање запослених;</w:t>
            </w:r>
          </w:p>
          <w:p>
            <w:pPr>
              <w:pStyle w:val="ListParagraph"/>
              <w:widowControl w:val="false"/>
              <w:numPr>
                <w:ilvl w:val="0"/>
                <w:numId w:val="152"/>
              </w:numPr>
              <w:tabs>
                <w:tab w:val="left" w:pos="463" w:leader="none"/>
                <w:tab w:val="left" w:pos="1418" w:leader="none"/>
              </w:tabs>
              <w:ind w:left="0" w:firstLine="179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ужа стручну помоћ  у анализи потреба за обукама запослених и планова и програма развоја запослених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52"/>
              </w:numPr>
              <w:tabs>
                <w:tab w:val="left" w:pos="463" w:leader="none"/>
                <w:tab w:val="left" w:pos="1418" w:leader="none"/>
              </w:tabs>
              <w:ind w:left="0" w:firstLine="179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податке за информациони систем ради ажурирања података о запосленима у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52"/>
              </w:numPr>
              <w:tabs>
                <w:tab w:val="left" w:pos="463" w:leader="none"/>
                <w:tab w:val="left" w:pos="1418" w:leader="none"/>
              </w:tabs>
              <w:ind w:left="0" w:firstLine="179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Даје стручна упутства запосленима у вези са полагањем државног стручног испита и врши пријављивање и евиденцију запослених за полагање државног стручног испит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52"/>
              </w:numPr>
              <w:tabs>
                <w:tab w:val="left" w:pos="463" w:leader="none"/>
                <w:tab w:val="left" w:pos="1418" w:leader="none"/>
              </w:tabs>
              <w:ind w:left="0" w:firstLine="179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Формира базу података и документације у вези са спровођењем конкурсног поступк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52"/>
              </w:numPr>
              <w:tabs>
                <w:tab w:val="left" w:pos="463" w:leader="none"/>
                <w:tab w:val="left" w:pos="1418" w:leader="none"/>
              </w:tabs>
              <w:ind w:left="0" w:firstLine="179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оди евиденцију о новозапосленима и учествује у увођењу новозапослених у посао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52"/>
              </w:numPr>
              <w:tabs>
                <w:tab w:val="left" w:pos="362" w:leader="none"/>
                <w:tab w:val="left" w:pos="463" w:leader="none"/>
                <w:tab w:val="left" w:pos="1418" w:leader="none"/>
              </w:tabs>
              <w:ind w:left="0" w:firstLine="179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три године радног искуства у струци,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а.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Радно место </w:t>
            </w:r>
            <w:r>
              <w:rPr>
                <w:rFonts w:cs="Arial Narrow" w:ascii="Arial Narrow" w:hAnsi="Arial Narrow"/>
                <w:sz w:val="19"/>
                <w:szCs w:val="19"/>
                <w:shd w:fill="FFFFFF" w:val="clear"/>
                <w:lang w:val="sr-CS"/>
              </w:rPr>
              <w:t>за кадровск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shd w:fill="FFFFFF" w:val="clear"/>
                <w:lang w:val="sr-CS"/>
              </w:rPr>
              <w:t>и административне</w:t>
            </w:r>
            <w:r>
              <w:rPr>
                <w:rFonts w:cs="Arial Narrow" w:ascii="Arial Narrow" w:hAnsi="Arial Narrow"/>
                <w:sz w:val="19"/>
                <w:szCs w:val="19"/>
                <w:shd w:fill="EEECE1" w:val="clear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сло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tabs>
                <w:tab w:val="left" w:pos="432" w:leader="none"/>
                <w:tab w:val="left" w:pos="1418" w:leader="none"/>
              </w:tabs>
              <w:ind w:left="0" w:firstLine="179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бавља послове који се односе на вођење персоналне евиденције запослених у Служби и друге евиденције из области људских ресурса и израђује уверења о подацима из службених евиденција;</w:t>
            </w:r>
          </w:p>
          <w:p>
            <w:pPr>
              <w:pStyle w:val="ListParagraph"/>
              <w:widowControl w:val="false"/>
              <w:numPr>
                <w:ilvl w:val="0"/>
                <w:numId w:val="165"/>
              </w:numPr>
              <w:tabs>
                <w:tab w:val="left" w:pos="432" w:leader="none"/>
                <w:tab w:val="left" w:pos="1418" w:leader="none"/>
              </w:tabs>
              <w:ind w:left="0" w:firstLine="179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Израђује план коришћења годишњих одмора запослених у Служби и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шења о коришћењу годишњих одмора у вези са донетим планом од стране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генералн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г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секретар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;</w:t>
            </w:r>
          </w:p>
          <w:p>
            <w:pPr>
              <w:pStyle w:val="ListParagraph"/>
              <w:widowControl w:val="false"/>
              <w:numPr>
                <w:ilvl w:val="0"/>
                <w:numId w:val="165"/>
              </w:numPr>
              <w:tabs>
                <w:tab w:val="left" w:pos="432" w:leader="none"/>
                <w:tab w:val="left" w:pos="1418" w:leader="none"/>
              </w:tabs>
              <w:ind w:left="0" w:firstLine="179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бавља послове из области здравственог, пензионог и инвалидског осигурања кроз Централни регистар, ажурира и оверава податке у Регистру запослених;</w:t>
            </w:r>
          </w:p>
          <w:p>
            <w:pPr>
              <w:pStyle w:val="ListParagraph"/>
              <w:widowControl w:val="false"/>
              <w:numPr>
                <w:ilvl w:val="0"/>
                <w:numId w:val="165"/>
              </w:numPr>
              <w:tabs>
                <w:tab w:val="left" w:pos="432" w:leader="none"/>
                <w:tab w:val="left" w:pos="1418" w:leader="none"/>
              </w:tabs>
              <w:ind w:left="0" w:firstLine="179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рађује решења о раду дужем од пуног радног времена и решења о дежурству запослених за време одржавања седница Народне скупштине;</w:t>
            </w:r>
          </w:p>
          <w:p>
            <w:pPr>
              <w:pStyle w:val="ListParagraph"/>
              <w:widowControl w:val="false"/>
              <w:numPr>
                <w:ilvl w:val="0"/>
                <w:numId w:val="165"/>
              </w:numPr>
              <w:tabs>
                <w:tab w:val="left" w:pos="432" w:leader="none"/>
                <w:tab w:val="left" w:pos="1418" w:leader="none"/>
              </w:tabs>
              <w:ind w:left="0" w:firstLine="179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Ажурира информациони систем о запосленима у Служби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65"/>
              </w:numPr>
              <w:tabs>
                <w:tab w:val="left" w:pos="432" w:leader="none"/>
                <w:tab w:val="left" w:pos="1418" w:leader="none"/>
              </w:tabs>
              <w:ind w:left="0" w:firstLine="179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или техничко-технолошких наука на основним академским студијама у обиму од 180 ЕСПБ бодова, основним струковним студијама, односно на студијама у трајању до три године, најмање три године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радник</w:t>
            </w:r>
          </w:p>
        </w:tc>
      </w:tr>
      <w:tr>
        <w:trPr>
          <w:trHeight w:val="29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V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а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административне</w:t>
            </w:r>
            <w:r>
              <w:rPr>
                <w:rFonts w:cs="Arial Narrow" w:ascii="Arial Narrow" w:hAnsi="Arial Narrow"/>
                <w:sz w:val="19"/>
                <w:szCs w:val="19"/>
                <w:shd w:fill="FFFFFF" w:val="clear"/>
                <w:lang w:val="sr-CS"/>
              </w:rPr>
              <w:t xml:space="preserve"> посло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tabs>
                <w:tab w:val="left" w:pos="441" w:leader="none"/>
                <w:tab w:val="left" w:pos="1418" w:leader="none"/>
              </w:tabs>
              <w:ind w:left="0" w:firstLine="179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купља документацију за персоналну евиденцију запослених и уговорно ангажованих лица у Служби, и друге евиденције из области људских ресурса;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tabs>
                <w:tab w:val="left" w:pos="441" w:leader="none"/>
                <w:tab w:val="left" w:pos="1418" w:leader="none"/>
              </w:tabs>
              <w:ind w:left="0" w:firstLine="179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рши пријем, евидентирање, разврставање, прослеђивање и отпремање поште као и архивирање и евиденцију архивираних предмета у Одељењу;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tabs>
                <w:tab w:val="left" w:pos="441" w:leader="none"/>
                <w:tab w:val="left" w:pos="1418" w:leader="none"/>
              </w:tabs>
              <w:ind w:left="0" w:firstLine="179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према потврде и уверења о подацима из службених евиденција;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tabs>
                <w:tab w:val="left" w:pos="441" w:leader="none"/>
                <w:tab w:val="left" w:pos="1418" w:leader="none"/>
              </w:tabs>
              <w:ind w:left="0" w:firstLine="179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купља документацију из области здравственог, пензионог и инвалидског осигурања потребну за Централни регистар и Регистар запослених;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tabs>
                <w:tab w:val="left" w:pos="441" w:leader="none"/>
                <w:tab w:val="left" w:pos="1418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з делокруга рад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Одељења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о налогу 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shd w:fill="EEECE1" w:val="clear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и радно искуство у струци од најмање две године, положен државни стручни испит, као и потребне компетенције за обављање послова радног мест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ферент</w:t>
            </w:r>
          </w:p>
        </w:tc>
      </w:tr>
      <w:tr>
        <w:trPr>
          <w:trHeight w:val="367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ељењу за људске ресурсе утврђује се укупно 9 радних места са 13 извршилац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 б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ОДЕЉЕЊЕ ЗА АДМИНИСТРАТИВНЕ ПОСЛОВ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б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Начелник Одељењ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2"/>
              </w:numPr>
              <w:tabs>
                <w:tab w:val="left" w:pos="324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уководи и планира рад Одељења, пружа стручна упутства, координира и надзире рад државних службеника и учествује у процесима који су у вези са стручним усавршавањем државних службеника;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tabs>
                <w:tab w:val="left" w:pos="324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Координира благовремени унос, ажурност и тачност података у електронској бази података од значаја за рад писарнице и архива и друге документације која се израђује у Одељењу; 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tabs>
                <w:tab w:val="left" w:pos="324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едлаже и координира имплементацију електронске архиве у оквиру система е-парламент;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tabs>
                <w:tab w:val="left" w:pos="324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ара се о прописаном смештају и чувању архивске грађе и у припрема је за предају Архивом Србије;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tabs>
                <w:tab w:val="left" w:pos="324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нацрт скупштинског буџета у делу који се односи на рад Одељења и стара се о рационалном трошењу тих средстава;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tabs>
                <w:tab w:val="left" w:pos="324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изради вишегодишњег плана развоја и годишњег плана рада Службе, као и аката који се односе на организацију и рад Одељења;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tabs>
                <w:tab w:val="left" w:pos="324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 делокруга рада Одељењ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или техничко-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,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8" w:leader="none"/>
              </w:tabs>
              <w:snapToGrid w:val="false"/>
              <w:ind w:left="22" w:right="6"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 б.а ОДСЕК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ПИСАРНИЦЕ СА ЕКСПЕДИЦИЈОМ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б.а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Шеф Одсе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7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уководи и планира рад Одсека, пружа стручна упутства, координира и надзире рад државних службеника и учествује у процесима који су у вези са стручним усавршавањем државних службеник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ара се о благовременом уносу и ажурирању података у електронској бази података, од значаја за рад писарнице и експедиције, стара се о вођењу прописаних евиденциј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Надгледа и координира рад између писарнице и експедиције према захтевима и тренутним потребама рад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trike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рганизује рад у Одсеку, стара се о пристиглој пошти, заводи, распоређује по организационим јединицама, класификује предмете по материји, достаља корисницим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извештаје и информације о раду Одсек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мењује аплик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ције информационог ситема, е-парламента и контролише усклађеност тока документа кроз апликациони систем е-парламента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trike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ипрема нацрт скупштинског буџета у делу који се односи на рад Одсека;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сек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и радно искуство у струци од најмање две године, положен државни стручни испит, као и потребне компетенције за обављање послова радног мест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ферен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б.а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ператер за припрему и уношење података, сигнирање и завођење пошт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74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има поднеске и пошту преко поштанске службе и курира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твара и прегледа пошту и распоређује је по организационим јединицама и класификује предмете по материји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носи и ажурира податке у електронској бази података који настају у раду писарнице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Заводи предмете и акте у скраћени деловодник и попис аката, уписује предмете у доставне књиге и прослеђује корисницима преко курира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бавља пријем, распоређивање, завођење, доставу и архивирање електронских докумената у складу са прописом којим се уређује електронско канцеларијско пословање;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Врши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здруживање предмета и аката, разводи их, архивира и активира архивиране предмете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рши пријем странака и даје обавештења усмено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бавља и друге послов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з делокруга рада Одсек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и радно искуство у струци од најмање две године,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ферен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б.а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ури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75"/>
              </w:numPr>
              <w:tabs>
                <w:tab w:val="left" w:pos="410" w:leader="none"/>
                <w:tab w:val="left" w:pos="1418" w:leader="none"/>
              </w:tabs>
              <w:ind w:left="-15" w:firstLine="14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Доставља пошту, штампу, предмете и друге акте заведене у писарници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left" w:pos="410" w:leader="none"/>
                <w:tab w:val="left" w:pos="1418" w:leader="none"/>
              </w:tabs>
              <w:ind w:left="-15" w:firstLine="14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Доставља пошту од експедиције до корисника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left" w:pos="410" w:leader="none"/>
                <w:tab w:val="left" w:pos="1418" w:leader="none"/>
              </w:tabs>
              <w:ind w:left="-15" w:firstLine="14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Доставља пошту у објектима Народне скупштине и на подручју града Београда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left" w:pos="410" w:leader="none"/>
                <w:tab w:val="left" w:pos="1418" w:leader="none"/>
              </w:tabs>
              <w:ind w:left="-15" w:firstLine="14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Доставља и на прописан начин уручује материјале поверљиве природе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left" w:pos="410" w:leader="none"/>
                <w:tab w:val="left" w:pos="1418" w:leader="none"/>
              </w:tabs>
              <w:ind w:left="-15" w:firstLine="14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бавља послове превоза запосленог задуженог за финансије за потребе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left" w:pos="410" w:leader="none"/>
                <w:tab w:val="left" w:pos="1418" w:leader="none"/>
              </w:tabs>
              <w:ind w:left="-15" w:firstLine="14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Дежура испред сале за пленарне седнице Народне скупштине, ради доставе аката и другог материјала председнику Народне скупштине, потпредседнику Народне скупштине, народним посланицима и генералном секретару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left" w:pos="410" w:leader="none"/>
                <w:tab w:val="left" w:pos="1418" w:leader="none"/>
              </w:tabs>
              <w:ind w:left="-15" w:firstLine="14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рши доставу пошиљки по граду: службеним возилом, градским превозом или пешице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left" w:pos="410" w:leader="none"/>
                <w:tab w:val="left" w:pos="1418" w:leader="none"/>
              </w:tabs>
              <w:ind w:left="-15" w:firstLine="14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 делокруга рада Одсек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1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Стечено средње или специјалистичко образовање, најмање једна година радног искуства у струци и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ложен испит за возача «Б» категориј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Намештеник </w:t>
              <w:br/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V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-врс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б.а.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color w:val="FF0000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Курир - експедитор пошт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76"/>
              </w:numPr>
              <w:tabs>
                <w:tab w:val="clear" w:pos="1418"/>
                <w:tab w:val="left" w:pos="432" w:leader="none"/>
                <w:tab w:val="left" w:pos="7200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бавља послове експедовања поште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tabs>
                <w:tab w:val="clear" w:pos="1418"/>
                <w:tab w:val="left" w:pos="432" w:leader="none"/>
                <w:tab w:val="left" w:pos="7200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Непосредно прима пошиљке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tabs>
                <w:tab w:val="clear" w:pos="1418"/>
                <w:tab w:val="left" w:pos="432" w:leader="none"/>
                <w:tab w:val="left" w:pos="7200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азврстава и отпрема пошту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tabs>
                <w:tab w:val="clear" w:pos="1418"/>
                <w:tab w:val="left" w:pos="432" w:leader="none"/>
                <w:tab w:val="left" w:pos="7200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лаже материјале за експедовање, сакупља их у једну целину и пакује у адресиране коверте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tabs>
                <w:tab w:val="clear" w:pos="1418"/>
                <w:tab w:val="left" w:pos="432" w:leader="none"/>
                <w:tab w:val="left" w:pos="7200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оди прописану евиденцију о отпремљеним пошиљкама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tabs>
                <w:tab w:val="clear" w:pos="1418"/>
                <w:tab w:val="left" w:pos="432" w:leader="none"/>
                <w:tab w:val="left" w:pos="7200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носи и ажурира податке у електронској бази података који настају у раду експедиције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tabs>
                <w:tab w:val="clear" w:pos="1418"/>
                <w:tab w:val="left" w:pos="432" w:leader="none"/>
                <w:tab w:val="left" w:pos="7200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бавља послове координатора рада експедитора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tabs>
                <w:tab w:val="clear" w:pos="1418"/>
                <w:tab w:val="left" w:pos="432" w:leader="none"/>
                <w:tab w:val="left" w:pos="7200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 делокруга рада Одсек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по налогу непосредног 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1418"/>
                <w:tab w:val="left" w:pos="0" w:leader="none"/>
                <w:tab w:val="left" w:pos="1203" w:leader="none"/>
              </w:tabs>
              <w:ind w:left="0" w:right="-108" w:hanging="11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6"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или специјалистичко образовање и најмање једна година радног искуства у струц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Намештеник </w:t>
              <w:br/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V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-врст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секу писарнице са експедицијом утврђује се укупно 4 радна места са 22 извршилац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V б.б ОДСЕК ЗА АРХИВСКЕ ПОСЛОВ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 б.б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Шеф Одсе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77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уководи и планира рад Одсека, пружа стручна упутства, координира и надзире рад државних службеника и учествује у процесима који су у вези са стручним усавршавањем државних службеник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</w:t>
            </w:r>
            <w:r>
              <w:rPr>
                <w:rFonts w:cs="Arial Narrow" w:ascii="Arial Narrow" w:hAnsi="Arial Narrow"/>
                <w:sz w:val="19"/>
                <w:szCs w:val="19"/>
              </w:rPr>
              <w:t>ружа стручну помоћ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запосленима у Одсеку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, контролише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њихов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рад и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тара се о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стручн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м обављању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послов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а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у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дсеку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Организује издавање и враћање архивске грађе;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зрађује предлоге за измену листе категорија регистратурског материјала са роковима чувања у Служби Народне скупштине ради ажурирања;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носи и ажурира податке у електронској бази података који настају у раду архива и архивира електронска документа;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ара се о исправности пописа, уредном ажурирању архивске књиге и предаји архивске грађе Архиву Србије у складу са прописом којим се уређује архивска грађа; 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left" w:pos="432" w:leader="none"/>
                <w:tab w:val="left" w:pos="1418" w:leader="none"/>
                <w:tab w:val="left" w:pos="7200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 делокруга рада Одсек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0" w:leader="none"/>
                <w:tab w:val="left" w:pos="1418" w:leader="none"/>
              </w:tabs>
              <w:ind w:left="919" w:right="-108"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6"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високо образовање из научне, односно стручне области у оквиру образовно - научног поља друштвено-хуманистичких или техничко-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три године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Саветни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 б.б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адно место за архивске посло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има акте за архивирање и стара се о смештају и заштити архивске грађе настале у раду Народне скупштине;</w:t>
            </w:r>
          </w:p>
          <w:p>
            <w:pPr>
              <w:pStyle w:val="ListParagraph"/>
              <w:widowControl w:val="false"/>
              <w:numPr>
                <w:ilvl w:val="0"/>
                <w:numId w:val="154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рши попис и сређивање архивске грађе и излучивање безвредног регистратурског материјала коме је према прописима истекао рок чувања;</w:t>
            </w:r>
          </w:p>
          <w:p>
            <w:pPr>
              <w:pStyle w:val="ListParagraph"/>
              <w:widowControl w:val="false"/>
              <w:numPr>
                <w:ilvl w:val="0"/>
                <w:numId w:val="154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носи и ажурира податке у електронској бази података који настају у раду архива и архивира електронска документа;</w:t>
            </w:r>
          </w:p>
          <w:p>
            <w:pPr>
              <w:pStyle w:val="ListParagraph"/>
              <w:widowControl w:val="false"/>
              <w:numPr>
                <w:ilvl w:val="0"/>
                <w:numId w:val="154"/>
              </w:numPr>
              <w:tabs>
                <w:tab w:val="left" w:pos="462" w:leader="none"/>
                <w:tab w:val="left" w:pos="1418" w:leader="none"/>
                <w:tab w:val="left" w:pos="7200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</w:t>
            </w:r>
            <w:r>
              <w:rPr>
                <w:rFonts w:cs="Arial Narrow" w:ascii="Arial Narrow" w:hAnsi="Arial Narrow"/>
                <w:sz w:val="19"/>
                <w:szCs w:val="19"/>
              </w:rPr>
              <w:t>ади на класификацији и систематизацији грађе и предлаже грађу за излучивање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 складу са прописом којим се уређује архивска грађа</w:t>
            </w:r>
            <w:r>
              <w:rPr>
                <w:rFonts w:cs="Arial Narrow" w:ascii="Arial Narrow" w:hAnsi="Arial Narrow"/>
                <w:sz w:val="19"/>
                <w:szCs w:val="19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54"/>
              </w:numPr>
              <w:tabs>
                <w:tab w:val="left" w:pos="462" w:leader="none"/>
                <w:tab w:val="left" w:pos="1418" w:leader="none"/>
                <w:tab w:val="left" w:pos="7200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према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архивску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грађу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за излучивање </w:t>
            </w:r>
            <w:r>
              <w:rPr>
                <w:rFonts w:cs="Arial Narrow" w:ascii="Arial Narrow" w:hAnsi="Arial Narrow"/>
                <w:sz w:val="19"/>
                <w:szCs w:val="19"/>
              </w:rPr>
              <w:t>и израђује попис грађе за излучивање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54"/>
              </w:numPr>
              <w:tabs>
                <w:tab w:val="left" w:pos="462" w:leader="none"/>
                <w:tab w:val="left" w:pos="1418" w:leader="none"/>
                <w:tab w:val="left" w:pos="7200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 делокруга рада Одсек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1418"/>
                <w:tab w:val="left" w:pos="0" w:leader="none"/>
              </w:tabs>
              <w:ind w:left="-73" w:right="-108" w:hanging="11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6"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високо образовање из научне, односно стручне области у оквиру образовно - научног поља друштвено-хуманистичких или техничко-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три године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 б.б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адно место за помоћне архивске посло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има акте за архивирање и стара се о смештају и заштити архивске грађе настале у раду Народне скупштине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рши попис и сређивање архивске грађе и излучивање безвредног регистратурског материјала коме је према прописима истекао рок чувања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носи и ажурира податке у електронској бази података који настају у раду архива и архивира електронска документа у складу са прописом којим се уређује електронска архивска грађа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чествује у попису и ажурирању архивске књиге и припреми архивске грађе за предају Архиву Србије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Даје на увид архивирани предмет или фотокопију истог, по одобрењу генералног секретара, и води евиденцију о томе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tabs>
                <w:tab w:val="left" w:pos="462" w:leader="none"/>
                <w:tab w:val="left" w:pos="1418" w:leader="none"/>
                <w:tab w:val="left" w:pos="7200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 делокруга рада Одсек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0" w:leader="none"/>
                <w:tab w:val="left" w:pos="1418" w:leader="none"/>
              </w:tabs>
              <w:ind w:left="1061" w:right="-108" w:hanging="14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6"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о - научног поља друштвено-хуманистичких наук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једну годину радног искуства у струци или најмање пет година радног стажа у државним органима,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лађ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 б.б.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Документалиста-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рхив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87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чествује у смештају и заштити архивске грађе настале у раду Народне скупштине;</w:t>
            </w:r>
          </w:p>
          <w:p>
            <w:pPr>
              <w:pStyle w:val="ListParagraph"/>
              <w:widowControl w:val="false"/>
              <w:numPr>
                <w:ilvl w:val="0"/>
                <w:numId w:val="87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рши сређивање архивске грађе у архивске кутије и излучује безвредни регистратурски материјал коме је према прописима истекао рок чувања;</w:t>
            </w:r>
          </w:p>
          <w:p>
            <w:pPr>
              <w:pStyle w:val="ListParagraph"/>
              <w:widowControl w:val="false"/>
              <w:numPr>
                <w:ilvl w:val="0"/>
                <w:numId w:val="87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носи и ажурира податке у електронској бази података који настају у раду архива и архивира електронска документа;</w:t>
            </w:r>
          </w:p>
          <w:p>
            <w:pPr>
              <w:pStyle w:val="ListParagraph"/>
              <w:widowControl w:val="false"/>
              <w:numPr>
                <w:ilvl w:val="0"/>
                <w:numId w:val="87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чествује у попису и ажурирању архивске књиге и припрема архивску грађу за предају Архиву Србије;</w:t>
            </w:r>
          </w:p>
          <w:p>
            <w:pPr>
              <w:pStyle w:val="ListParagraph"/>
              <w:widowControl w:val="false"/>
              <w:numPr>
                <w:ilvl w:val="0"/>
                <w:numId w:val="87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ипрема за издавање или увид архивирани предмет или фотокопију истог, по одобрењу генералног секретара;</w:t>
            </w:r>
          </w:p>
          <w:p>
            <w:pPr>
              <w:pStyle w:val="ListParagraph"/>
              <w:widowControl w:val="false"/>
              <w:numPr>
                <w:ilvl w:val="0"/>
                <w:numId w:val="87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 делокруга рада Одсек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18" w:leader="none"/>
              </w:tabs>
              <w:ind w:right="-108" w:hanging="11"/>
              <w:jc w:val="center"/>
              <w:rPr>
                <w:rFonts w:ascii="Arial Narrow" w:hAnsi="Arial Narrow" w:cs="Arial Narrow"/>
                <w:sz w:val="19"/>
                <w:szCs w:val="19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и радно искуство у струци од најмање две године,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ферент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секу за архивске послове утврђује се укупно 4 радна места са 7 извршилац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8" w:leader="none"/>
              </w:tabs>
              <w:snapToGrid w:val="false"/>
              <w:ind w:left="22" w:right="6" w:hanging="11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 б.в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ОДСЕК ЗА ИЗРАДУ ПРИВРЕМЕНИХ СТЕНОГРАФСКИХ БЕЛЕЖА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highlight w:val="yellow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 б.в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i/>
                <w:i/>
                <w:sz w:val="19"/>
                <w:szCs w:val="19"/>
                <w:highlight w:val="yellow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нограф - шеф Одсе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1418"/>
                <w:tab w:val="left" w:pos="-196" w:leader="none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Руководи и планира рад Одсека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ма налоге за стенографисање седниц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Народне скупштине, њених радних тела, као и састанака у Народној скупштини и стара се о благовременом извршавању послова из делокруга рада Одсека;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1418"/>
                <w:tab w:val="left" w:pos="-196" w:leader="none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рши послове стенографисања и самостално израђује стенограме са седница Народне скупштине, њених радних тела, као и састанака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1418"/>
                <w:tab w:val="left" w:pos="-196" w:leader="none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Непосредно врши и одговоран је за обраду аудио записа у текстуални електронски облик;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1418"/>
                <w:tab w:val="left" w:pos="-196" w:leader="none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рши редакцију и уређивање првог издања стенографских бележака;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1418"/>
                <w:tab w:val="left" w:pos="-196" w:leader="none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дговоран је за аутентичност садржаја стенографских бележака и за дистрибуцију израђених стенографских бележака;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1418"/>
                <w:tab w:val="left" w:pos="-196" w:leader="none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и извештаје и информације о раду Одсека;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1418"/>
                <w:tab w:val="left" w:pos="-196" w:leader="none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оди прописане евиденције из делокруга рада Одсека;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1418"/>
                <w:tab w:val="left" w:pos="-196" w:leader="none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 делокруга рада Одсек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или специјалистичко образовање, знање дактилографије, положен стручни испит за дебатног стенографа и најмање једна година радног искуства у струц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Намештеник </w:t>
              <w:br/>
            </w:r>
            <w:r>
              <w:rPr>
                <w:rFonts w:cs="Arial Narrow" w:ascii="Arial Narrow" w:hAnsi="Arial Narrow"/>
                <w:sz w:val="19"/>
                <w:szCs w:val="19"/>
              </w:rPr>
              <w:t>III-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рс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highlight w:val="yellow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 б.в.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ногра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1418"/>
                <w:tab w:val="left" w:pos="-196" w:leader="none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рши послове стенографисања и самостално израђује стенограме са седница Народне скупштине, њених радних тела, као и састанака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1418"/>
                <w:tab w:val="left" w:pos="-196" w:leader="none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рши редакцију и уређивање првог издања стенографских бележака;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1418"/>
                <w:tab w:val="left" w:pos="-196" w:leader="none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рши обраду аудио записа у текстуални електронски облик;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1418"/>
                <w:tab w:val="left" w:pos="-196" w:leader="none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дговоран је за аутентичност садржаја стенографских бележака које ради;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1418"/>
                <w:tab w:val="left" w:pos="-196" w:leader="none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Дистрибуира израђене стенографске белешке;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1418"/>
                <w:tab w:val="left" w:pos="-196" w:leader="none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амостално обавља текстуалну обраду тонских записа снимљених седница радних тела, као и састанака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1418"/>
                <w:tab w:val="left" w:pos="-196" w:leader="none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 делокруга рада Одсек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или специјалистичко образовање, знање дактилографије, положен стручни испит за дебатног стенографа и најмање једна година радног искуства у струц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мештеник</w:t>
              <w:br/>
            </w:r>
            <w:r>
              <w:rPr>
                <w:rFonts w:cs="Arial Narrow" w:ascii="Arial Narrow" w:hAnsi="Arial Narrow"/>
                <w:sz w:val="19"/>
                <w:szCs w:val="19"/>
              </w:rPr>
              <w:t>III-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рс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highlight w:val="yellow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 б.в.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Дактилогра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рши послове преписа и унос података и контролу тачности и исправности текстова у електронском облику;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рши графичко обликовање и припрему слога за штампу и формира датотеку корисника;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амосталнио обавља текстуалну обраду тонских записа снимљених седница радних тела Народне скупштине, као и састанака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Даје предлоге корисницима у вези са стандардним форматима докумената који се израђују; 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 делокруга рада Одсек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Стечено средње или специјалистичко образовање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знање дактилографије прве "Б" класе и најмање једна година радног искуства у струц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мештеник</w:t>
              <w:br/>
            </w:r>
            <w:r>
              <w:rPr>
                <w:rFonts w:cs="Arial Narrow" w:ascii="Arial Narrow" w:hAnsi="Arial Narrow"/>
                <w:sz w:val="19"/>
                <w:szCs w:val="19"/>
              </w:rPr>
              <w:t>IV-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рст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секу за израду привремених стенографских бележака утврђује се укупно 3 радна места са 26 извршилац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 xml:space="preserve">V б.г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ОДСЕК ЗА ИЗДАВАЊЕ СТЕНОГРАФСКИХ БЕЛЕЖАКА СА СЕДНИЦА НАРОДНЕ СКУПШТИН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 б.г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Шеф Одсек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49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Руководи и планира рад Одсека, пружа стручна упутства, координира и надзире рад државних службеника и учествује у процесима који су у вези са стручним усавршавањем државних службеника; 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4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ганизује, спроводи и надгледа процес припреме стенографских бележака са заседања Народне скупштине за објављивање</w:t>
            </w:r>
            <w:r>
              <w:rPr>
                <w:rFonts w:cs="Arial Narrow" w:ascii="Arial Narrow" w:hAnsi="Arial Narrow"/>
                <w:color w:val="FF0000"/>
                <w:sz w:val="19"/>
                <w:szCs w:val="19"/>
                <w:lang w:val="sr-CS"/>
              </w:rPr>
              <w:t>;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49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дигује привремене стенографске белешке, утврђује њихову исправност са материјалног, језичко-граматичког, правописног, стилског и техничког аспекта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;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49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ступа по захтевима народних посланика за ауторизацију текстова својих излагања у привременим стенографским белешкама</w:t>
            </w:r>
            <w:r>
              <w:rPr>
                <w:rFonts w:cs="Arial Narrow" w:ascii="Arial Narrow" w:hAnsi="Arial Narrow"/>
                <w:color w:val="FF0000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49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тврђује адресар и иницира достављање објављених „Стенографских бележака“ у штампаној форми посланичким групама, руководству и Служби Народне скупштине, Архиву Србије и репрезентативним библиотекама и организује дистрибуцију редигованих бележака по данима заседања у електронској форми Одељењу за односе с јавношћу ради постављања на интернет страницу Народне скупштине;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49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Уређује серијску публикацију „Стенографске белешке“, обједињује редиговане текстове, утврђује садржину књига, одређује опсег, дефинише графичка решења, установљава коначан облик и доставља обавезан примерак „Стенографских бележака“ (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ISSN 0354-3706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Народној библиотеци</w:t>
            </w:r>
            <w:r>
              <w:rPr>
                <w:rFonts w:cs="Arial Narrow" w:ascii="Arial Narrow" w:hAnsi="Arial Narrow"/>
                <w:color w:val="FF0000"/>
                <w:sz w:val="19"/>
                <w:szCs w:val="19"/>
                <w:lang w:val="sr-RS"/>
              </w:rPr>
              <w:t>;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left" w:pos="51" w:leader="none"/>
                <w:tab w:val="left" w:pos="432" w:leader="none"/>
                <w:tab w:val="left" w:pos="474" w:leader="none"/>
                <w:tab w:val="left" w:pos="1418" w:leader="none"/>
              </w:tabs>
              <w:ind w:left="49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рганизује и спроводи лекторисање билтена, публикација и других текстова за потребе Службе Народне скупштине</w:t>
            </w:r>
            <w:r>
              <w:rPr>
                <w:rFonts w:cs="Arial Narrow" w:ascii="Arial Narrow" w:hAnsi="Arial Narrow"/>
                <w:color w:val="FF0000"/>
                <w:sz w:val="19"/>
                <w:szCs w:val="19"/>
                <w:lang w:val="sr-CS"/>
              </w:rPr>
              <w:t xml:space="preserve">; 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49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изради вишегодишњег плана развоја и годишњег плана рада Службе, као и аката који се односе на рад Одсека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49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нацрт скупштинског буџета у делу који се односи на рад Одсека и стара се о наменском и рационалном трошењу тих средстава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49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сек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друштвено-хуманистичких или природно-матема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 најмање седам година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 б.г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стручне послове обраде стенографских бележак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20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0" w:firstLine="1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нтролише исправност привремених стенографских бележака са седница Народне скупштине ишчитавајући текст и установљавајући материјалне, језичко-граматичке, правописне, техничке и друге грешке настале приликом њихове израде;</w:t>
            </w:r>
          </w:p>
          <w:p>
            <w:pPr>
              <w:pStyle w:val="ListParagraph"/>
              <w:numPr>
                <w:ilvl w:val="0"/>
                <w:numId w:val="120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0" w:firstLine="1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справља правописне и језичко-граматичке грешке у складу са нормативом српског језика и правописа и утврђеним фонолошко-фонетским, лексичким, семантичким, морфосинтаксичким, граматичким и правописним правилима српског језика;</w:t>
            </w:r>
          </w:p>
          <w:p>
            <w:pPr>
              <w:pStyle w:val="ListParagraph"/>
              <w:numPr>
                <w:ilvl w:val="0"/>
                <w:numId w:val="120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дентификује и отклања материјалне грешке у привременим стенографским белешкама у односу на предлоге закона,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длука, резолуција и декларација, амандмане и мишљења Владе о амандманима, извештаје скупштинских одбора, записнике са седница Народне скупштине и друга акта коришћена у расправама и раду Народне скупштине на заседањим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120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0" w:firstLine="1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Стручно обрађује текст привремених стенографских бележака вршећи неопходне интервенције на конструкцији реченица ради постизања садржајно-смисаоног тока излагања, не утичући на њихову суштину; </w:t>
            </w:r>
          </w:p>
          <w:p>
            <w:pPr>
              <w:pStyle w:val="ListParagraph"/>
              <w:numPr>
                <w:ilvl w:val="0"/>
                <w:numId w:val="120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0" w:firstLine="1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Решава лексичке дилеме у привременим стенографским белешкама утврђујући аутентичност текстуалног записа у односу на тонски снимак седнице Народне скупштине; </w:t>
            </w:r>
          </w:p>
          <w:p>
            <w:pPr>
              <w:pStyle w:val="ListParagraph"/>
              <w:numPr>
                <w:ilvl w:val="0"/>
                <w:numId w:val="120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справља у привременим стенографским белешкама погрешно записане или у дискусијама неправилно изговорене или нетачно наведене називе, лична имена, стручне термине и стране речи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120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0" w:firstLine="1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ницира ауторизацију текстова излагања народних посланика редакцијске природе;</w:t>
            </w:r>
          </w:p>
          <w:p>
            <w:pPr>
              <w:pStyle w:val="ListParagraph"/>
              <w:numPr>
                <w:ilvl w:val="0"/>
                <w:numId w:val="120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0" w:firstLine="1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Лекторише билтене, публикације и друге текстове за потребе Службе Народне скупштине;</w:t>
            </w:r>
          </w:p>
          <w:p>
            <w:pPr>
              <w:pStyle w:val="ListParagraph"/>
              <w:numPr>
                <w:ilvl w:val="0"/>
                <w:numId w:val="120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0" w:firstLine="1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сек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или природно-матема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 најмање седам година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 б.г.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hanging="0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послове стручне подршке при обради стенографских бележак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left" w:pos="474" w:leader="none"/>
                <w:tab w:val="left" w:pos="1418" w:leader="none"/>
              </w:tabs>
              <w:ind w:left="0" w:firstLine="1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ипрема привремене стенографске белешке са седница Народне скупштине за објављивање, читајући текст и идентификујући правописне, језичко-граматичке, материјалне, словне, техничке и друге грешке; 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left" w:pos="474" w:leader="none"/>
                <w:tab w:val="left" w:pos="1418" w:leader="none"/>
              </w:tabs>
              <w:ind w:left="0" w:firstLine="1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ригује текстове привремених стенографских бележака исправљајући правописне, језичко-граматичке, словне и техничке грешке примењујући правописна правила и норму стандардизованог српског језика, као и правила обликовања текста;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0" w:firstLine="1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Решава садржајно-смисаоне и лексичке дилеме преслушавајући тонске записе седница, водећи рачуна о подударности записаних и изговорених речи; 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ужа стручну подршку у отклањању материјалних грешака у привременим стенографским белешкама користећи предлоге закона, одлука, резолуција и декларација, амандмане и мишљења Владе о амандманима, извештаје скупштинских одбора, записнике са седница Народне скупштине и друга акта везана за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справу и рад Народне скупштине на заседањим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0" w:firstLine="1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оверава тачност записа и навода личних имена, назива, стручних термина и страних речи у дискусијама обухваћених стенографским белешкама и врши потребне исправке;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0" w:firstLine="1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едлаже стилске интервенције у тексту ради постизања јасног и разумљивог тока излагања не утичући на суштину и учествује у иницирању ауторизације текстова излагања народних посланика редакцијске природе;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left" w:pos="474" w:leader="none"/>
                <w:tab w:val="left" w:pos="1418" w:leader="none"/>
              </w:tabs>
              <w:ind w:left="0" w:firstLine="1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сек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 најмање пет година радног искуства у струци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мосталн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FF0000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 б.г.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hanging="0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пратеће стручне послове при обради стенографских бележак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55"/>
              </w:numPr>
              <w:tabs>
                <w:tab w:val="left" w:pos="474" w:leader="none"/>
                <w:tab w:val="left" w:pos="1418" w:leader="none"/>
              </w:tabs>
              <w:ind w:left="0" w:firstLine="1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оналази правописне, језичко-граматичке, материјалне, словне, техничке и друге грешке у тексту, уочава недостајуће делове и иницира допуну читајући привремене стенографске белешке са седница Народне скупштине; </w:t>
            </w:r>
          </w:p>
          <w:p>
            <w:pPr>
              <w:pStyle w:val="ListParagraph"/>
              <w:numPr>
                <w:ilvl w:val="0"/>
                <w:numId w:val="155"/>
              </w:numPr>
              <w:tabs>
                <w:tab w:val="left" w:pos="474" w:leader="none"/>
                <w:tab w:val="left" w:pos="1418" w:leader="none"/>
              </w:tabs>
              <w:ind w:left="0" w:firstLine="1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тклања словне и техничке омашке настале у куцању привремених стенографских бележака,  исправља правописне и језичко-граматичке грешке у складу са правилима стандардизованог српског језика и правописа, указује на погрешно записане или нетачно наведене називе, лична имена, стручне термине и стране речи и предлаже исправке;</w:t>
            </w:r>
          </w:p>
          <w:p>
            <w:pPr>
              <w:pStyle w:val="ListParagraph"/>
              <w:numPr>
                <w:ilvl w:val="0"/>
                <w:numId w:val="155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0" w:firstLine="1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еслушава тонске записе седница у циљу решавања садржајно-смисаоних и лексичких дилема у тексту ради установљавања подударности записаних и изговорених речи; </w:t>
            </w:r>
          </w:p>
          <w:p>
            <w:pPr>
              <w:pStyle w:val="ListParagraph"/>
              <w:numPr>
                <w:ilvl w:val="0"/>
                <w:numId w:val="155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Упоређује текстове предлога закона, одлука, резолуција и декларација, амандмана и мишљења Владе о амандманима, извештаја скупштинских одбора, записника са седница Народне скупштине и других аката везаних за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расправу и рад Народне скупштине на заседањима с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ивременим стенографским белешкама,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проналази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атеријалне грешке и иницира исправке;</w:t>
            </w:r>
          </w:p>
          <w:p>
            <w:pPr>
              <w:pStyle w:val="ListParagraph"/>
              <w:numPr>
                <w:ilvl w:val="0"/>
                <w:numId w:val="155"/>
              </w:numPr>
              <w:tabs>
                <w:tab w:val="left" w:pos="474" w:leader="none"/>
                <w:tab w:val="left" w:pos="1418" w:leader="none"/>
              </w:tabs>
              <w:ind w:left="0" w:firstLine="1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епознаје делове текста са нејасноћама у смислу увиђајући потребу за стилским интервенисањем ради постизања разумљивог тока излагања, без утицаја на суштину;</w:t>
            </w:r>
          </w:p>
          <w:p>
            <w:pPr>
              <w:pStyle w:val="ListParagraph"/>
              <w:numPr>
                <w:ilvl w:val="0"/>
                <w:numId w:val="155"/>
              </w:numPr>
              <w:tabs>
                <w:tab w:val="left" w:pos="474" w:leader="none"/>
                <w:tab w:val="left" w:pos="1418" w:leader="none"/>
              </w:tabs>
              <w:ind w:left="0" w:firstLine="1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сек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 најмање три године радног искуства у струци,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 б.г.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hanging="0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помоћне стручне послове при обради стенографских бележак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79"/>
              </w:numPr>
              <w:tabs>
                <w:tab w:val="left" w:pos="474" w:leader="none"/>
                <w:tab w:val="left" w:pos="1418" w:leader="none"/>
              </w:tabs>
              <w:ind w:left="0" w:firstLine="1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моћ у преузимању привремених и нередигованих стенографских бележака из Одсека дактилобироа, слању формираних књига Одсеку биротехнике на штампање, дистрибуцији редигованих бележака по данима заседања Одељењу за односе с јавношћу ради постављања на интернет страницу Народне скупштине и достављању обавезног примерка „Стенографских бележака“ Народној библиотеци Србије, у електронској форми;</w:t>
            </w:r>
          </w:p>
          <w:p>
            <w:pPr>
              <w:pStyle w:val="ListParagraph"/>
              <w:numPr>
                <w:ilvl w:val="0"/>
                <w:numId w:val="179"/>
              </w:numPr>
              <w:tabs>
                <w:tab w:val="left" w:pos="474" w:leader="none"/>
                <w:tab w:val="left" w:pos="1418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Учествује у техничкој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припреми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књига серијске публикације „Стенографске белешке“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за штампање, израђуј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гистар говорника и импресум, предлаже текст садржаја и графичка решења за насловну страну, прикупља податке у циљу вођења евиденције о објављеним књигама „Стенографских бележака;</w:t>
            </w:r>
          </w:p>
          <w:p>
            <w:pPr>
              <w:pStyle w:val="ListParagraph"/>
              <w:numPr>
                <w:ilvl w:val="0"/>
                <w:numId w:val="179"/>
              </w:numPr>
              <w:tabs>
                <w:tab w:val="left" w:pos="474" w:leader="none"/>
                <w:tab w:val="left" w:pos="1418" w:leader="none"/>
              </w:tabs>
              <w:ind w:left="0" w:firstLine="1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тклања словне и техничке грешке у привременим стенографским белешкама са седница Народне скупштине у данима за гласање;</w:t>
            </w:r>
          </w:p>
          <w:p>
            <w:pPr>
              <w:pStyle w:val="ListParagraph"/>
              <w:numPr>
                <w:ilvl w:val="0"/>
                <w:numId w:val="179"/>
              </w:numPr>
              <w:tabs>
                <w:tab w:val="left" w:pos="474" w:leader="none"/>
                <w:tab w:val="left" w:pos="1418" w:leader="none"/>
              </w:tabs>
              <w:ind w:left="0" w:firstLine="1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маже у решавању лексичких и правописних дилема везаних за енглески језик, проналажењу релевантних информација и провери података;</w:t>
            </w:r>
          </w:p>
          <w:p>
            <w:pPr>
              <w:pStyle w:val="ListParagraph"/>
              <w:numPr>
                <w:ilvl w:val="0"/>
                <w:numId w:val="179"/>
              </w:numPr>
              <w:tabs>
                <w:tab w:val="left" w:pos="474" w:leader="none"/>
                <w:tab w:val="left" w:pos="1418" w:leader="none"/>
              </w:tabs>
              <w:ind w:left="0" w:firstLine="1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материјал потребан за рад Одсека, распоређује предлоге закона, амандмане, мишљења Владе, извештаје скупштинских одбора, записнике са седница Народне скупштине и друго, обједињује их и везује са привременим стенографским белешкама  одређених седница које улазе у процес редиговања;</w:t>
            </w:r>
          </w:p>
          <w:p>
            <w:pPr>
              <w:pStyle w:val="ListParagraph"/>
              <w:numPr>
                <w:ilvl w:val="0"/>
                <w:numId w:val="179"/>
              </w:numPr>
              <w:tabs>
                <w:tab w:val="left" w:pos="474" w:leader="none"/>
                <w:tab w:val="left" w:pos="1418" w:leader="none"/>
              </w:tabs>
              <w:ind w:left="0" w:firstLine="1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сека по налогу непосредног руководиоца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 најмање једна година радног искуства у струци или најмање пет година радног стажа у државним органима,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лађи саветник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секу за издавање стенографских бележака са седница Народне скупштине утврђује се укупно 5 радних места са 6 извршилац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ељењу за административне послове утврђује се укупно 17 радних места са 62 извршиоц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1"/>
              <w:rPr>
                <w:rFonts w:ascii="Arial Narrow" w:hAnsi="Arial Narrow" w:cs="Arial Narrow"/>
                <w:b/>
                <w:b/>
                <w:color w:val="17365D"/>
                <w:sz w:val="19"/>
                <w:szCs w:val="19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17365D"/>
                <w:sz w:val="19"/>
                <w:szCs w:val="19"/>
                <w:lang w:val="sr-Latn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V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 в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ОДЕЉЕЊЕ ЗА БУЏЕТСКЕ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И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 ФИНАНСИЈСКО-РАЧУНОВОДСТВЕНЕ ПОСЛОВ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в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челник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дељењ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Руководи и планира рад Одељења, пружа стручна упутства државним службеницима, координира и и надзире њихов рад и учествује у процесима који су у вези са стручним усавршавањем државних службеника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рганизује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 прати планирање и извршење финансијског плана Народне скупштине, даје смернице и учествује у планирању буџета и приоритетних области финанирања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Контролише реализацију буџета у складу са одобреним месечним квотама и контрилоше и прати извршење буџета по основу програма и пројеката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Координира припрему, потписивање и оверу захтева за извршење скупштинског буџета и захтева за плаћање и припрема потребна акта у вези са коришћењем и расподелом средстава и остале информације везане за расходе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Координира рад везан за реализацију пројеката у оквиру Народне скупштине и прати процес финансијске реализације пројеката и ефеката пројеката;</w:t>
            </w:r>
          </w:p>
          <w:p>
            <w:pPr>
              <w:pStyle w:val="Normal"/>
              <w:ind w:firstLine="197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рши контролу потпуности и исправности документације за исплату преузетих уговорних обавеза, надзире реализацију буџета у складу са одобреним месечним квотама и израђује извештаје;</w:t>
            </w:r>
          </w:p>
          <w:p>
            <w:pPr>
              <w:pStyle w:val="Normal"/>
              <w:ind w:firstLine="197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7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ара се о припреми и правилности аката у вези са коришћењем и расподелом средстава и израђује информације везане за расходе из буџетских средстава и обавештава кориснике о одобравању средстава и евентуалном повраћају средстава у буџет;</w:t>
            </w:r>
          </w:p>
          <w:p>
            <w:pPr>
              <w:pStyle w:val="Normal"/>
              <w:ind w:firstLine="197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8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рганизије, консолидиује и подноси законом прописане финансијске извештаје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9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 научног поља економс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Виши саветник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1"/>
              <w:rPr>
                <w:rFonts w:ascii="Arial Narrow" w:hAnsi="Arial Narrow" w:cs="Arial Narrow"/>
                <w:sz w:val="19"/>
                <w:szCs w:val="19"/>
                <w:lang w:val="sr-Latn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V в.а ОДСЕК ЗА ИЗВРШЕЊЕ БУЏЕТА, ПЛАНИРАЊЕ И ИЗВЕШТАВАЊЕ</w:t>
            </w:r>
          </w:p>
        </w:tc>
      </w:tr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в.а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Шеф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дсек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Руководи и  планира рад Одсека, пружа стручна упутства државним службеницима, координира и надзире њихов рад и учествује у процесима који су у вези са стручним усавршавањем државних службеника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безбеђује контролу унетих података у систем правовремено, прецизно и квалитетно и сигнализира на евентуалне неправилности и учествује у њиховом отклањању. Ради у тиму и прати корпоративну политику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Координира и учествује у планирању буџета и припреми финансијског плана и плана извршења буџета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тврђује и планира расходе Народне скупштине по програмским, функционалним и економским класификацијама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Коодинира са лицима задуженим за реализацију пројеката у оквиру Народне скупштине, прати финансијски аспект реализације пројеката у циљу извршења буџета и спровођења уговорених обавеза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ипрема анализе и информације које служе као стручна основа за утврђивање, планирање и спровођење финансијске политике, као и акта у вези са планирањем, коришћењем и расподелом средстава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7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рши периодично праћење стања и кретања обавеза и других извештаја о пословању у складу са преузетим обавезама, прати реализацију уговора са добављачима, као послове из области девизног платног промета;</w:t>
            </w:r>
          </w:p>
          <w:p>
            <w:pPr>
              <w:pStyle w:val="Normal"/>
              <w:ind w:firstLine="197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8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ати и координира програмске информације, у циљу анализе и израде полугодишњег и годишњег извештаја о учинку програма, програмских активности и пројеката Народне скупштине;</w:t>
            </w:r>
          </w:p>
          <w:p>
            <w:pPr>
              <w:pStyle w:val="Normal"/>
              <w:ind w:firstLine="197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9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из делокруга рада Одсека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непосредног руководиоца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економс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Виши саветни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в.а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 финансијско-материјалне послове, обраду, анализу и извештавање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Врши контролу законитости, рачуноводствене исправности и веродостојности финансијске документације, спроводи и анализира прикупљене податке ради утврђивања чињеничног стања у апликацији ЕПП и ДЕПП и проучава последице утврђеног стања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ипрема анализе, извештаје, информације и друге стручне аналитичке материјале на основу прикупљених података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рши проверу тачности економских класификација, расположивости буџетских апропријација и квота, пррипрема финансијске планове и процене у области финансијско материјалног пословања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чествује у припреми предлога финансијског плана, врши предлог планираних месечних квота из свог делокруга као и припрему извештаја о утрошку планираних месечних расхода;</w:t>
            </w:r>
          </w:p>
          <w:p>
            <w:pPr>
              <w:pStyle w:val="Normal"/>
              <w:ind w:firstLine="197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проводи контролу финансијско-материјалне документације у смислу испуњености услова који су уређени рачуноводственим и другим релевантним прописима;</w:t>
            </w:r>
          </w:p>
          <w:p>
            <w:pPr>
              <w:pStyle w:val="Normal"/>
              <w:ind w:firstLine="197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Контролише рачуноводствену документацију (уговоре, фактуре и др) у смислу исправности и потпуности обрасца тј. врши контролу усаглашености рачуноводственог документа (рачун, фактура и др.) са уговором;</w:t>
            </w:r>
          </w:p>
          <w:p>
            <w:pPr>
              <w:pStyle w:val="Normal"/>
              <w:ind w:firstLine="197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7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ипрема решења о распореду средстава у складу са прописима којима је регулисана област финасија буџетских корисника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8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оучава последице утврђеног стања на основу прикупљених и обрађених података и припрема предлоге мера за решавање идентификованих проблема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9) Обавља и друге послове из делокруга рада Одсека по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непосредног руководиоца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економс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,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иши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в.а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 планирање и праћење буџет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Учествује у припреми предлога финансијског плана, у изради финансијских докумената и предлога приоритета поднетих захтева из раздела Народне скупштине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рши припрему свих обавеза доспелих за плаћање у складу са уговором, проверава комплетност документације, евидентирање и давање истих на плаћање, прати и контролише законитост, благовременост и тачност извршених активности и даје налоге за њихово књижење и обрачун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икупља документацију за извештај са службеног путовања, врши обрачун трошкова и остале активности из делокруга рада девизног платног промета;</w:t>
            </w:r>
          </w:p>
          <w:p>
            <w:pPr>
              <w:pStyle w:val="Normal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чествује у активностима које се тичу израде финансијских извештаја о извршењу скупштинског буџета по економским класификацијама, организационим и функционалним целинама, односно корисницима скупштионског буџета, а за потребе шефа Одсека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из делокруга рада Одсека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непосредног руководиоца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једна година радног искуства у струци, или најмање пет година радног стажа у државним органима,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Млађи с</w:t>
            </w:r>
            <w:r>
              <w:rPr>
                <w:rFonts w:cs="Arial Narrow" w:ascii="Arial Narrow" w:hAnsi="Arial Narrow"/>
                <w:sz w:val="19"/>
                <w:szCs w:val="19"/>
              </w:rPr>
              <w:t>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в.а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 евиденцију материјалног пословањ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 xml:space="preserve"> Врши контролу захтева за плаћање;</w:t>
            </w:r>
          </w:p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Учествује у креирању захтева за преузимање преузетих обавеза и обавља и друге послове везане за економске класификације које се односе на сталне трошкове, материјал, текуће поправке и одржавање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рши корекцију расхода, води књигу улазних фактура;</w:t>
            </w:r>
          </w:p>
          <w:p>
            <w:pPr>
              <w:pStyle w:val="Normal"/>
              <w:widowControl w:val="false"/>
              <w:tabs>
                <w:tab w:val="left" w:pos="552" w:leader="none"/>
                <w:tab w:val="left" w:pos="1418" w:leader="none"/>
              </w:tabs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рши контролу исправности финансијско-материјалне документације у смислу испуњености услова који су уређени фискалним, рачуноводственим и другим релевантним прописима;</w:t>
            </w:r>
          </w:p>
          <w:p>
            <w:pPr>
              <w:pStyle w:val="Normal"/>
              <w:widowControl w:val="false"/>
              <w:tabs>
                <w:tab w:val="left" w:pos="362" w:leader="none"/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it-IT"/>
              </w:rPr>
              <w:t>5) Усаглашава синтетичка и аналитичка књижења са помоћним књигама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RS"/>
              </w:rPr>
              <w:t>;</w:t>
            </w:r>
          </w:p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Обавља и друге послове из делокруга рада Одсека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</w:rPr>
              <w:t>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 научног поља друштвено-хуманистичких наука, на основним академским студијама у обиму од 180 ЕСПБ бодова, основним струковним студијама, односно на студијама у трајању до три године, најмање три године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арад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 в.а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 оперативне послове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Евидентира приспеле фактуре у књизи добављача Народне скупштине, преузима сигниране документе (фактуре, решења, захтеве, уговоре) из књиге рачуна, води евиденцију о гаранцијама за уредно правдање аванса као и за добро извршење посла са роком важности, у случају потребе предлаже подношење захтева за наплату гаранције;</w:t>
            </w:r>
          </w:p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бавља финансијску проверу испостављених ситуација, проверу испуњења уговорених обавеза са финансијског аспекта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ати извршавање послова у роковима према закљученим уговорима, предлаже реализацију закључених уговора, проверу рачуна доспелих за плаћање у складу са уговором, комплетира рачуне са потребном документацијом, евидентира и даје исте на плаћање;</w:t>
            </w:r>
          </w:p>
          <w:p>
            <w:pPr>
              <w:pStyle w:val="Normal"/>
              <w:widowControl w:val="false"/>
              <w:tabs>
                <w:tab w:val="left" w:pos="362" w:leader="none"/>
                <w:tab w:val="left" w:pos="432" w:leader="none"/>
                <w:tab w:val="left" w:pos="1418" w:leader="none"/>
              </w:tabs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Обавља и друге послове из делокруга рада Одсека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</w:rPr>
              <w:t>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Стечено средње образовање и радно искуство у струци од најмање две године,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еферент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секу за извршење буџета, планирање и извештавање утврђује се укупно 5 радних места са 6 извршилац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1"/>
              <w:rPr>
                <w:rFonts w:ascii="Arial Narrow" w:hAnsi="Arial Narrow" w:cs="Arial Narrow"/>
                <w:sz w:val="19"/>
                <w:szCs w:val="19"/>
                <w:lang w:val="sr-Latn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V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в.б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ОДСЕК ЗА БУЏЕТСКО РАЧУНОВОД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V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.б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Шеф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дсек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Руководи и планира рад Одсека, пружа стручна упутства државним службеницима, координира и надзире њихов рад и учествује у процесима који су у вези са стручним усавршавањем државних службеника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безбеђује контролу унетих података у систем правовремено, прецизно и квалитетно и сигнализира на евентуалне неправилности и учествује у њиховом отклањању. Ради у тиму и прати корпоративну политику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оводи адекватне, ажурне и неопходне промене у систему и књиговодственој евиденцији у сарадњи са програмерима у складу са законским изменама и контролише исправност и усаглашеност пратеће документације са евентуалним изменама у закону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рганизује, контролише и по потреби, врши припрему документације за годишње и ванредне пописе имовине, обавеза и потраживања Народне скупштине;</w:t>
            </w:r>
          </w:p>
          <w:p>
            <w:pPr>
              <w:pStyle w:val="Normal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ачињава редовне годишње и периодичне обрачунске извештаје;</w:t>
            </w:r>
          </w:p>
          <w:p>
            <w:pPr>
              <w:pStyle w:val="Normal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чествује у активностима које се тичу израде финансијских извештаја о извршењу скупштинског буџета по економским класификацијама, организационим и функционалним целинама, односно корисницима скупштионског буџета, а за потребе генералног секретара, руководиоца Сектора и начелника одељења;</w:t>
            </w:r>
          </w:p>
          <w:p>
            <w:pPr>
              <w:pStyle w:val="Normal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7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чествује у изради вишегодишњег плана развоја и годишњег плана рада Службе, као и аката који се односе на организацију и рад Одсека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8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из делокруга рада Одсека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непосредног руководиоца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економске науке,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trike/>
                <w:sz w:val="19"/>
                <w:szCs w:val="19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highlight w:val="yellow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V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.б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 буџетско рачуноводство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Спроводи контролу планске и финансијске исправности примљених рачуноводствених исправа и контролу реализације у циљу остваривања принципа економичности, ефикасности и ефективности трошења средстава буџета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бавља послове и врши контролу обрачуна плата и свих примања народних посланика и запослених у Служби Народне скупштине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чествује у припреми завршног рачуна и периодичних извештаја, као и анализа, извештаја и информација о раду Одељења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рши контролу и припрему документације за годишње и ванредне пописе имовине, обавеза и потраживања Народне скупштине;</w:t>
            </w:r>
          </w:p>
          <w:p>
            <w:pPr>
              <w:pStyle w:val="Normal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ачињава редовне годишње и периодичне обрачунске извештаје;</w:t>
            </w:r>
          </w:p>
          <w:p>
            <w:pPr>
              <w:pStyle w:val="Normal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чествује у активностима које се тичу израде финансијских извештаја о извршењу скупштинског буџета по економским класификацијама, организационим и функционалним целинама, односно корисницима скупштионског буџета, а за потребе генералног секретара, руководиоца Сектора и начелника одељења;</w:t>
            </w:r>
          </w:p>
          <w:p>
            <w:pPr>
              <w:pStyle w:val="Normal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7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чествује у изради вишегодишњег плана развоја и годишњег плана рада Службе, као и аката који се односе на организацију и рад Одсека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8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из делокруга рада Одсека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непосредног руководиоца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highlight w:val="yellow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економс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highlight w:val="yellow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V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.б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 обраду финансијско-рачуноводствене документације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Врши контролу потребне документације за обрачун плата, накнада и других личних примања народних посланика и запослених у Служби Народне скупштине као и ангажованих лица у циљу генерисања обрачуна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Учествује у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формирању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обрачуна за исплату зарада, дневница, путних трошкова и других примања народних посланика и запослених у Служби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ати динамику извршења буџета који се односи на плате, накнаде и друга примања народних посланика и запослених у Служби народне скупштине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Израђује извештаје о утрошку буџетских средстава, накнада и других примања;</w:t>
            </w:r>
          </w:p>
          <w:p>
            <w:pPr>
              <w:pStyle w:val="Normal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чествује у сачињавању редовних годишњих и периодичних обрачунских извештаја;</w:t>
            </w:r>
          </w:p>
          <w:p>
            <w:pPr>
              <w:pStyle w:val="Normal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рши контролу исправности финансијско-материјалне документације у смислу испуњености услова који су уређени фискалним, рачуноводственим и другим релевантним прописима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7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арађује са другим унутрашњим јединицама Народне скупштине у циљу комплетирања документације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8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из делокруга рада Одсека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непосредног руководиоца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highlight w:val="yellow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економс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пет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мосталн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V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.б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 стручно оперативне послове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Учествује у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формирању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обрачуна за исплату зарада, дневница, путних трошкова и других примања народних посланика и запослених у Служби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чествује у припреми завршног рачуна и периодичних извештаја, као и анализа, извештаја и информација о раду Одељења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ипрема документацију за годишње и ванредне пописе имовине, и врши усаглашавање обавеза и потраживања са стањем у књигама;</w:t>
            </w:r>
          </w:p>
          <w:p>
            <w:pPr>
              <w:pStyle w:val="Normal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чествује у сачињавању редовних годишњих и периодичних обрачунских извештаја;</w:t>
            </w:r>
          </w:p>
          <w:p>
            <w:pPr>
              <w:pStyle w:val="Normal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Учествује у активностима које се тичу израде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обрачунских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финансијских извештаја, а за потребе начелника одељења и шефа одсека;</w:t>
            </w:r>
          </w:p>
          <w:p>
            <w:pPr>
              <w:pStyle w:val="Normal"/>
              <w:widowControl w:val="false"/>
              <w:tabs>
                <w:tab w:val="left" w:pos="423" w:leader="none"/>
                <w:tab w:val="left" w:pos="1418" w:leader="none"/>
              </w:tabs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из делокруга рада Одсека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непосредног руководиоца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trike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економс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три године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trike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V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.б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 помоћне стручно-оперативне послове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jc w:val="lef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Припрема податке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за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формирање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обрачуна за исплату зарада, дневница, путних трошкова и других примања народних посланика и запослених у Служби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jc w:val="lef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ипрема потребну документацију за обрачун плата и пренос средтава за исплату плата, накнада и других личних примања народних посланика и запослених у Служби Народне скупштинекао и ангажованих лица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jc w:val="lef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ати динамику извршења буџета који се односи на плате, накнаде и друга примања народних посланика и запослених у Служби Народне скупштине;</w:t>
            </w:r>
          </w:p>
          <w:p>
            <w:pPr>
              <w:pStyle w:val="Normal"/>
              <w:ind w:hanging="1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чествује у сачињавању редовних годишњих и периодичних обрачунских извештаја;</w:t>
            </w:r>
          </w:p>
          <w:p>
            <w:pPr>
              <w:pStyle w:val="Normal"/>
              <w:ind w:hanging="11"/>
              <w:jc w:val="lef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чествује у активностима које се тичу израде финансијских извештаја о извршењу скупштинског буџета по економским класификацијама, организационим и функционалним целинама, односно корисницима скупштионског буџета, а за потребе начелника одељења и шефа одсека;</w:t>
            </w:r>
          </w:p>
          <w:p>
            <w:pPr>
              <w:pStyle w:val="Normal"/>
              <w:widowControl w:val="false"/>
              <w:tabs>
                <w:tab w:val="left" w:pos="414" w:leader="none"/>
                <w:tab w:val="left" w:pos="1418" w:leader="none"/>
              </w:tabs>
              <w:ind w:hanging="1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из делокруга рада Одсека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непосредног руководиоца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економских наука или научне, односно стручне области у оквиру образовно-научног поља друштвено хуманистичких  наука,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једна година радног искуства у струци или најмање пет година радног стажа у државним органима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Млађ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trike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V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.б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 материјално-књиговодствене послове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) 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журира, припрема и доставља податке, из делокруга </w:t>
            </w:r>
            <w:r>
              <w:rPr>
                <w:rFonts w:cs="Arial Narrow" w:ascii="Arial Narrow" w:hAnsi="Arial Narrow"/>
                <w:sz w:val="19"/>
                <w:szCs w:val="19"/>
              </w:rPr>
              <w:t>свог рад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претпостављенима ради интегралног евидентирања обрачуна и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израде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извештаја о пословању Н</w:t>
            </w:r>
            <w:r>
              <w:rPr>
                <w:rFonts w:cs="Arial Narrow" w:ascii="Arial Narrow" w:hAnsi="Arial Narrow"/>
                <w:sz w:val="19"/>
                <w:szCs w:val="19"/>
              </w:rPr>
              <w:t>ародне скупштине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Учествује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у припреми документације за годишње и ванредне пописе имовине, и врши усаглашавање обавеза и потраживања са стањем у књигама;</w:t>
            </w:r>
          </w:p>
          <w:p>
            <w:pPr>
              <w:pStyle w:val="Normal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чествује у сачињавању редовних годишњих и периодичних обрачунских извештаја;</w:t>
            </w:r>
          </w:p>
          <w:p>
            <w:pPr>
              <w:pStyle w:val="Normal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чествује у активностима које се тичу израде финансијских извештаја о извршењу скупштинског буџета по економским класификацијама, организационим и функционалним целинама, односно корисницима скупштионског буџета, а за потребе начелника одељења и шефа одсека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из делокруга рада Одсека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непосредног руководиоца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Стечено средње образовање и радно искуство у струци од најмање две године,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trike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Референ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в.б.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уковалац имовином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Врши квантитативно-квалитативни пријем основних средстава, о чему сачињава записник, врши доделу инвентарских бројева и евидентира смештај (локацију) новонабављених основних средстава о чему сачињава књиговодствену исправу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) Вр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ши пријем и ускладиштење робе, материјала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и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ситног инвентара,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в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ди магацинску евиденцију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коју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саглашава са стањем у финансијском књиговодству;</w:t>
            </w:r>
          </w:p>
          <w:p>
            <w:pPr>
              <w:pStyle w:val="Normal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рши сравњивање стања магацина са књиговодственом аналитиком;</w:t>
            </w:r>
          </w:p>
          <w:p>
            <w:pPr>
              <w:pStyle w:val="Normal"/>
              <w:widowControl w:val="false"/>
              <w:tabs>
                <w:tab w:val="left" w:pos="522" w:leader="none"/>
                <w:tab w:val="left" w:pos="1418" w:leader="none"/>
              </w:tabs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Учествује у раду пописне комисије из делокруга </w:t>
            </w:r>
            <w:r>
              <w:rPr>
                <w:rFonts w:cs="Arial Narrow" w:ascii="Arial Narrow" w:hAnsi="Arial Narrow"/>
                <w:sz w:val="19"/>
                <w:szCs w:val="19"/>
              </w:rPr>
              <w:t>свог рада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Normal"/>
              <w:widowControl w:val="false"/>
              <w:tabs>
                <w:tab w:val="left" w:pos="52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рши требовање, по захтеву, од организационих јединица Народне скупштине за потребне количине материјала и ситног инвентара и даје предлоге за покретање поступка јавне набавке у вези потребне количине материјала и ситног инвентара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Обавља и друге послове из делокруга рада Одсека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непосредног руководиоца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trike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Стечено средње образовање и радно искуство у струци од најмање две године,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Референт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секу за буџетско рачуноводство утврђује се укупно 7 радних места са 12 извршилац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ељењу за буџетске и финансијско-рачуноводствене послове утврђује се укупно 13 радних места са 19 извршилац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V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г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ОДСЕК ЗА ЈАВНЕ НАБАВ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г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Шеф Одсек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78"/>
              </w:numPr>
              <w:tabs>
                <w:tab w:val="clear" w:pos="1418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уководи и планира рад Одсека, пружа стручна упутства, координира и надзире рад државних службеника и учествује у процесима који су у вези са стручним усавршавањем државних службеника;</w:t>
            </w:r>
          </w:p>
          <w:p>
            <w:pPr>
              <w:pStyle w:val="ListParagraph"/>
              <w:widowControl w:val="false"/>
              <w:numPr>
                <w:ilvl w:val="0"/>
                <w:numId w:val="128"/>
              </w:numPr>
              <w:tabs>
                <w:tab w:val="clear" w:pos="1418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ара се о припреми годишњег плана јавних набавки у сарадњи са Одељењем за буџетске и финансијско-рачуноводствене послове;</w:t>
            </w:r>
          </w:p>
          <w:p>
            <w:pPr>
              <w:pStyle w:val="ListParagraph"/>
              <w:widowControl w:val="false"/>
              <w:numPr>
                <w:ilvl w:val="0"/>
                <w:numId w:val="128"/>
              </w:numPr>
              <w:tabs>
                <w:tab w:val="clear" w:pos="1418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рши израду конкурсних документација за набавку добара, услуга и радова и спроводи поступке јавних набавки и набавки на које се закон не примењује;</w:t>
            </w:r>
          </w:p>
          <w:p>
            <w:pPr>
              <w:pStyle w:val="ListParagraph"/>
              <w:widowControl w:val="false"/>
              <w:numPr>
                <w:ilvl w:val="0"/>
                <w:numId w:val="128"/>
              </w:numPr>
              <w:tabs>
                <w:tab w:val="clear" w:pos="1418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Контролише спровођење поступака јавних набавки у Народној скупштини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 израђује у складу са законом којим се уређују јавне набавке, из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рађује уговоре и друге акте из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делокруга рада Одсека;</w:t>
            </w:r>
          </w:p>
          <w:p>
            <w:pPr>
              <w:pStyle w:val="ListParagraph"/>
              <w:widowControl w:val="false"/>
              <w:numPr>
                <w:ilvl w:val="0"/>
                <w:numId w:val="128"/>
              </w:numPr>
              <w:tabs>
                <w:tab w:val="clear" w:pos="1418"/>
                <w:tab w:val="left" w:pos="480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бавља послове секретар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ручних комисија из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ласти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јавних набавки;</w:t>
            </w:r>
          </w:p>
          <w:p>
            <w:pPr>
              <w:pStyle w:val="ListParagraph"/>
              <w:widowControl w:val="false"/>
              <w:numPr>
                <w:ilvl w:val="0"/>
                <w:numId w:val="128"/>
              </w:numPr>
              <w:tabs>
                <w:tab w:val="clear" w:pos="1418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Припрема нацрт скупштинског буџета у делу који се односи на рад Одсека и контролише спровођење законитог, наменског и економичног трошења буџетских средстава;</w:t>
            </w:r>
          </w:p>
          <w:p>
            <w:pPr>
              <w:pStyle w:val="ListParagraph"/>
              <w:widowControl w:val="false"/>
              <w:numPr>
                <w:ilvl w:val="0"/>
                <w:numId w:val="128"/>
              </w:numPr>
              <w:tabs>
                <w:tab w:val="clear" w:pos="1418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сека по налогу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непосредног руководиоца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 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, положен државни стручни испит и положен испит за службеника за јавне набавке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г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адно место за стручне послове поступака јавних набавки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79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ужа стручно мишљење из области јавних набавки и припрема образложења у вези са захтевом понуђач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арађује са организационим јединицама Народне скупштине у циљу израде конкурсне документације, врши оглашавање јавне набавке и израду конкурсне документације у складу с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законом којим се уређују јавне набавке;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рађује годишњи план јавних набавки у сарадњи са Одељењем за буџетске и финансијско-рачуноводствене послове;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Израђује моделе уговора и стара се о тендерској документацији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брађује захтеве за заштиту права;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извештаје о јавним набавкама који се достављају надлежним органима;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ара се о благовременом уносу и ажурирању података у електронску базу података у вези са пословима јавних набавки;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 делокруга рада Одсека по налогу 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,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г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стручну подршку послова поступака јавних набавки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80"/>
              </w:numPr>
              <w:tabs>
                <w:tab w:val="clear" w:pos="1418"/>
                <w:tab w:val="left" w:pos="432" w:leader="none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изради годишњег плана јавних набавки;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1418"/>
                <w:tab w:val="left" w:pos="432" w:leader="none"/>
                <w:tab w:val="left" w:pos="480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Врши израду конкурсне документације за набавке добара, услуга и радова, као и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глашавање јавне набавке у складу с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законом којим се уређују јавне набавке;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1418"/>
                <w:tab w:val="left" w:pos="432" w:leader="none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Израђује моделе уговора о набавци добара, услуга и радова, стара се о тендерској документацији и правилном и благовременом обнављању уговора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1418"/>
                <w:tab w:val="left" w:pos="432" w:leader="none"/>
                <w:tab w:val="left" w:pos="480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рши пријем, заводи понуде и обавља послове сређивања и правилног чувања документације јавних набавки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1418"/>
                <w:tab w:val="left" w:pos="432" w:leader="none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огласе и обавештења о јавним набавкама и доставља их на објављивање „Службеном гласнику Републике Србије“ и на Портал јавних набавки;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1418"/>
                <w:tab w:val="left" w:pos="432" w:leader="none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јављује на Порталу јавних набавки податке о свим уговорима закључених након спроведеног поступка јавних набавки и о свим изменама уговора;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1418"/>
                <w:tab w:val="left" w:pos="432" w:leader="none"/>
                <w:tab w:val="left" w:pos="480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оди 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денције свих спроведених поступака јавних набавки;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1418"/>
                <w:tab w:val="left" w:pos="432" w:leader="none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сека по налогу 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пет година радног искуства у струци,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Самосталн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г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 пратеће стручне послове поступака јавних набавки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81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92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чествује у припреми конкурсне документације за спровођење поступака јавних набавки;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92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рши пријем, заводи понуде и обавља послове сређивања и правилног чувања документације јавних набавки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92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р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ши техничку обраду табела и прегледа потребне конкурсне документациј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92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о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ди регистре и евиденције о спроведеним поступцима јавних набавки у електронском и папирном облику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92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ипрема податке за израду извештаја о поступцима јавних набавки који се достављају надлежним органима;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92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ати извршење закључених уговора и прави месечне извештаје о истим;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92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проводи набавке на које се закон не примењује и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јављује на Порталу јавних набавки податке о свим уговорима/наруџбеницама закључених односно издатим у набавкама на које се закон не примењује;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92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бавља и друге послове из делокруга рада Одсека по налогу шефа Одсека и руководоца Сектора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три године радног искуства у струци,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г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943634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адно место за помоћне стручне послове поступака јавних набавки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82"/>
              </w:numPr>
              <w:tabs>
                <w:tab w:val="clear" w:pos="1418"/>
                <w:tab w:val="left" w:pos="334" w:leader="none"/>
                <w:tab w:val="left" w:pos="366" w:leader="none"/>
              </w:tabs>
              <w:ind w:left="0" w:firstLine="5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о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бављ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њу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послова из области јавних набавки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89"/>
              </w:numPr>
              <w:tabs>
                <w:tab w:val="clear" w:pos="1418"/>
                <w:tab w:val="left" w:pos="334" w:leader="none"/>
                <w:tab w:val="left" w:pos="366" w:leader="none"/>
              </w:tabs>
              <w:ind w:left="0" w:firstLine="5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чествује у припреми конкурсне документације за спровођење поступака јавних набавки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89"/>
              </w:numPr>
              <w:tabs>
                <w:tab w:val="clear" w:pos="1418"/>
                <w:tab w:val="left" w:pos="334" w:leader="none"/>
                <w:tab w:val="left" w:pos="366" w:leader="none"/>
              </w:tabs>
              <w:ind w:left="0" w:firstLine="5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рши пријем, заводи понуде и обавља послове сређивања и правилног чувања документације јавних набавки;</w:t>
            </w:r>
          </w:p>
          <w:p>
            <w:pPr>
              <w:pStyle w:val="ListParagraph"/>
              <w:widowControl w:val="false"/>
              <w:numPr>
                <w:ilvl w:val="0"/>
                <w:numId w:val="89"/>
              </w:numPr>
              <w:tabs>
                <w:tab w:val="clear" w:pos="1418"/>
                <w:tab w:val="left" w:pos="334" w:leader="none"/>
                <w:tab w:val="left" w:pos="366" w:leader="none"/>
              </w:tabs>
              <w:ind w:left="0" w:firstLine="5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Учествује у праћењу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извршавањ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послова који се обављају у Одсеку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89"/>
              </w:numPr>
              <w:tabs>
                <w:tab w:val="clear" w:pos="1418"/>
                <w:tab w:val="left" w:pos="334" w:leader="none"/>
                <w:tab w:val="left" w:pos="366" w:leader="none"/>
              </w:tabs>
              <w:ind w:left="0" w:firstLine="5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ипрема податке за израду извештаја о поступцима јавних набавки који се достављају надлежним органима;</w:t>
            </w:r>
          </w:p>
          <w:p>
            <w:pPr>
              <w:pStyle w:val="ListParagraph"/>
              <w:widowControl w:val="false"/>
              <w:numPr>
                <w:ilvl w:val="0"/>
                <w:numId w:val="89"/>
              </w:numPr>
              <w:tabs>
                <w:tab w:val="clear" w:pos="1418"/>
                <w:tab w:val="left" w:pos="334" w:leader="none"/>
                <w:tab w:val="left" w:pos="366" w:leader="none"/>
              </w:tabs>
              <w:ind w:left="0" w:firstLine="5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бавља стручно-административне послове за потребе комисије за јавне набавке;</w:t>
            </w:r>
          </w:p>
          <w:p>
            <w:pPr>
              <w:pStyle w:val="ListParagraph"/>
              <w:widowControl w:val="false"/>
              <w:numPr>
                <w:ilvl w:val="0"/>
                <w:numId w:val="89"/>
              </w:numPr>
              <w:tabs>
                <w:tab w:val="clear" w:pos="1418"/>
                <w:tab w:val="left" w:pos="334" w:leader="none"/>
                <w:tab w:val="left" w:pos="366" w:leader="none"/>
              </w:tabs>
              <w:ind w:left="0" w:firstLine="5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бавља и друге послов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з делокруга рада Одсек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једну годину радног искуства у струци или најмање пет година радног стажа у државним органима,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Млађи саветник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секу за јавне набавке утврђује се укупно 5 радних места са 6 извршилац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Сектору за опште послове утврђује се укупно 46 радних места са 102 извршиоц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ind w:hanging="11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V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.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СЕКТОР ЗА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ОПЕРАТИВНО-ТЕХНИЧКЕ ПОСЛОВЕ И ИНФОРМАЦИОНЕ ТЕХНОЛОГИЈ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</w:t>
            </w: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моћник генералног секретара - р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уководилац Сектора 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83"/>
              </w:numPr>
              <w:tabs>
                <w:tab w:val="left" w:pos="300" w:leader="none"/>
                <w:tab w:val="left" w:pos="474" w:leader="none"/>
                <w:tab w:val="left" w:pos="1418" w:leader="none"/>
              </w:tabs>
              <w:ind w:left="0" w:firstLine="51"/>
              <w:rPr>
                <w:rFonts w:ascii="Arial Narrow" w:hAnsi="Arial Narrow" w:cs="Arial Narrow"/>
                <w:color w:val="00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уководи и планира рад Сектора, пружа стручна упутства државним службеницима, координира и и надзире њихов рад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 учествује у процесима који су у вези са стручним усавршавањем државних службеника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; </w:t>
            </w:r>
          </w:p>
          <w:p>
            <w:pPr>
              <w:pStyle w:val="ListParagraph"/>
              <w:widowControl w:val="false"/>
              <w:numPr>
                <w:ilvl w:val="0"/>
                <w:numId w:val="159"/>
              </w:numPr>
              <w:tabs>
                <w:tab w:val="left" w:pos="300" w:leader="none"/>
                <w:tab w:val="left" w:pos="474" w:leader="none"/>
                <w:tab w:val="left" w:pos="720" w:leader="none"/>
                <w:tab w:val="left" w:pos="1418" w:leader="none"/>
              </w:tabs>
              <w:ind w:left="0" w:firstLine="5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информације, стручне анализе, мишљења и друге материјале за потребе генералног секретара;</w:t>
            </w:r>
          </w:p>
          <w:p>
            <w:pPr>
              <w:pStyle w:val="ListParagraph"/>
              <w:widowControl w:val="false"/>
              <w:numPr>
                <w:ilvl w:val="0"/>
                <w:numId w:val="159"/>
              </w:numPr>
              <w:tabs>
                <w:tab w:val="left" w:pos="300" w:leader="none"/>
                <w:tab w:val="left" w:pos="474" w:leader="none"/>
                <w:tab w:val="left" w:pos="720" w:leader="none"/>
                <w:tab w:val="left" w:pos="1418" w:leader="none"/>
              </w:tabs>
              <w:ind w:left="0" w:firstLine="5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Координира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RS"/>
              </w:rPr>
              <w:t>израду годишњег плана јавних набавки и стара се о његовом спровођењу;</w:t>
            </w:r>
          </w:p>
          <w:p>
            <w:pPr>
              <w:pStyle w:val="ListParagraph"/>
              <w:widowControl w:val="false"/>
              <w:numPr>
                <w:ilvl w:val="0"/>
                <w:numId w:val="159"/>
              </w:numPr>
              <w:tabs>
                <w:tab w:val="left" w:pos="300" w:leader="none"/>
                <w:tab w:val="left" w:pos="474" w:leader="none"/>
                <w:tab w:val="left" w:pos="720" w:leader="none"/>
                <w:tab w:val="left" w:pos="1418" w:leader="none"/>
              </w:tabs>
              <w:ind w:left="0" w:firstLine="5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Координир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ипрему предлога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скупштинског буџета у делу који се односи на рад Сектора и и прати његово извршење;</w:t>
            </w:r>
          </w:p>
          <w:p>
            <w:pPr>
              <w:pStyle w:val="ListParagraph"/>
              <w:widowControl w:val="false"/>
              <w:numPr>
                <w:ilvl w:val="0"/>
                <w:numId w:val="159"/>
              </w:numPr>
              <w:tabs>
                <w:tab w:val="left" w:pos="300" w:leader="none"/>
                <w:tab w:val="left" w:pos="474" w:leader="none"/>
                <w:tab w:val="left" w:pos="720" w:leader="none"/>
                <w:tab w:val="left" w:pos="1418" w:leader="none"/>
              </w:tabs>
              <w:ind w:left="0" w:firstLine="5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ординира израду вишегодишњег плана развоја и годишњег плана рада Службе, као и аката који се односе на организацију и рад Службе и на унутрашње уређење и систематизацију радних места запослених у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59"/>
              </w:numPr>
              <w:tabs>
                <w:tab w:val="left" w:pos="300" w:leader="none"/>
                <w:tab w:val="left" w:pos="474" w:leader="none"/>
                <w:tab w:val="left" w:pos="720" w:leader="none"/>
                <w:tab w:val="left" w:pos="1418" w:leader="none"/>
              </w:tabs>
              <w:ind w:left="0" w:firstLine="5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и стара се о реализацији активности утврђених стратешким документима Службе који се односе на делокруг рада Сектора;</w:t>
            </w:r>
          </w:p>
          <w:p>
            <w:pPr>
              <w:pStyle w:val="ListParagraph"/>
              <w:widowControl w:val="false"/>
              <w:numPr>
                <w:ilvl w:val="0"/>
                <w:numId w:val="159"/>
              </w:numPr>
              <w:tabs>
                <w:tab w:val="left" w:pos="300" w:leader="none"/>
                <w:tab w:val="left" w:pos="474" w:leader="none"/>
                <w:tab w:val="left" w:pos="720" w:leader="none"/>
                <w:tab w:val="left" w:pos="1418" w:leader="none"/>
              </w:tabs>
              <w:ind w:left="0" w:firstLine="5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Сектора по налогу непосредног руководиоца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из научне, односно стручне области у оквиру образовн- научног пољ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техничко-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девет година радног искуства у струци,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и положен државни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ложај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III-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гру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дминистративни секретар за послове Сектор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4"/>
              </w:numPr>
              <w:tabs>
                <w:tab w:val="left" w:pos="-116" w:leader="none"/>
                <w:tab w:val="left" w:pos="309" w:leader="none"/>
                <w:tab w:val="left" w:pos="1418" w:leader="none"/>
              </w:tabs>
              <w:ind w:left="0" w:firstLine="2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купља и уређује податке потребне за израду анализа, извештаја и информација од значаја за рад Сектора;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tabs>
                <w:tab w:val="left" w:pos="-116" w:leader="none"/>
                <w:tab w:val="left" w:pos="309" w:leader="none"/>
                <w:tab w:val="left" w:pos="1418" w:leader="none"/>
              </w:tabs>
              <w:ind w:left="0" w:firstLine="2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купља информације, статистичке и друге прегледе за потребе Сектора;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tabs>
                <w:tab w:val="left" w:pos="-116" w:leader="none"/>
                <w:tab w:val="left" w:pos="309" w:leader="none"/>
                <w:tab w:val="left" w:pos="1418" w:leader="none"/>
              </w:tabs>
              <w:ind w:left="0" w:firstLine="2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ма предмете, ажурира их, и након обраде доставља организационој јединици за архивирањ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tabs>
                <w:tab w:val="left" w:pos="-116" w:leader="none"/>
                <w:tab w:val="left" w:pos="309" w:leader="none"/>
                <w:tab w:val="left" w:pos="1418" w:leader="none"/>
              </w:tabs>
              <w:ind w:left="0" w:firstLine="2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Сектора по налогу непосредног руководиоца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и радно искуство у струци од најмање две године,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ферен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а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ОДЕЉЕЊЕ ЗА ЕЛЕКТРОНИКУ, ТЕЛЕКОМУНИКАЦИЈЕ И ИНФОРМАТИК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bCs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VI a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Начелник Одељењ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5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уководи и планира рад Одељења, пружа стручна упутства, координира и надзире рад државних службеника и учествује у процесима који су у вези са стручним усавршавањем државних службеника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ара се о функционисању и заштити електронских, телекомуникационих и информационих система и опреме у Народној скупштини и контролише унос, ажурност и тачност података у електронским базама података које се воде у Одељењу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и анализира савремене технолошке иновације, предлаже израду и реализацију нових пројеката у циљу унапређења електронских, телекомуникационих и информационих система и опреме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реализацију уговора и предлаже одговарајуће мере за отклањање уочених неправилности или недостатака у функционисању електронских, телекомуникационих и информационих система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Припрема предлог скупштинског буџета у делу који се односи на рад Одељења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процесу припреме предлога стратешких докумената као и аката који се односе на организацију и рад Одељења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рађује анализе, извештаје и информације о раду Одељења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 по налогу непосредног руководиоца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 научног поља техничко-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i/>
                <w:i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VI a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 стручне послове у Одељењу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1418"/>
                <w:tab w:val="left" w:pos="414" w:leader="none"/>
                <w:tab w:val="left" w:pos="508" w:leader="none"/>
              </w:tabs>
              <w:ind w:left="-201" w:firstLine="283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Израђуј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анализе и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мишљења о примени закона из области правних послов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из делокруга рада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дељења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1418"/>
                <w:tab w:val="left" w:pos="414" w:leader="none"/>
                <w:tab w:val="left" w:pos="508" w:leader="none"/>
              </w:tabs>
              <w:ind w:left="-201" w:firstLine="283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Израђује текстове уговора из делокруга рада Одељења и учествује у праћењу њихове реализације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1418"/>
                <w:tab w:val="left" w:pos="414" w:leader="none"/>
                <w:tab w:val="left" w:pos="508" w:leader="none"/>
              </w:tabs>
              <w:ind w:left="-201" w:firstLine="283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ати стање, спроводи стручне анализе и анализира информације и акте и предлаже мере за унапређење правних питања из области јавних набавки; 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1418"/>
                <w:tab w:val="left" w:pos="414" w:leader="none"/>
                <w:tab w:val="left" w:pos="508" w:leader="none"/>
              </w:tabs>
              <w:ind w:left="-201" w:firstLine="283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дзире спровођење поступака јавних набавки за потребе Одељења и испуњење плана набавки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1418"/>
                <w:tab w:val="left" w:pos="414" w:leader="none"/>
                <w:tab w:val="left" w:pos="508" w:leader="none"/>
              </w:tabs>
              <w:ind w:left="-201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едлаже мере за унапређење интерних процедур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из делокруга рада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дељењ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1418"/>
                <w:tab w:val="left" w:pos="414" w:leader="none"/>
                <w:tab w:val="left" w:pos="508" w:leader="none"/>
              </w:tabs>
              <w:ind w:left="-201" w:firstLine="283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изради стратешких докумената, политика и процедура, као и аката који се односе на организацију и рад Одељења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1418"/>
                <w:tab w:val="left" w:pos="414" w:leader="none"/>
                <w:tab w:val="left" w:pos="508" w:leader="none"/>
              </w:tabs>
              <w:ind w:left="-201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бавља и друге послове из делокруга рада Одељења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 научног поља техничко-технолошких или друштвено-хуманистичких наука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VI a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административне послове за потребе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Одељењ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1"/>
              </w:numPr>
              <w:tabs>
                <w:tab w:val="left" w:pos="224" w:leader="none"/>
                <w:tab w:val="left" w:pos="1418" w:leader="none"/>
              </w:tabs>
              <w:ind w:left="-193" w:firstLine="193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купља и уређује податке потребне за израду извештаја и информација од значаја за рад Одељења;</w:t>
            </w:r>
          </w:p>
          <w:p>
            <w:pPr>
              <w:pStyle w:val="ListParagraph"/>
              <w:widowControl w:val="false"/>
              <w:numPr>
                <w:ilvl w:val="0"/>
                <w:numId w:val="91"/>
              </w:numPr>
              <w:tabs>
                <w:tab w:val="left" w:pos="224" w:leader="none"/>
                <w:tab w:val="left" w:pos="1418" w:leader="none"/>
              </w:tabs>
              <w:ind w:left="-193" w:firstLine="193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рађује статистичке и друге прегледе за потребе Одељења;</w:t>
            </w:r>
          </w:p>
          <w:p>
            <w:pPr>
              <w:pStyle w:val="ListParagraph"/>
              <w:widowControl w:val="false"/>
              <w:numPr>
                <w:ilvl w:val="0"/>
                <w:numId w:val="91"/>
              </w:numPr>
              <w:tabs>
                <w:tab w:val="left" w:pos="224" w:leader="none"/>
                <w:tab w:val="left" w:pos="1418" w:leader="none"/>
              </w:tabs>
              <w:ind w:left="-193" w:firstLine="193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рши пријем, ажурира, одлаже и архивира документацију насталу у раду Одељења;</w:t>
            </w:r>
          </w:p>
          <w:p>
            <w:pPr>
              <w:pStyle w:val="ListParagraph"/>
              <w:widowControl w:val="false"/>
              <w:numPr>
                <w:ilvl w:val="0"/>
                <w:numId w:val="91"/>
              </w:numPr>
              <w:tabs>
                <w:tab w:val="left" w:pos="224" w:leader="none"/>
                <w:tab w:val="left" w:pos="1418" w:leader="none"/>
              </w:tabs>
              <w:ind w:left="-193" w:firstLine="193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ара се о требовању и подели потрошног канцеларијског материјала;</w:t>
            </w:r>
          </w:p>
          <w:p>
            <w:pPr>
              <w:pStyle w:val="ListParagraph"/>
              <w:widowControl w:val="false"/>
              <w:numPr>
                <w:ilvl w:val="0"/>
                <w:numId w:val="91"/>
              </w:numPr>
              <w:tabs>
                <w:tab w:val="left" w:pos="224" w:leader="none"/>
                <w:tab w:val="left" w:pos="1418" w:leader="none"/>
              </w:tabs>
              <w:ind w:left="-193" w:firstLine="193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Одељења, по налогу непосредног руководиоца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средње образовање и радно искуство у струци од најмање две године,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Референт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I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RS"/>
              </w:rPr>
              <w:t>а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ОДСЕК ЗА ЕЛЕКТРОНСКЕ СИСТЕМЕ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VI a.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а.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Шеф Одсек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6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уководи и планира рад Одељења, пружа стручна упутства, координира и надзире рад државних службеника и учествује у процесима који су у вези са стручним усавршавањем државних службеника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ара се о функционалној исправности и заштити конференцијског и других електронских система у Народној скупштини</w:t>
            </w:r>
            <w:r>
              <w:rPr>
                <w:rFonts w:cs="Arial Narrow" w:ascii="Arial Narrow" w:hAnsi="Arial Narrow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длаже прилагођавање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софтвера конференцијског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и других електронских система у Народној скупштини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требама корисника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Дефинише техничке услове за набавку и учествује у поступку спровођења јавних набавки аудио, видео и информатичке опреме и програма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ординира припрему пројектних задатака за развијање и унапређење постојећих, као и увођење и коришћење нових електронских система у органу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Координира припрему пројектних задатака за увођење апликативног софтвера за обраду података у Одсеку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Стара се о благовременом уносу и ажурирању података у електронској бази података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у Одсеку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Припрема нацрт скупштинског буџета у делу који се односи на рад Одсека и контролише спровођење законитог, наменског и економичног трошења буџетских средстава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Сарађује са ужим унутрашњим јединицама</w:t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,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органима, организацијама, и институцијама јавне управе, ради остваривања циљева рада органа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 xml:space="preserve">Обавља и друге послове </w:t>
            </w:r>
            <w:r>
              <w:rPr>
                <w:rFonts w:cs="Calibri" w:ascii="Arial Narrow" w:hAnsi="Arial Narrow"/>
                <w:sz w:val="19"/>
                <w:szCs w:val="19"/>
                <w:lang w:val="sr-CS"/>
              </w:rPr>
              <w:t xml:space="preserve">из делокруга рада Одсека 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техничко-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VI a.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а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 стручне послове заштите и одржавања базе податак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7"/>
              </w:numPr>
              <w:tabs>
                <w:tab w:val="left" w:pos="324" w:leader="none"/>
                <w:tab w:val="left" w:pos="366" w:leader="none"/>
                <w:tab w:val="left" w:pos="1418" w:leader="none"/>
              </w:tabs>
              <w:ind w:left="-59" w:firstLine="59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ара се о функционалној исправности и заштити оперативног и апликативног софтвера у Одсеку;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tabs>
                <w:tab w:val="left" w:pos="324" w:leader="none"/>
                <w:tab w:val="left" w:pos="366" w:leader="none"/>
                <w:tab w:val="left" w:pos="1418" w:leader="none"/>
              </w:tabs>
              <w:ind w:left="-59" w:firstLine="59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Анализира потребе за новим софтвером у Одсеку и предлаже одговарајуће мере с тим у вези; 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tabs>
                <w:tab w:val="left" w:pos="324" w:leader="none"/>
                <w:tab w:val="left" w:pos="366" w:leader="none"/>
                <w:tab w:val="left" w:pos="1418" w:leader="none"/>
              </w:tabs>
              <w:ind w:left="-59" w:firstLine="59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Инсталира и конфигурише системски и апликативни софтвер на рачунарима у Одсеку;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tabs>
                <w:tab w:val="left" w:pos="324" w:leader="none"/>
                <w:tab w:val="left" w:pos="366" w:leader="none"/>
                <w:tab w:val="left" w:pos="1418" w:leader="none"/>
              </w:tabs>
              <w:ind w:left="-59" w:firstLine="59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ипрема пројектне задатке за увођење апликативног софтвера за обраду података у Одсеку;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tabs>
                <w:tab w:val="left" w:pos="324" w:leader="none"/>
                <w:tab w:val="left" w:pos="366" w:leader="none"/>
                <w:tab w:val="left" w:pos="1418" w:leader="none"/>
              </w:tabs>
              <w:ind w:left="-59" w:firstLine="59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едлаже, конфигурише, администрира и ради на развоју софтвера за рад са базама података у Одсеку;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tabs>
                <w:tab w:val="left" w:pos="324" w:leader="none"/>
                <w:tab w:val="left" w:pos="366" w:leader="none"/>
                <w:tab w:val="left" w:pos="1418" w:leader="none"/>
              </w:tabs>
              <w:ind w:left="-59" w:firstLine="59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чествује у поступку спровођења јавних набавки информатичке опреме и програма за потребе Одсека;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tabs>
                <w:tab w:val="left" w:pos="324" w:leader="none"/>
                <w:tab w:val="left" w:pos="366" w:leader="none"/>
                <w:tab w:val="left" w:pos="1418" w:leader="none"/>
              </w:tabs>
              <w:ind w:left="-59" w:firstLine="59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рши администрацију интернет презентације Народне скупштине и предлаже мере за унапређење њеног изгледа и функционалности;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tabs>
                <w:tab w:val="left" w:pos="366" w:leader="none"/>
                <w:tab w:val="left" w:pos="415" w:leader="none"/>
                <w:tab w:val="left" w:pos="1418" w:leader="none"/>
              </w:tabs>
              <w:ind w:left="-59" w:firstLine="59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Сарађује са ужим унутрашњим јединицама</w:t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,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органима, организацијама, и институцијама јавне управе, ради остваривања циљева рада органа;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tabs>
                <w:tab w:val="left" w:pos="366" w:leader="none"/>
                <w:tab w:val="left" w:pos="415" w:leader="none"/>
                <w:tab w:val="left" w:pos="1418" w:leader="none"/>
              </w:tabs>
              <w:ind w:left="-59" w:firstLine="59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 xml:space="preserve">Обавља и друге послове </w:t>
            </w:r>
            <w:r>
              <w:rPr>
                <w:rFonts w:cs="Calibri" w:ascii="Arial Narrow" w:hAnsi="Arial Narrow"/>
                <w:sz w:val="19"/>
                <w:szCs w:val="19"/>
                <w:lang w:val="sr-CS"/>
              </w:rPr>
              <w:t xml:space="preserve">из делокруга рада Одсека 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по налогу непосредног руководиоца</w:t>
            </w:r>
            <w:r>
              <w:rPr>
                <w:rFonts w:cs="Calibri" w:ascii="Arial Narrow" w:hAnsi="Arial Narrow"/>
                <w:sz w:val="19"/>
                <w:szCs w:val="19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техничко-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VI a.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а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Радно место за стручне послове одржавањ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удио и видео систем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8"/>
              </w:numPr>
              <w:tabs>
                <w:tab w:val="left" w:pos="440" w:leader="none"/>
                <w:tab w:val="left" w:pos="933" w:leader="none"/>
                <w:tab w:val="left" w:pos="1418" w:leader="none"/>
              </w:tabs>
              <w:ind w:left="-59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ара се о функционалној исправности аудио и видео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истема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left" w:pos="440" w:leader="none"/>
                <w:tab w:val="left" w:pos="933" w:leader="none"/>
                <w:tab w:val="left" w:pos="1418" w:leader="none"/>
              </w:tabs>
              <w:ind w:left="-59" w:firstLine="14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ати рад и предлаже прилагођавање софтвер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аудио и видео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истема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left" w:pos="440" w:leader="none"/>
                <w:tab w:val="left" w:pos="933" w:leader="none"/>
                <w:tab w:val="left" w:pos="1418" w:leader="none"/>
              </w:tabs>
              <w:ind w:left="-59" w:firstLine="14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ипрема пројектне задатке за унапређење и заштиту постојећих и увођење и коришћење нових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аудио и видео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система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left" w:pos="440" w:leader="none"/>
                <w:tab w:val="left" w:pos="933" w:leader="none"/>
                <w:tab w:val="left" w:pos="1418" w:leader="none"/>
              </w:tabs>
              <w:ind w:left="-59" w:firstLine="14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ара се о благовременом уносу и ажурирању података у електронској бази података о функционалности аудио и видео система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left" w:pos="440" w:leader="none"/>
                <w:tab w:val="left" w:pos="933" w:leader="none"/>
                <w:tab w:val="left" w:pos="1418" w:leader="none"/>
              </w:tabs>
              <w:ind w:left="-59" w:firstLine="14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ара се о благовременом уносу и ажурирању података о радовима и интервенцијама на аудио и видео системима у органу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left" w:pos="324" w:leader="none"/>
                <w:tab w:val="left" w:pos="440" w:leader="none"/>
                <w:tab w:val="left" w:pos="933" w:leader="none"/>
                <w:tab w:val="left" w:pos="1418" w:leader="none"/>
              </w:tabs>
              <w:ind w:left="-59" w:firstLine="14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чествује у поступку спровођења јавних набавки аудио, видео и конференцијских система за потребе Одсека;</w:t>
            </w:r>
          </w:p>
          <w:p>
            <w:pPr>
              <w:pStyle w:val="ListParagraph"/>
              <w:widowControl w:val="false"/>
              <w:numPr>
                <w:ilvl w:val="0"/>
                <w:numId w:val="95"/>
              </w:numPr>
              <w:tabs>
                <w:tab w:val="left" w:pos="440" w:leader="none"/>
                <w:tab w:val="left" w:pos="933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Сарађује са ужим унутрашњим јединицама</w:t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,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органима, организацијама, и институцијама јавне управе, ради остваривања циљева рада органа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left" w:pos="440" w:leader="none"/>
                <w:tab w:val="left" w:pos="933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 xml:space="preserve">Обавља и друге послове </w:t>
            </w:r>
            <w:r>
              <w:rPr>
                <w:rFonts w:cs="Calibri" w:ascii="Arial Narrow" w:hAnsi="Arial Narrow"/>
                <w:sz w:val="19"/>
                <w:szCs w:val="19"/>
                <w:lang w:val="sr-CS"/>
              </w:rPr>
              <w:t xml:space="preserve">из делокруга рада Одсека 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по налогу непосредног руководиоца</w:t>
            </w:r>
            <w:r>
              <w:rPr>
                <w:rFonts w:cs="Calibri" w:ascii="Arial Narrow" w:hAnsi="Arial Narrow"/>
                <w:sz w:val="19"/>
                <w:szCs w:val="19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техничко-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мосталн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VI a.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а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стручне послове одржавања конференцијског систем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9"/>
              </w:numPr>
              <w:tabs>
                <w:tab w:val="left" w:pos="309" w:leader="none"/>
                <w:tab w:val="left" w:pos="366" w:leader="none"/>
                <w:tab w:val="left" w:pos="1418" w:leader="none"/>
              </w:tabs>
              <w:ind w:left="-59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држав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конференцијск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истеме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left" w:pos="309" w:leader="none"/>
                <w:tab w:val="left" w:pos="366" w:leader="none"/>
                <w:tab w:val="left" w:pos="1418" w:leader="none"/>
              </w:tabs>
              <w:ind w:left="-59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стручне послове  прилагођавањ</w:t>
            </w:r>
            <w:r>
              <w:rPr>
                <w:rFonts w:cs="Arial Narrow" w:ascii="Arial Narrow" w:hAnsi="Arial Narrow"/>
                <w:sz w:val="19"/>
                <w:szCs w:val="19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софтвера конференцијских система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left" w:pos="309" w:leader="none"/>
                <w:tab w:val="left" w:pos="366" w:leader="none"/>
                <w:tab w:val="left" w:pos="1418" w:leader="none"/>
              </w:tabs>
              <w:ind w:left="-59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Учествује у припреми пројектних задатака за унапређивање постојећих, увођење и коришћење нових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конференцијских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истема и њихове заштите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left" w:pos="309" w:leader="none"/>
                <w:tab w:val="left" w:pos="366" w:leader="none"/>
                <w:tab w:val="left" w:pos="1418" w:leader="none"/>
              </w:tabs>
              <w:ind w:left="-59" w:firstLine="14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носи и ажурира податке у електронској бази података о функционалности конференцијских система</w:t>
            </w:r>
            <w:r>
              <w:rPr>
                <w:rFonts w:cs="Arial Narrow" w:ascii="Arial Narrow" w:hAnsi="Arial Narrow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left" w:pos="309" w:leader="none"/>
                <w:tab w:val="left" w:pos="366" w:leader="none"/>
                <w:tab w:val="left" w:pos="1418" w:leader="none"/>
              </w:tabs>
              <w:ind w:left="-59" w:firstLine="14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извештаје о радовима и интервенцијама на конференцијским системима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left" w:pos="309" w:leader="none"/>
                <w:tab w:val="left" w:pos="366" w:leader="none"/>
                <w:tab w:val="left" w:pos="415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Сарађује са ужим унутрашњим јединицама</w:t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,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органима, организацијама, и институцијама јавне управе, ради остваривања циљева рада органа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left" w:pos="309" w:leader="none"/>
                <w:tab w:val="left" w:pos="366" w:leader="none"/>
                <w:tab w:val="left" w:pos="415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 xml:space="preserve">Обавља и друге послове </w:t>
            </w:r>
            <w:r>
              <w:rPr>
                <w:rFonts w:cs="Calibri" w:ascii="Arial Narrow" w:hAnsi="Arial Narrow"/>
                <w:sz w:val="19"/>
                <w:szCs w:val="19"/>
                <w:lang w:val="sr-CS"/>
              </w:rPr>
              <w:t xml:space="preserve">из делокруга рада Одсека 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по налогу непосредног руководиоца</w:t>
            </w:r>
            <w:r>
              <w:rPr>
                <w:rFonts w:cs="Calibri" w:ascii="Arial Narrow" w:hAnsi="Arial Narrow"/>
                <w:sz w:val="19"/>
                <w:szCs w:val="19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техничко-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VI a.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а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послове координације одржавања електронских систем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0"/>
              </w:numPr>
              <w:tabs>
                <w:tab w:val="left" w:pos="324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рганизује контролу исправности конференцијског и других електронских система у Одсеку, као и спровођење мера њихове заштите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left" w:pos="324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нтролише вођење евиденције о радовима на конференцијском и другим електронским системима у електронском и папирном облику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left" w:pos="324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рганизује припрему, издавање и евидентирање сталних и привремених идентификационих картица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left" w:pos="324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Дистрибуира и евидентира издавање листинга са конференцијског система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left" w:pos="324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Контролише аудио и видео записе, као и њихову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офтверску обраду и архивирање уз помоћ специјализованог апликативног софтвера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left" w:pos="324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онтролише дистрибуцију архиве аудио и видео записа народним посланицима и другим корисницима у Народној скупштини која се по добијеном одобрењу генералног секретара, врши путем рачунарске мреже или преносивих медијума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left" w:pos="415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Сарађује са ужим унутрашњим јединицама</w:t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,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органима, организацијама, и институцијама јавне управе, ради остваривања циљева рада органа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left" w:pos="415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 xml:space="preserve">Обавља и друге послове </w:t>
            </w:r>
            <w:r>
              <w:rPr>
                <w:rFonts w:cs="Calibri" w:ascii="Arial Narrow" w:hAnsi="Arial Narrow"/>
                <w:sz w:val="19"/>
                <w:szCs w:val="19"/>
                <w:lang w:val="sr-CS"/>
              </w:rPr>
              <w:t xml:space="preserve">из делокруга рада Одсека 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по налогу непосредног руководиоца</w:t>
            </w:r>
            <w:r>
              <w:rPr>
                <w:rFonts w:cs="Calibri" w:ascii="Arial Narrow" w:hAnsi="Arial Narrow"/>
                <w:sz w:val="19"/>
                <w:szCs w:val="19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или техничко – технолошких наука, на основним академским студијама у обиму од 180 ЕСПБ бодова, основним струковним студијама, односно на студијама у трајању до три године, најмање три године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рад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VI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 xml:space="preserve"> а.а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адно место за  послове одржавања  електронских систем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1"/>
              </w:numPr>
              <w:tabs>
                <w:tab w:val="left" w:pos="390" w:leader="none"/>
                <w:tab w:val="left" w:pos="933" w:leader="none"/>
                <w:tab w:val="left" w:pos="1418" w:leader="none"/>
              </w:tabs>
              <w:ind w:left="-5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држава и контролише исправност конференцијског и других електронских система у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Народној скупштини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и спроводи мере њихове заштит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390" w:leader="none"/>
                <w:tab w:val="left" w:pos="933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оди евиденцију о радовима на конференцијском и другим електронским системима у Народној скупштини, у електронском и папирном облик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390" w:leader="none"/>
                <w:tab w:val="left" w:pos="933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, издаје и евидентира сталне и привремене идентификационе картице и формира листинге са конференцијског систем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390" w:leader="none"/>
                <w:tab w:val="left" w:pos="933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Формира аудио и видео записе, као и њихову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софтверску обраду и архивирање уз помоћ специјализованог апликативног софтвера</w:t>
            </w:r>
            <w:r>
              <w:rPr>
                <w:rFonts w:cs="Arial Narrow" w:ascii="Arial Narrow" w:hAnsi="Arial Narrow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390" w:leader="none"/>
                <w:tab w:val="left" w:pos="933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рши дистрибуцију архиве аудио и видео записа народним посланицима и другим корисницима у органу, путем рачунарске мреже или преносивих медијума а по добијеном одобрењу генералног секретар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390" w:leader="none"/>
                <w:tab w:val="left" w:pos="933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Сарађује са ужим унутрашњим јединицама</w:t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,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органима, организацијама, и институцијама јавне управе, ради остваривања циљева рада орга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390" w:leader="none"/>
                <w:tab w:val="left" w:pos="933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 xml:space="preserve">Обавља и друге послове </w:t>
            </w:r>
            <w:r>
              <w:rPr>
                <w:rFonts w:cs="Calibri" w:ascii="Arial Narrow" w:hAnsi="Arial Narrow"/>
                <w:sz w:val="19"/>
                <w:szCs w:val="19"/>
                <w:lang w:val="sr-CS"/>
              </w:rPr>
              <w:t xml:space="preserve">из делокруга рада Одсека 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по налогу непосредног руководиоца</w:t>
            </w:r>
            <w:r>
              <w:rPr>
                <w:rFonts w:cs="Calibri" w:ascii="Arial Narrow" w:hAnsi="Arial Narrow"/>
                <w:sz w:val="19"/>
                <w:szCs w:val="19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и радно искуство у струци од најмање две године,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ферент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секу за електронске системе утврђује се укупно 6 радних места са 11 извршилац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 a.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б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ОДСЕК ЗА ИНФОРМАЦИОНО-КОМУНИКАЦИОНЕ ТЕХНОЛОГИЈ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а.б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Шеф Одсек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2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уководи и планира рад Одсека, пружа стручна упутства, координира и надзире рад државних службеника и учествује у процесима који су у вези са стручним усавршавањем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ара се о функционалној исправности и заштити рачунара, мреже и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мрежне и телекомуникационе опреме и оперативног и апликативног софтвера, у складу са дефинисаним процесима и процедурама, као и о увођењу и одржавању пројеката за развој мрежа, мрежних сервиса и телекомуникационих система у Народној скупштини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Усмерава развој апликативног софтвер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 рачунарима у Народној скупштини и исти администрира на рачунарима у Народној скупштини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Координира набавку новог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хардвера, софтвера и телекомуникационе опреме у Народној скупштини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и у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чествује у сагледавању потреба Одсека за развијањем и унапређењем постојећих информационих система у Народној скупштини, као и у припреми пројектних задатака за те намен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ара се о конфигурисању мреже и </w:t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mail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сервера, предлаже избор нових ресурса за побољшање п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е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рформанси мреже, мрежних сервиса и телекомуникационих система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ара се о искоришћености преносних путева и других комуникационих ресурс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 учествује у избору и имплементацији хардверских и софтверских решења за заштиту података на мреж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Д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ефинише техничке услове за набавку и учествује у спровођењу поступка јавних набавки информатичке опреме и програ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Припрема нацрт скупштинског буџета у делу који се односи на рад Одсе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анализе, извештаје и информације о раду Одсе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з делокруга рада Одсек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 налогу непосредног руководиоца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 научног поља техничко-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а.б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Радно место за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безбедност информационих систем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3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ати имплементацију и надгледа одржавањ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безбедоносних система у ИТ инфраструктури, контролише усклађеност имплементираних система ИТ инфраструктуре (сервери, мрежа) са усвојеним безедоносним политикама и стандардима;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Координира активности на развоју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безбедности комплетне ИТ инфраструктуре; учествује у имплементацији нових технологија са циљем унапређења безбедности ИТ система;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нова хардверска и софтверска достигнућа у области безбедности ИТ инфраструктуре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рађује извештаје и предлаже мере унапређења;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мплементира механизме и стандарде у домену безбедности ИТ инфраструктуре, контролише усклађеност имплементираних система са усвојеним безбедносним политикама и стандардима и решава захтеве и инциденте из области безбедности ИТ инфраструктур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анализи корисничког захтева из домена безбедности ИТ инфраструктуре, сарађује са запосленима у Служби у циљу дефинисање решења, предлаже план за реализацију захтева, учествује у контроли реализације;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дентификује, процењује, прати ризике и предлаже и предузима мере за њихово уклањање;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з делокруга рада Одсек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 налогу 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техничко-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а.б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адно место за телекомуникације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4"/>
              </w:numPr>
              <w:tabs>
                <w:tab w:val="left" w:pos="338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ара се о функционалној исправности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 заштити телекомуникационе мреже и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опреме у Народној скупштини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left" w:pos="338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и анализира стање у области телекомуникационих технологија у Републици Србији и свету, израђује извештаје и предлаже мере унапређења Телекомуникационих услуга у Народној скупштини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left" w:pos="338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Конфигурише и одржава телекомуникациону опрему, прати искоришћавање преносних путева и других комуникационих ресурса и врши избор нових ресурса за побољшање п</w:t>
            </w:r>
            <w:r>
              <w:rPr>
                <w:rFonts w:cs="Arial Narrow" w:ascii="Arial Narrow" w:hAnsi="Arial Narrow"/>
                <w:sz w:val="19"/>
                <w:szCs w:val="19"/>
                <w:lang w:val="hr-HR"/>
              </w:rPr>
              <w:t>е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форманси мреже;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left" w:pos="338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едлаже избор и имплементира хардверска и софтверска решења за заштиту података кроз комуникациону мрежу; п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ланира и предлаже набавку новог хардвера и софтвера за телекомуникационе потребе у Народној скупшти;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left" w:pos="338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лагођава, надограђује, предлаже и развија апликативни софтвер за телекомуникацине системе за потребе Народне скупштине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left" w:pos="338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оучава и тестира могућност примене и коришћења одређених телекомуникационих компоненти и софтвера за потребе рада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left" w:pos="338" w:leader="none"/>
                <w:tab w:val="left" w:pos="1418" w:leader="none"/>
              </w:tabs>
              <w:spacing w:before="0" w:after="0"/>
              <w:ind w:left="-126" w:firstLine="180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з делокруга рада Одсек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 налогу 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техничко-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а.б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адно место за програмске системе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5"/>
              </w:numPr>
              <w:tabs>
                <w:tab w:val="left" w:pos="382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ара се о функционалној исправности оперативног и апликативног софтвера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left" w:pos="382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рганизује и утврђује методологије и поступке за администрирање оперативних система, софтвера за управљање базама података, софтвера за разне врсте послова, као и других програмских решења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left" w:pos="382" w:leader="none"/>
                <w:tab w:val="left" w:pos="1418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агледава потребе за новим софтвером у Служби и предлаже одговарајуће мере с тим у вези; 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left" w:pos="382" w:leader="none"/>
                <w:tab w:val="left" w:pos="1418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чествује у припреми пројектних задатака за увођење апликативног софтвера за обраду података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left" w:pos="382" w:leader="none"/>
                <w:tab w:val="left" w:pos="1418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Конфигурише, администрира и ради на развоју софтвера за рад са базама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left" w:pos="382" w:leader="none"/>
                <w:tab w:val="left" w:pos="1418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едлаже мере за унапређење изгледа и функционалности интернет презентације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left" w:pos="382" w:leader="none"/>
                <w:tab w:val="left" w:pos="1418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Инсталира и конфигурише системски и апликативни софтвер на рачунарима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left" w:pos="382" w:leader="none"/>
                <w:tab w:val="left" w:pos="1418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Непосредно уноси и ажурира податке у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електронској бази података о стању програмских система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left" w:pos="382" w:leader="none"/>
                <w:tab w:val="left" w:pos="1418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з делокруга рада Одсек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 налогу 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техничко-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а.б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адно место за софтвер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6"/>
              </w:numPr>
              <w:tabs>
                <w:tab w:val="clear" w:pos="1418"/>
                <w:tab w:val="left" w:pos="366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држава и стара се о функционалној исправности оперативног и апликативног софтвера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1418"/>
                <w:tab w:val="left" w:pos="366" w:leader="none"/>
              </w:tabs>
              <w:ind w:left="-126" w:firstLine="180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развој софтвера и предлаже мере за њихово унапређење у оквиру Народне скупштине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1418"/>
                <w:tab w:val="left" w:pos="366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чествује у изради пројектних задатака за увођење апликативног софтвера за обраду података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1418"/>
                <w:tab w:val="left" w:pos="366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Конфигурише, администрира и ради на развоју софтвера за рад са базама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1418"/>
                <w:tab w:val="left" w:pos="366" w:leader="none"/>
              </w:tabs>
              <w:ind w:left="-126" w:firstLine="180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Тестира и уводи у експлоатацију нова софтверска решењ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1418"/>
                <w:tab w:val="left" w:pos="366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Инсталира и конфигурише системски и апликативни софтвер на рачунарима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1418"/>
                <w:tab w:val="left" w:pos="366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з делокруга рада Одсек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 налогу 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техничко-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мосталн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а.б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истем инжењер хардвер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7"/>
              </w:numPr>
              <w:tabs>
                <w:tab w:val="clear" w:pos="1418"/>
                <w:tab w:val="left" w:pos="366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држава рачунарску мрежу и мрежну опрему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1418"/>
                <w:tab w:val="left" w:pos="366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Анализира и предлаже унапређење и заштиту активне и пасивне мрежне опреме у Народној скупштини; 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1418"/>
                <w:tab w:val="left" w:pos="366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чествује у увођењу, развоју и администратирању мрежа, мрежних и других сервиса за пренос података за потребе е-парламента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1418"/>
                <w:tab w:val="left" w:pos="366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оди евиденцију о поднетим захтевима, кваровима и интервенцијама и израђује статистичке и друге извештаје с тим у вези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1418"/>
                <w:tab w:val="left" w:pos="366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Непосредно уноси и ажурира податке у електронској бази података о стању рачунарске мреже, мрежне и друге информатичке опреме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1418"/>
                <w:tab w:val="left" w:pos="366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Конфигурише, администрира и ради на развоју рачунарске мреже, прати искоришћавање преносних путева и других комуникационих ресурса, учествује у предлагању увођења нових ресурса за побољшање перформанси мреже и мрежних сервиса за потребе е-парламента и других информатичких функција у Служби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1418"/>
                <w:tab w:val="left" w:pos="366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з делокруга рада Одсек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 налогу 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техничко-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мосталн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а.б.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адно место за одржавање хардвер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8"/>
              </w:numPr>
              <w:tabs>
                <w:tab w:val="clear" w:pos="1418"/>
                <w:tab w:val="left" w:pos="366" w:leader="none"/>
              </w:tabs>
              <w:ind w:left="-59" w:firstLine="14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држава рачунарске мреже и мрежне опрему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1418"/>
                <w:tab w:val="left" w:pos="366" w:leader="none"/>
              </w:tabs>
              <w:ind w:left="-59" w:firstLine="14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Анализира и предлаже унапређења по питаљу заштите активне и пасивне мрежне опреме у Народној скупштини; 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1418"/>
                <w:tab w:val="left" w:pos="366" w:leader="none"/>
              </w:tabs>
              <w:ind w:left="-59" w:firstLine="14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чествује у увођењу, развоју и администратирању рачунарских мрежа и мрежних сервиса за пренос података за потребе е-парламента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1418"/>
                <w:tab w:val="left" w:pos="366" w:leader="none"/>
              </w:tabs>
              <w:ind w:left="-59" w:firstLine="14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Води евиденцију о поднетим захтевима, кваровима и интервенцијама и израђује статистичке и друге извештаје с тим у вези; 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1418"/>
                <w:tab w:val="left" w:pos="366" w:leader="none"/>
              </w:tabs>
              <w:ind w:left="-59" w:firstLine="14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ужа стручну помоћ у спровођењу мера безбедности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 заштите података на информационом систему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1418"/>
                <w:tab w:val="left" w:pos="366" w:leader="none"/>
              </w:tabs>
              <w:ind w:left="-59" w:firstLine="14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бавља послове анализ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антивирусног софтвера и примени софтверских заштитних решења;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1418"/>
                <w:tab w:val="left" w:pos="366" w:leader="none"/>
              </w:tabs>
              <w:ind w:left="-59" w:firstLine="14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ма и евидентира све захтеве корисника за стручну помоћ и интервенције на информатичкој и комуникационој опреми и рачунарској мрежи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1418"/>
                <w:tab w:val="left" w:pos="366" w:leader="none"/>
              </w:tabs>
              <w:ind w:left="-59" w:firstLine="14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з делокруга рада Одсек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 налогу 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техничко-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а.б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офтвер инжењер апликациј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9"/>
              </w:numPr>
              <w:tabs>
                <w:tab w:val="left" w:pos="366" w:leader="none"/>
                <w:tab w:val="left" w:pos="1418" w:leader="none"/>
              </w:tabs>
              <w:ind w:left="-59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маже у с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агледавању потреба за новим софтвером у Народној скупштини и предлаже одговарајуће мере с тим у вези; 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left" w:pos="366" w:leader="none"/>
                <w:tab w:val="left" w:pos="1418" w:leader="none"/>
              </w:tabs>
              <w:ind w:left="-59" w:firstLine="14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маже у припреми пројектних задатака за увођење апликативног софтвера за обраду података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left" w:pos="366" w:leader="none"/>
                <w:tab w:val="left" w:pos="1418" w:leader="none"/>
              </w:tabs>
              <w:ind w:left="-59" w:firstLine="14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маже у конфигурисању и администрирању: софтвера за рад са базама у Служби, софтвера за виртуелизацију, софтвера за контролу приступа (рампе)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left" w:pos="366" w:leader="none"/>
                <w:tab w:val="left" w:pos="1418" w:leader="none"/>
              </w:tabs>
              <w:ind w:left="-59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праћењу и утврђивању стања у области примене ИКТ и проучава последице утврђеног стањ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left" w:pos="366" w:leader="none"/>
                <w:tab w:val="left" w:pos="1418" w:leader="none"/>
              </w:tabs>
              <w:ind w:left="-59" w:firstLine="14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чествује у инсталирању и конфигурисању системског и апликативног софтвера на рачунарима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left" w:pos="366" w:leader="none"/>
                <w:tab w:val="left" w:pos="1418" w:leader="none"/>
              </w:tabs>
              <w:ind w:left="-59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ара о ажурном уносу податак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у електронску базу података о стању програмских система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left" w:pos="366" w:leader="none"/>
                <w:tab w:val="left" w:pos="1418" w:leader="none"/>
              </w:tabs>
              <w:ind w:left="-59" w:firstLine="14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з делокруга рада Одсек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 налогу 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техничко-технолошких или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једну годину радног искуства у струци или најмање пет година радног стажа у државним органима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лађ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а.б.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Техничар за информатику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0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проводи мере за функционалну исправност и заштиту информатичке опреме и мрежне инсталације и отклања кварове на њима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маже у пословима администрације мреже, врши инсталирање и праћење оперативног, апликативног и антивирусног софтвера и примењује антивирусну заштиту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маже у изради евиденције о структури и распореду информатичке и мрежне опреме и инсталираног софтвера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Води евиденцију о интервенцијама на информатичкој опреми и врши ажурирање корисника на </w:t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mail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серверу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рши инсталирање и администрирање клијентског хардвера и софтвера и пружа непосредну информатичку помоћ корисницима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ужа техничку подршку у току заседања свих одбора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з делокруга рада Одсек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 налогу 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и радно искуство у струци од најмање две године,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ферен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а.б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елефонски техничар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1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држава телефонске централе, дигитални именик, телефонску и телекомуникациону опрему, телефонске и телекомуникационе инсталације у објектима које користи Народна скупштина;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рши контролу исправности и редовне контролне прегледе телекомуникационе опреме;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тклања кварове на телефонским линијама, телефонима и секретарским гарнитурама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оди евиденцију о структури и распореду телефонске и мрежне опреме;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Помаже корисницима у савладавању рада на 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IP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мобилним телефонима као и одржавању истих;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маже телефонистима-оператерима у њиховом раду;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з делокруга рада Одсек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 налогу шефа Одсек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 начелника Одељења и руководиоца Сектора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и радно искуство у струци од најмање две године,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ферен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а.б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ператер у контакт центру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2"/>
              </w:numPr>
              <w:tabs>
                <w:tab w:val="left" w:pos="368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и на посреднику телефонске централе: прима и прослеђује локалне, градске, међуградске, међународне и мобилне позиве у објектима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left" w:pos="368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Шаље и прима телефаксирана документа за потребе Службе и других корисника у Народној скупштини;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left" w:pos="368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ештава телефонског техничара о кваровима на телефонској централи, телефонским линијама, телефаксима, телефонима и секретарским гарнитурама у згради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left" w:pos="368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з делокруга рада Одсек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 налогу 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или специјалистичко образовање и најмање једна година радног искуства у струц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Н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амештеник </w:t>
              <w:br/>
            </w:r>
            <w:r>
              <w:rPr>
                <w:rFonts w:cs="Arial Narrow" w:ascii="Arial Narrow" w:hAnsi="Arial Narrow"/>
                <w:sz w:val="19"/>
                <w:szCs w:val="19"/>
              </w:rPr>
              <w:t>I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-врста</w:t>
            </w:r>
          </w:p>
        </w:tc>
      </w:tr>
      <w:tr>
        <w:trPr>
          <w:trHeight w:val="359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секу за информационо-комуникационе технологије утврђује се укупно 11 радних места са 20 извршилац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а.в ГРУПА ЗА ТЕХНИЧКУ ПОДРШКУ ЕЛЕКТРОНСКИМ СЕДНИЦАМ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а.в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уководилац Групе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3"/>
              </w:numPr>
              <w:tabs>
                <w:tab w:val="left" w:pos="372" w:leader="none"/>
                <w:tab w:val="left" w:pos="1418" w:leader="none"/>
              </w:tabs>
              <w:ind w:left="-53" w:firstLine="141"/>
              <w:rPr/>
            </w:pPr>
            <w:r>
              <w:rPr>
                <w:rFonts w:cs="Calibri" w:ascii="Arial Narrow" w:hAnsi="Arial Narrow"/>
                <w:sz w:val="19"/>
                <w:szCs w:val="19"/>
                <w:lang w:val="sr-CS"/>
              </w:rPr>
              <w:t xml:space="preserve">Руководи и планира рад 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Групе,</w:t>
            </w:r>
            <w:r>
              <w:rPr>
                <w:rFonts w:cs="Calibri" w:ascii="Arial Narrow" w:hAnsi="Arial Narrow"/>
                <w:sz w:val="19"/>
                <w:szCs w:val="19"/>
                <w:lang w:val="sr-CS"/>
              </w:rPr>
              <w:t xml:space="preserve"> пружа стручна упутства, координира и надзире рад државних службеника и учествује у процесима који су у вези са стручним усавршавањем државних службеника; </w:t>
            </w:r>
          </w:p>
          <w:p>
            <w:pPr>
              <w:pStyle w:val="ListParagraph"/>
              <w:numPr>
                <w:ilvl w:val="0"/>
                <w:numId w:val="162"/>
              </w:numPr>
              <w:tabs>
                <w:tab w:val="left" w:pos="372" w:leader="none"/>
                <w:tab w:val="left" w:pos="1418" w:leader="none"/>
              </w:tabs>
              <w:ind w:left="-53" w:firstLine="141"/>
              <w:rPr/>
            </w:pPr>
            <w:r>
              <w:rPr>
                <w:rFonts w:cs="Calibri" w:ascii="Arial Narrow" w:hAnsi="Arial Narrow"/>
                <w:sz w:val="19"/>
                <w:szCs w:val="19"/>
                <w:lang w:val="ru-RU"/>
              </w:rPr>
              <w:t>Стара се о функционалној исправности, имплементацији и заштити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Calibri" w:ascii="Arial Narrow" w:hAnsi="Arial Narrow"/>
                <w:sz w:val="19"/>
                <w:szCs w:val="19"/>
                <w:lang w:val="ru-RU"/>
              </w:rPr>
              <w:t>система е-парламента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162"/>
              </w:numPr>
              <w:tabs>
                <w:tab w:val="left" w:pos="372" w:leader="none"/>
                <w:tab w:val="left" w:pos="1418" w:leader="none"/>
              </w:tabs>
              <w:ind w:left="-53" w:firstLine="141"/>
              <w:rPr/>
            </w:pP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 xml:space="preserve">Скупља и анализира описе проблема и грешака на које наилазе корисници система е-парламента и учествује у изради предлога за  унапређење </w:t>
            </w:r>
            <w:r>
              <w:rPr>
                <w:rFonts w:cs="Calibri" w:ascii="Arial Narrow" w:hAnsi="Arial Narrow"/>
                <w:sz w:val="19"/>
                <w:szCs w:val="19"/>
                <w:lang w:val="ru-RU"/>
              </w:rPr>
              <w:t>сист</w:t>
            </w:r>
            <w:r>
              <w:rPr>
                <w:rFonts w:cs="Calibri" w:ascii="Arial Narrow" w:hAnsi="Arial Narrow"/>
                <w:sz w:val="19"/>
                <w:szCs w:val="19"/>
              </w:rPr>
              <w:t>e</w:t>
            </w:r>
            <w:r>
              <w:rPr>
                <w:rFonts w:cs="Calibri" w:ascii="Arial Narrow" w:hAnsi="Arial Narrow"/>
                <w:sz w:val="19"/>
                <w:szCs w:val="19"/>
                <w:lang w:val="ru-RU"/>
              </w:rPr>
              <w:t>ма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62"/>
              </w:numPr>
              <w:tabs>
                <w:tab w:val="left" w:pos="372" w:leader="none"/>
                <w:tab w:val="left" w:pos="1418" w:leader="none"/>
              </w:tabs>
              <w:ind w:left="-53" w:firstLine="141"/>
              <w:rPr>
                <w:rFonts w:ascii="Arial Narrow" w:hAnsi="Arial Narrow" w:cs="Calibri"/>
                <w:sz w:val="19"/>
                <w:szCs w:val="19"/>
                <w:lang w:val="ru-RU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ru-RU"/>
              </w:rPr>
              <w:t>Стара се о електронском праћењу седница Народне скупштине и синхронизацији података између система е-парламента и конференцијског система;</w:t>
            </w:r>
          </w:p>
          <w:p>
            <w:pPr>
              <w:pStyle w:val="ListParagraph"/>
              <w:widowControl w:val="false"/>
              <w:numPr>
                <w:ilvl w:val="0"/>
                <w:numId w:val="162"/>
              </w:numPr>
              <w:tabs>
                <w:tab w:val="left" w:pos="372" w:leader="none"/>
                <w:tab w:val="left" w:pos="1418" w:leader="none"/>
              </w:tabs>
              <w:ind w:left="-53" w:firstLine="141"/>
              <w:rPr>
                <w:rFonts w:ascii="Arial Narrow" w:hAnsi="Arial Narrow" w:cs="Calibri"/>
                <w:sz w:val="19"/>
                <w:szCs w:val="19"/>
                <w:lang w:val="sr-RS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Стара се о изради нестандардних извештаја из система е-парламента;</w:t>
            </w:r>
          </w:p>
          <w:p>
            <w:pPr>
              <w:pStyle w:val="ListParagraph"/>
              <w:numPr>
                <w:ilvl w:val="0"/>
                <w:numId w:val="162"/>
              </w:numPr>
              <w:tabs>
                <w:tab w:val="left" w:pos="372" w:leader="none"/>
                <w:tab w:val="left" w:pos="1418" w:leader="none"/>
              </w:tabs>
              <w:ind w:left="-53" w:firstLine="141"/>
              <w:rPr/>
            </w:pP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К</w:t>
            </w:r>
            <w:r>
              <w:rPr>
                <w:rFonts w:cs="Calibri" w:ascii="Arial Narrow" w:hAnsi="Arial Narrow"/>
                <w:sz w:val="19"/>
                <w:szCs w:val="19"/>
                <w:lang w:val="ru-RU"/>
              </w:rPr>
              <w:t>оординира обук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а</w:t>
            </w:r>
            <w:r>
              <w:rPr>
                <w:rFonts w:cs="Calibri" w:ascii="Arial Narrow" w:hAnsi="Arial Narrow"/>
                <w:sz w:val="19"/>
                <w:szCs w:val="19"/>
                <w:lang w:val="ru-RU"/>
              </w:rPr>
              <w:t>м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а</w:t>
            </w:r>
            <w:r>
              <w:rPr>
                <w:rFonts w:cs="Calibri" w:ascii="Arial Narrow" w:hAnsi="Arial Narrow"/>
                <w:sz w:val="19"/>
                <w:szCs w:val="19"/>
                <w:lang w:val="ru-RU"/>
              </w:rPr>
              <w:t xml:space="preserve"> корисника система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 xml:space="preserve"> е-парламента, </w:t>
            </w:r>
            <w:r>
              <w:rPr>
                <w:rFonts w:cs="Calibri" w:ascii="Arial Narrow" w:hAnsi="Arial Narrow"/>
                <w:sz w:val="19"/>
                <w:szCs w:val="19"/>
                <w:lang w:val="ru-RU"/>
              </w:rPr>
              <w:t>надзире обук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 xml:space="preserve">е, спроводи </w:t>
            </w:r>
            <w:r>
              <w:rPr>
                <w:rFonts w:cs="Calibri" w:ascii="Arial Narrow" w:hAnsi="Arial Narrow"/>
                <w:sz w:val="19"/>
                <w:szCs w:val="19"/>
                <w:lang w:val="ru-RU"/>
              </w:rPr>
              <w:t xml:space="preserve">превентивне активности и 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 xml:space="preserve">пружа корисницима </w:t>
            </w:r>
            <w:r>
              <w:rPr>
                <w:rFonts w:cs="Calibri" w:ascii="Arial Narrow" w:hAnsi="Arial Narrow"/>
                <w:sz w:val="19"/>
                <w:szCs w:val="19"/>
                <w:lang w:val="ru-RU"/>
              </w:rPr>
              <w:t xml:space="preserve">подршку 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 xml:space="preserve">у </w:t>
            </w:r>
            <w:r>
              <w:rPr>
                <w:rFonts w:cs="Calibri" w:ascii="Arial Narrow" w:hAnsi="Arial Narrow"/>
                <w:sz w:val="19"/>
                <w:szCs w:val="19"/>
                <w:lang w:val="ru-RU"/>
              </w:rPr>
              <w:t xml:space="preserve">раду 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након завршених обука;</w:t>
            </w:r>
          </w:p>
          <w:p>
            <w:pPr>
              <w:pStyle w:val="ListParagraph"/>
              <w:widowControl w:val="false"/>
              <w:numPr>
                <w:ilvl w:val="0"/>
                <w:numId w:val="162"/>
              </w:numPr>
              <w:tabs>
                <w:tab w:val="left" w:pos="372" w:leader="none"/>
                <w:tab w:val="left" w:pos="1418" w:leader="none"/>
              </w:tabs>
              <w:ind w:left="-53" w:firstLine="141"/>
              <w:rPr/>
            </w:pP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С</w:t>
            </w:r>
            <w:r>
              <w:rPr>
                <w:rFonts w:cs="Calibri" w:ascii="Arial Narrow" w:hAnsi="Arial Narrow"/>
                <w:sz w:val="19"/>
                <w:szCs w:val="19"/>
                <w:lang w:val="ru-RU"/>
              </w:rPr>
              <w:t>тара се о конфигурисању различитих пословних процеса користећи алате система е-парламента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162"/>
              </w:numPr>
              <w:tabs>
                <w:tab w:val="left" w:pos="372" w:leader="none"/>
                <w:tab w:val="left" w:pos="1418" w:leader="none"/>
              </w:tabs>
              <w:ind w:left="-53" w:firstLine="14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ru-RU"/>
              </w:rPr>
              <w:t xml:space="preserve">Обавља и друге послове из делокруга рада Групе по налогу 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непосредног руководиоца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техничко-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а.в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Радно место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за подршку електронским седницам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9"/>
                <w:szCs w:val="19"/>
                <w:lang w:val="sr-RS" w:eastAsia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)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Прати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едниц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е </w:t>
            </w:r>
            <w:r>
              <w:rPr>
                <w:rFonts w:cs="Arial Narrow" w:ascii="Arial Narrow" w:hAnsi="Arial Narrow"/>
                <w:sz w:val="19"/>
                <w:szCs w:val="19"/>
              </w:rPr>
              <w:t>Народне скупштине у систему е-парламента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тара се о тачности података који се генеришу током електронских седница Народне скупштине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</w:rPr>
              <w:t>Спроводи превентивне активности неопходне за електронско праћење седница Народне скупштине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Комуницира са колегама из других одељења који учествују у припреми седницаНародне скупштине и отклања недостатке који су у оквиру делокруга рада Групе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</w:rPr>
              <w:t>Пружа стручну подршку корисницима система е-парламента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6) Пружа стручну помоћ у припреми упутства за коришћење система е-парламента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)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Обавља и друге послове из делокруга рада Групе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непосредног </w:t>
            </w:r>
            <w:r>
              <w:rPr>
                <w:rFonts w:cs="Arial Narrow" w:ascii="Arial Narrow" w:hAnsi="Arial Narrow"/>
                <w:sz w:val="19"/>
                <w:szCs w:val="19"/>
              </w:rPr>
              <w:t>руководиоца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 - хуманистичких или техничко - 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а.в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корисничку подршку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9"/>
                <w:szCs w:val="19"/>
                <w:lang w:val="sr-RS" w:eastAsia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1)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Прати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ленарн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RS"/>
              </w:rPr>
              <w:t>е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седнице Народне скупштине у систему е-парламента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тара се о тачности података који се генеришу током пленарних електронских седница Народне скупштине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3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RS"/>
              </w:rPr>
              <w:t xml:space="preserve">Пружа подршку приликом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зраде извештаја о различитим статистикама из домена пленарних седница Народне скупштине;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4) Пружа стручну подршку корисницима система е-парламент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5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Учествује у изради </w:t>
            </w:r>
            <w:r>
              <w:rPr>
                <w:rFonts w:cs="Arial Narrow" w:ascii="Arial Narrow" w:hAnsi="Arial Narrow"/>
                <w:sz w:val="19"/>
                <w:szCs w:val="19"/>
              </w:rPr>
              <w:t>упутства за коришћење система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е-парламента;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6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)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Обавља и друге послове из делокруга рада Групе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непосредног </w:t>
            </w:r>
            <w:r>
              <w:rPr>
                <w:rFonts w:cs="Arial Narrow" w:ascii="Arial Narrow" w:hAnsi="Arial Narrow"/>
                <w:sz w:val="19"/>
                <w:szCs w:val="19"/>
              </w:rPr>
              <w:t>руководиоца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једну годину радног искуства у струци или најмање пет година радног стажа у државним органима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лађ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а.в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RS"/>
              </w:rPr>
              <w:t>Радно место за послове подршке електронским седницам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9"/>
                <w:szCs w:val="19"/>
                <w:lang w:val="sr-RS" w:eastAsia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)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ужа подршку </w:t>
            </w:r>
            <w:r>
              <w:rPr>
                <w:rFonts w:cs="Arial Narrow" w:ascii="Arial Narrow" w:hAnsi="Arial Narrow"/>
                <w:sz w:val="19"/>
                <w:szCs w:val="19"/>
              </w:rPr>
              <w:t>електронском праћењу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седница Народне скупштине у систему е-парламента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ListParagraph"/>
              <w:tabs>
                <w:tab w:val="left" w:pos="234" w:leader="none"/>
                <w:tab w:val="left" w:pos="1418" w:leader="none"/>
              </w:tabs>
              <w:ind w:left="0"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пружању информатичке подршке корисницима система е-парламента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</w:rPr>
              <w:t>Учеств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у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је у спровођењу превентивних активности које су неопходне за електронско праћење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пленарних </w:t>
            </w:r>
            <w:r>
              <w:rPr>
                <w:rFonts w:cs="Arial Narrow" w:ascii="Arial Narrow" w:hAnsi="Arial Narrow"/>
                <w:sz w:val="19"/>
                <w:szCs w:val="19"/>
              </w:rPr>
              <w:t>седница Народне скупштине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4) Учествује у изради упутстава за коришћење система е-парламента;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Обавља и друге послове из делокруга рада Групе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непосредног </w:t>
            </w:r>
            <w:r>
              <w:rPr>
                <w:rFonts w:cs="Arial Narrow" w:ascii="Arial Narrow" w:hAnsi="Arial Narrow"/>
                <w:sz w:val="19"/>
                <w:szCs w:val="19"/>
              </w:rPr>
              <w:t>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.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и радно искуство у струци од најмање две године,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ферент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Групи за техничку подршку електронским седницама утврђује се укупно 4 радних места са 4 извршиоц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ељењу за електронику, телекомуникације и информатику утврђује се укупно 24 радних места са 38 извршилац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b/>
                <w:color w:val="17365D"/>
                <w:sz w:val="19"/>
                <w:szCs w:val="19"/>
                <w:lang w:val="ru-RU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VI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б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sr-CS"/>
              </w:rPr>
              <w:t>одељење ЗА ИНВЕСТИЦИОНО ОДРЖАВАЊЕ ОБЈЕКАТА, ЗАШТИТУ И ОДРЖАВАЊЕ КУЛТУРНИХ ДОБА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б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челник Одељењ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4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Руководи и планира рад у Одељењу,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ужа стручна упутства, координира и надзире рад државних службеника и учествује у процесима који су у вези са стручним усавршавањем државних службеник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Координира послове инвестиционо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г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одржавањ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објеката, непокретности, опреме, уређаја и апарата и учествује у изради планова за инвестиционо одржавање као и планова потребних средстава з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њихову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реализацију,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ипрема техничку документацију за обављање радова, учествује у реализацији радов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контрол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ше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обављањ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е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радов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, стара се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 функционалн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ј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и техничк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ј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исправности постојећих техничких система, инсталација, уређаја и опреме у објекту и планира начине спровођења активности на обезбеђивању функционисања, одржавања и иновирања техничких система, инсталација, уређаја и опреме, као и одржавања чистоће и хигијене у објекту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Предлаже израду и реализацију нових пројеката у циљу побољшања рада постојећих техничких система, инсталација, уређаја и опреме и подизања степен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њихове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узданости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ара с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провођењ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мера заштите на раду и примен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средстава заштите на раду, прати стање средстава за рад и средстава за спровођење мера заштите на раду које корист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запослени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у Одељењу и планира набавку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тих средстав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ради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њихове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замене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Припрема предлог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ru-RU"/>
              </w:rPr>
              <w:t>скупштинског буџета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 у делу који се односи на рад Одељења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и контролише спровођење законитог, наменског и економичног трошења буџетских средстав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Израђује п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ru-RU"/>
              </w:rPr>
              <w:t xml:space="preserve">лан јавних набавки и друга аката из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делокруга рада Одељења и п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рати материјалну и финансијску реализацију важећих уговора из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делокруга рад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дељењ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Прати тржиште у областима које су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д значај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за рад Одељења и спровођење поступака јавних набавки, учествује у раду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мисија за јавне набавк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израђује тендерске документације при спровођењу јавних набавки за услуге, радове и културна добра којим се омогућава квалитетно функционисањ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објеката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бавља и друге послове из делокруга рада Одељења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техничко -технолошких наука или друштвено - 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б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заштиту, коришћење и одржавање културних доба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5"/>
              </w:numPr>
              <w:tabs>
                <w:tab w:val="left" w:pos="355" w:leader="none"/>
                <w:tab w:val="left" w:pos="1418" w:leader="none"/>
              </w:tabs>
              <w:spacing w:before="0" w:after="0"/>
              <w:ind w:left="-70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према и планира послове заштите, коришћења и одржавања културних добар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left" w:pos="355" w:leader="none"/>
                <w:tab w:val="left" w:pos="1418" w:leader="none"/>
              </w:tabs>
              <w:spacing w:before="0" w:after="0"/>
              <w:ind w:left="-70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Стара се о начину заштите, коришћење и одржавање културних добара у складу са прописима из те области; 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left" w:pos="355" w:leader="none"/>
                <w:tab w:val="left" w:pos="1418" w:leader="none"/>
              </w:tabs>
              <w:spacing w:before="0" w:after="0"/>
              <w:ind w:left="-70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акте за остваривање заштите и коришћење културних добара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left" w:pos="355" w:leader="none"/>
                <w:tab w:val="left" w:pos="1418" w:leader="none"/>
              </w:tabs>
              <w:spacing w:before="0" w:after="0"/>
              <w:ind w:left="-70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едлаже и прати спровођење мера заштите културних добара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left" w:pos="355" w:leader="none"/>
                <w:tab w:val="left" w:pos="1418" w:leader="none"/>
              </w:tabs>
              <w:spacing w:before="0" w:after="0"/>
              <w:ind w:left="-70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ара се о сређивању, чувању, одржавању и коришћењу покретних културних добара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left" w:pos="355" w:leader="none"/>
                <w:tab w:val="left" w:pos="1418" w:leader="none"/>
              </w:tabs>
              <w:spacing w:before="0" w:after="0"/>
              <w:ind w:left="-70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рађује са институцијама у чијем је делокругу заштита и одржавање културних добара, као и са другим државним органима и организацијама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left" w:pos="355" w:leader="none"/>
                <w:tab w:val="left" w:pos="1418" w:leader="none"/>
              </w:tabs>
              <w:spacing w:before="0" w:after="0"/>
              <w:ind w:left="-70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бавља и друге послове из делокруга рада Одељења,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trike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научног поља техничко -технолошких наука или друштвено - 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б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припрему и спровођење инвестиционог одржавање објек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6"/>
              </w:numPr>
              <w:tabs>
                <w:tab w:val="left" w:pos="327" w:leader="none"/>
                <w:tab w:val="left" w:pos="1418" w:leader="none"/>
              </w:tabs>
              <w:spacing w:before="0" w:after="0"/>
              <w:ind w:left="-126" w:firstLine="180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према и планира послове инвестиционог одржавања објеката, непокретност, опреме, уређаја и апарат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left" w:pos="254" w:leader="none"/>
                <w:tab w:val="left" w:pos="327" w:leader="none"/>
                <w:tab w:val="left" w:pos="1418" w:leader="none"/>
              </w:tabs>
              <w:spacing w:before="0" w:after="0"/>
              <w:ind w:left="-126" w:firstLine="180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зрађује предлог плана за инвестиционо одржавањ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left" w:pos="254" w:leader="none"/>
                <w:tab w:val="left" w:pos="327" w:leader="none"/>
                <w:tab w:val="left" w:pos="1418" w:leader="none"/>
              </w:tabs>
              <w:spacing w:before="0" w:after="0"/>
              <w:ind w:left="-126" w:firstLine="180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техничку документацију за обављање радова, учествује у реализацији радова и контролише обављање радова;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left" w:pos="254" w:leader="none"/>
                <w:tab w:val="left" w:pos="327" w:leader="none"/>
                <w:tab w:val="left" w:pos="1418" w:leader="none"/>
              </w:tabs>
              <w:spacing w:before="0" w:after="0"/>
              <w:ind w:left="-126" w:firstLine="180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ара се о функционалној и техничкој исправности постојећих техничких система, инсталација, уређаја и опреме у објекту, и планира начине спровођења активности на обезбеђивању функционисања, одржавања и иновирања техничких система, инсталација, уређаја и опреме, као и одржавања чистоће и хигијене у објекту;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left" w:pos="254" w:leader="none"/>
                <w:tab w:val="left" w:pos="327" w:leader="none"/>
                <w:tab w:val="left" w:pos="1418" w:leader="none"/>
              </w:tabs>
              <w:spacing w:before="0" w:after="0"/>
              <w:ind w:left="-126" w:firstLine="180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едлаже израду и реализацију нових пројеката у циљу побољшања рада постојећих техничких система, инсталација, уређаја и опреме, и подизања степена њихове поузданости;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left" w:pos="254" w:leader="none"/>
                <w:tab w:val="left" w:pos="327" w:leader="none"/>
                <w:tab w:val="left" w:pos="1418" w:leader="none"/>
              </w:tabs>
              <w:spacing w:before="0" w:after="0"/>
              <w:ind w:left="-126" w:firstLine="180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стање средстава за рад и средстава за спровођење мера заштите на раду које користе запослени у Одељењу и планира набавку тих средстава ради њихове замене;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left" w:pos="254" w:leader="none"/>
                <w:tab w:val="left" w:pos="327" w:leader="none"/>
                <w:tab w:val="left" w:pos="1418" w:leader="none"/>
              </w:tabs>
              <w:spacing w:before="0" w:after="0"/>
              <w:ind w:left="-126" w:firstLine="180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ланира годишњи утрошак потрошног материјала и месечно сачињава захтеве за набавку истог и планира годишње трошкове из делокруга рада Одељења;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left" w:pos="327" w:leader="none"/>
                <w:tab w:val="left" w:pos="1418" w:leader="none"/>
              </w:tabs>
              <w:spacing w:before="0" w:after="0"/>
              <w:ind w:left="-126" w:firstLine="180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бавља и друге послове из делокруга рада Одељења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научног поља техничко -технолошких наука или друштвено - 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б.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пратећ</w:t>
            </w:r>
            <w:r>
              <w:rPr>
                <w:rFonts w:cs="Arial Narrow" w:ascii="Arial Narrow" w:hAnsi="Arial Narrow"/>
                <w:sz w:val="19"/>
                <w:szCs w:val="19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стручне послове за инвестиционо одржавање објек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7"/>
              </w:numPr>
              <w:tabs>
                <w:tab w:val="left" w:pos="-216" w:leader="none"/>
                <w:tab w:val="left" w:pos="305" w:leader="none"/>
                <w:tab w:val="left" w:pos="1418" w:leader="none"/>
              </w:tabs>
              <w:spacing w:before="0" w:after="0"/>
              <w:ind w:left="-126" w:firstLine="180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ужа стручну помоћ у пословима инвестиционог одржавањ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објеката, непокретности, опреме, уређаја и апарат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left" w:pos="-216" w:leader="none"/>
                <w:tab w:val="left" w:pos="305" w:leader="none"/>
                <w:tab w:val="left" w:pos="1418" w:leader="none"/>
              </w:tabs>
              <w:spacing w:before="0" w:after="0"/>
              <w:ind w:left="-126" w:firstLine="180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ужа стручну помоћ у изради планов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за инвестиционо одржавање, као и потребних средстава з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њихову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реализацију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left" w:pos="-216" w:leader="none"/>
                <w:tab w:val="left" w:pos="305" w:leader="none"/>
                <w:tab w:val="left" w:pos="1418" w:leader="none"/>
              </w:tabs>
              <w:spacing w:before="0" w:after="0"/>
              <w:ind w:left="-126" w:firstLine="180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техничку документацију за обављање радова, везано за реализацију радов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контролу  обављањ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радов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left" w:pos="-216" w:leader="none"/>
                <w:tab w:val="left" w:pos="305" w:leader="none"/>
                <w:tab w:val="left" w:pos="1418" w:leader="none"/>
              </w:tabs>
              <w:spacing w:before="0" w:after="0"/>
              <w:ind w:left="-126" w:firstLine="180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у конроли функционалн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е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и техничк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е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исправности постојећих техничких система, инсталација, уређаја и опреме у објекту, као и у начину спровођења активности на обезбеђивању функционисања, одржавања и иновирања техничких система, инсталација, уређаја и опреме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left" w:pos="-216" w:leader="none"/>
                <w:tab w:val="left" w:pos="305" w:leader="none"/>
                <w:tab w:val="left" w:pos="1418" w:leader="none"/>
              </w:tabs>
              <w:spacing w:before="0" w:after="0"/>
              <w:ind w:left="-126" w:firstLine="180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Прати стање средстава за рад и средстава за спровођење мера заштите на раду које корист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запослени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у Одсеку и учествује у планирању набавк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тих средстав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ради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њихове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замене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left" w:pos="-216" w:leader="none"/>
                <w:tab w:val="left" w:pos="305" w:leader="none"/>
                <w:tab w:val="left" w:pos="1418" w:leader="none"/>
              </w:tabs>
              <w:spacing w:before="0" w:after="0"/>
              <w:ind w:left="-126" w:firstLine="180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према план годишњег утрошка потрошног материјал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и помаже у месечном сачињаву захтеве за набавку истог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left" w:pos="-216" w:leader="none"/>
                <w:tab w:val="left" w:pos="305" w:leader="none"/>
                <w:tab w:val="left" w:pos="1418" w:leader="none"/>
              </w:tabs>
              <w:spacing w:before="0" w:after="0"/>
              <w:ind w:left="-126" w:firstLine="180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бавља и друге послове из делокруга рада Одељења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техничко -технолошких наука или друштвено - 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б.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trike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помоћне стручне послове за заштиту, коришћење и одржавање културних доба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8"/>
              </w:numPr>
              <w:tabs>
                <w:tab w:val="left" w:pos="356" w:leader="none"/>
                <w:tab w:val="left" w:pos="1418" w:leader="none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маже у обављању послова заштит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е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оришћењ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 и одржавањ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културних добара и планирањ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активности у вези са тим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25" w:leader="none"/>
                <w:tab w:val="left" w:pos="356" w:leader="none"/>
                <w:tab w:val="left" w:pos="1418" w:leader="none"/>
              </w:tabs>
              <w:ind w:left="-6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припрема аката за остваривање заштите и коришћење културних добар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308" w:leader="none"/>
                <w:tab w:val="left" w:pos="356" w:leader="none"/>
                <w:tab w:val="left" w:pos="1418" w:leader="none"/>
              </w:tabs>
              <w:ind w:left="-6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ати сповођење мера заштите културних добар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308" w:leader="none"/>
                <w:tab w:val="left" w:pos="356" w:leader="none"/>
                <w:tab w:val="left" w:pos="1418" w:leader="none"/>
              </w:tabs>
              <w:ind w:left="-6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чествује у сређивању, чувању, одржавању и коришћењу покретних културних добар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356" w:leader="none"/>
                <w:tab w:val="left" w:pos="1418" w:leader="none"/>
              </w:tabs>
              <w:ind w:left="-6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арађује са институцијам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у чијем је делокругу заштита и одржавање културних добара, као и са другим државним органима и организацијам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356" w:leader="none"/>
                <w:tab w:val="left" w:pos="1418" w:leader="none"/>
              </w:tabs>
              <w:ind w:left="-69" w:firstLine="141"/>
              <w:rPr>
                <w:rFonts w:ascii="Arial Narrow" w:hAnsi="Arial Narrow" w:cs="Arial Narrow"/>
                <w:color w:val="00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з делокруга рада Одељењ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 налогу 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техничко -технолошких наука или друштвено - 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једну годину радног искуства у струци или најмање пет година радног стажа у државним органима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лађ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б.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</w:t>
            </w:r>
            <w:r>
              <w:rPr>
                <w:rFonts w:cs="Arial Narrow" w:ascii="Arial Narrow" w:hAnsi="Arial Narrow"/>
                <w:sz w:val="19"/>
                <w:szCs w:val="19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дно место за инвестиционо одржавање објек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9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бавља послове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техничк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е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и функционалн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е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исправности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објеката и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непокретности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као и 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теријерско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г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и екстеријерско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г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уређењ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јекат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и непокретности које користи Народна скупштин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бавља послове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инвестиционо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г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одржавања објеката и непокретности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које користи Народна скупштин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маже у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сагледавању потреба за развијањем и унапређивањем постојећих, и увођењем и коришћењем нових система у Народној скупштини, као и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у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ипреми пројектних задатака за те намен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, као и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 планирању и спровођењу инвестициј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Учествује у припреми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ручних и техничких послова за потребе спровођења поступака јавних набавки из делокруга Одељења;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оди евиденцију о подацима и документима насталим у раду и уноси их у одговарајуће софтверске пакете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ru-RU"/>
              </w:rPr>
              <w:t>Обавља и друге послове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з делокруга рада Одељењ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техничко -технолошких наука или друштвено-хуманистичких наука, на основним академским студијама у обиму од 180 ЕСПБ бодова, основним струковним студијама, односно на студијама у трајању до три године, најмање три године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радник</w:t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б.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административне и оперативне посло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tabs>
                <w:tab w:val="left" w:pos="324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бавља послове снимања и израде скица постојећег стања објект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left" w:pos="324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изради предмера грађевинско-занатских радов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left" w:pos="324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прибављању потребних дозвола и сагласности, даје податке за формирање техничке документациј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left" w:pos="324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оди евиденцију о техничкој документацији и одговоран је за архивирање техничке документације из делокруга рада Одељења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left" w:pos="324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оди евиденцију о подацима и документима насталим у раду и уноси их у одговарајуће софтверске пакете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left" w:pos="324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з делокруга рада Одељењ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 налогу но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и радно искуство у струци од најмање две године,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ферент</w:t>
            </w:r>
          </w:p>
        </w:tc>
      </w:tr>
      <w:tr>
        <w:trPr>
          <w:trHeight w:val="349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ељењу за инвестиционо одржавање објеката, заштиту и одржавање културних добара утврђује се укупно 7 радних места са 11 извршиоц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в ОДЕЉЕЊЕ ЗА ТЕХНИЧКО И ТЕКУЋЕ ОДРЖАВАЊЕ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в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Начелник Одељењ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-196" w:leader="none"/>
                <w:tab w:val="left" w:pos="213" w:leader="none"/>
                <w:tab w:val="left" w:pos="1418" w:leader="none"/>
              </w:tabs>
              <w:ind w:left="-70" w:firstLine="7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Руководи и планира рад у Одељењу,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ужа стручна упутства, координира и надзире рад државних службеника и учествује у процесима који су у вези са стручним усавршавањем државних службеник</w:t>
            </w:r>
            <w:r>
              <w:rPr>
                <w:rFonts w:cs="Arial Narrow" w:ascii="Arial Narrow" w:hAnsi="Arial Narrow"/>
                <w:sz w:val="19"/>
                <w:szCs w:val="19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-196" w:leader="none"/>
                <w:tab w:val="left" w:pos="213" w:leader="none"/>
                <w:tab w:val="left" w:pos="1418" w:leader="none"/>
              </w:tabs>
              <w:ind w:left="-70" w:firstLine="7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ара се о функционалној и техничкој исправности постојећих техничких система, инсталација, уређаја и опреме у објекту и планира активности у вези са функционисањем, одржавањем и иновирањем постојећих техничких система, инсталација, уређаја и опреме, као и одржавањем чистоће и хигијене у објект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-196" w:leader="none"/>
                <w:tab w:val="left" w:pos="213" w:leader="none"/>
                <w:tab w:val="left" w:pos="1418" w:leader="none"/>
              </w:tabs>
              <w:ind w:left="-70" w:firstLine="7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ара се о спровођењу мера заштите на раду и примени средстава заштите на раду, прати стање средстава за рад и средстава за спровођење мера заштите на раду која користе запослени у Одељењу и планира набавку тих средстава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-196" w:leader="none"/>
                <w:tab w:val="left" w:pos="213" w:leader="none"/>
                <w:tab w:val="left" w:pos="1418" w:leader="none"/>
              </w:tabs>
              <w:ind w:left="-70" w:firstLine="7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рађује технички део тендерске документације при спровођењу јавних набавки за услуге, радове и добра којима се омогућава квалитетно функционисање објеката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-196" w:leader="none"/>
                <w:tab w:val="left" w:pos="213" w:leader="none"/>
                <w:tab w:val="left" w:pos="1418" w:leader="none"/>
              </w:tabs>
              <w:ind w:left="-70" w:firstLine="7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зрађује п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ru-RU"/>
              </w:rPr>
              <w:t xml:space="preserve">лан јавних набавки и друга аката из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делокруга рада Одељења и п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рати материјалну и финансијску реализацију важећих уговора из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делокруга рад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дељења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-196" w:leader="none"/>
                <w:tab w:val="left" w:pos="213" w:leader="none"/>
                <w:tab w:val="left" w:pos="1418" w:leader="none"/>
              </w:tabs>
              <w:ind w:left="-70" w:firstLine="7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Припрема предлога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ru-RU"/>
              </w:rPr>
              <w:t>скупштинског буџета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 у делу који се односи на рад Одељења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-196" w:leader="none"/>
                <w:tab w:val="left" w:pos="213" w:leader="none"/>
                <w:tab w:val="left" w:pos="1418" w:leader="none"/>
              </w:tabs>
              <w:ind w:left="-70" w:firstLine="7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бавља и друге послове из делокруга рада Одељења по налогу 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техничко -технолошких наука или друштвено - 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в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техничко и текуће одржавањ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tabs>
                <w:tab w:val="left" w:pos="324" w:leader="none"/>
                <w:tab w:val="left" w:pos="1418" w:leader="none"/>
              </w:tabs>
              <w:spacing w:before="0" w:after="0"/>
              <w:ind w:left="-126" w:firstLine="180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ара се о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техничк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и функционалн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ј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исправности система за климатизацију, грејање, хлађење, вентилацију и лифтовских и дизелелектричних постројења у објектима које користи Народна скупштин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 обавља послове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инвестиционо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г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одржавањ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вих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истема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left" w:pos="324" w:leader="none"/>
                <w:tab w:val="left" w:pos="1418" w:leader="none"/>
              </w:tabs>
              <w:spacing w:before="0" w:after="0"/>
              <w:ind w:left="-126" w:firstLine="180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агледава потребе за развијање и унапређивање постојећих, и увођење нових система у објекте и непокретности које користи Народна скупштина, припрема пројектне задатака за те намен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 и у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чествује у планирању и спровођењу инвестиција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left" w:pos="324" w:leader="none"/>
                <w:tab w:val="left" w:pos="1418" w:leader="none"/>
              </w:tabs>
              <w:spacing w:before="0" w:after="0"/>
              <w:ind w:left="-126" w:firstLine="180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бављ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ручне послове за потребе спровођења поступака јавних набавки из делокруга Одељења;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left" w:pos="324" w:leader="none"/>
                <w:tab w:val="left" w:pos="1418" w:leader="none"/>
              </w:tabs>
              <w:spacing w:before="0" w:after="0"/>
              <w:ind w:left="-126" w:firstLine="180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Припрема предлога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ru-RU"/>
              </w:rPr>
              <w:t>скупштинског буџета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 у делу који се односи на рад Одељења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left" w:pos="324" w:leader="none"/>
                <w:tab w:val="left" w:pos="1418" w:leader="none"/>
              </w:tabs>
              <w:spacing w:before="0" w:after="0"/>
              <w:ind w:left="-126" w:firstLine="180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носи и обрађује податке и документ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стала у раду у одговарајуће софтверске пакете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left" w:pos="324" w:leader="none"/>
                <w:tab w:val="left" w:pos="1418" w:leader="none"/>
              </w:tabs>
              <w:spacing w:before="0" w:after="0"/>
              <w:ind w:left="-126" w:firstLine="180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ара се о изради статистичких и других извештаја у вези кварова и интервенција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left" w:pos="324" w:leader="none"/>
                <w:tab w:val="left" w:pos="1418" w:leader="none"/>
              </w:tabs>
              <w:spacing w:before="0" w:after="0"/>
              <w:ind w:left="-126" w:firstLine="180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з делокруга рада Одељењ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 налогу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– научног поља техничко - 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 и положен државни стручни испит, као и потребне компетенције за обављање послова радног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в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FF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послове електро-енергети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2"/>
              </w:numPr>
              <w:tabs>
                <w:tab w:val="clear" w:pos="1418"/>
                <w:tab w:val="left" w:pos="356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Припрема анализе о функционалној исправности и заштити електро-енергетских система, електромоторних погона-аутоматика, мерења и регулације; 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1418"/>
                <w:tab w:val="left" w:pos="356" w:leader="none"/>
              </w:tabs>
              <w:spacing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ужа стручну помоћ у с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агледавању потребе за унапређивање постојећих, увођење и коришћење нових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електро-енергетских система, и електромоторних погона-аутоматика, мерења и регулациј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у Народној скупштини, и у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ипрем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пројектн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х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задат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к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з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те намене;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1418"/>
                <w:tab w:val="left" w:pos="356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ужа стручну помоћ у изради предлога за унапређење и увођење софтвера система аутоматике у објектима Народне скупштине и стара се о стању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опреме електро-енергетских система, електромоторних погона-аутоматика, мерења и регулације у објектима Народне скупштине;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1418"/>
                <w:tab w:val="left" w:pos="356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предлога скупштинског буџета у делу који се односи на рад Одељења;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1418"/>
                <w:tab w:val="left" w:pos="356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према анализе, извештаје и информације о раду Одељења;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1418"/>
                <w:tab w:val="left" w:pos="356" w:leader="none"/>
              </w:tabs>
              <w:spacing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бавља и друге послове из делокруга рада Одељења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научног поља техничко- 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в.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за помоћне послове техничког и текућег одржавањ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left" w:pos="324" w:leader="none"/>
                <w:tab w:val="left" w:pos="1418" w:leader="none"/>
              </w:tabs>
              <w:ind w:left="-70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ара се о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техничк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и функционалн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ј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исправности система за климатизацију, грејање, хлађење, вентилацију и лифтовских и дизелелектричних постројења у објектима које користи Народна скупштин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 обавља послове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инвестиционо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г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одржавањ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вих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истема;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left" w:pos="324" w:leader="none"/>
                <w:tab w:val="left" w:pos="1418" w:leader="none"/>
              </w:tabs>
              <w:ind w:left="-70" w:firstLine="14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честује у припреми пројектних задатака за потребе унапређивања постојећих система у објектима које користи Народна скупштина;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left" w:pos="324" w:leader="none"/>
                <w:tab w:val="left" w:pos="1418" w:leader="none"/>
              </w:tabs>
              <w:ind w:left="-70" w:firstLine="14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чествује у планирању и спровођењу инвестиција;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left" w:pos="324" w:leader="none"/>
                <w:tab w:val="left" w:pos="1418" w:leader="none"/>
              </w:tabs>
              <w:ind w:left="-70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Учествује у припреми предлог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купштинског буџет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у делу који се односи на рад Одељењ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left" w:pos="324" w:leader="none"/>
                <w:tab w:val="left" w:pos="1418" w:leader="none"/>
              </w:tabs>
              <w:ind w:left="-70" w:firstLine="14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носи и обрађује податке и документ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стала у раду Одељења у одговарајуће софтверске пакете;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left" w:pos="324" w:leader="none"/>
                <w:tab w:val="left" w:pos="1418" w:leader="none"/>
              </w:tabs>
              <w:ind w:left="-70" w:firstLine="14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чествује у изради статистичких и других извештаја у вези кварова и интервенција;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left" w:pos="324" w:leader="none"/>
                <w:tab w:val="left" w:pos="1418" w:leader="none"/>
              </w:tabs>
              <w:ind w:left="-70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з делокруга рада Одељењ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 налогу 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 научног поља техничко -технолошких наука или друштвено - 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једну годину радног искуства у струци или најмање пет година радног стажа у државним органима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лађ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в.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Радно место за техничко-административне послове за потребе Одељењ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3"/>
              </w:numPr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0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оди евиденцију о годишњем утрошку потрошног материјала, месечно сачињава захтеве за набавку истог и планира годишње трошкове из делокруга рада Одељења;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0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раду комисије за јавне набавке;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0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послове прибављања потребне документације коју је извођач радова дужан да достави наручиоцу;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0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оди евиденцију о  материјалној и финансиској реализацији уговора;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0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организацији реализације уговорених послова;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left" w:pos="324" w:leader="none"/>
                <w:tab w:val="left" w:pos="1418" w:leader="none"/>
              </w:tabs>
              <w:ind w:left="-69" w:firstLine="14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маже у припреми протоколарних дешавања;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0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з делокруга рада Одељења,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наука, на основним академским студијама у обиму од 180 ЕСПБ бодова, основним струковним студијама, односно на студијама у трајању до три године, најмање три године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рад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в.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Радно место за помоћне послове у Одељењ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4"/>
              </w:numPr>
              <w:tabs>
                <w:tab w:val="left" w:pos="-196" w:leader="none"/>
                <w:tab w:val="left" w:pos="324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билази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просториј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у објекту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Народне скупштине и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остор н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епосредно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уз објека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ради утврђивањ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чистоће и хигијене и функционално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г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стањ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опрем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 отклања у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чене недостатке самостално или их пријављуј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ачелнику Одељењ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left" w:pos="-196" w:leader="none"/>
                <w:tab w:val="left" w:pos="324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Води евиденцију о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ању средстава за рад и средстава за спровођење мера заштите на раду која корист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запослени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у Одељењу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left" w:pos="-196" w:leader="none"/>
                <w:tab w:val="left" w:pos="324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ребује потрошни материјал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који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издаје домару - мајстору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left" w:pos="-196" w:leader="none"/>
                <w:tab w:val="left" w:pos="324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проводи размештај опреме и канцеларијског намештаја у објекту, отклањање неправилности постојећих техничких система, инсталација, уређаја и опреме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left" w:pos="-196" w:leader="none"/>
                <w:tab w:val="left" w:pos="324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Стара се о: благовременом организовању чишћења снега око објеката Народне скупштине;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ању подних облога, хигијени завеса и мобилијара у објекту Народне скупштине, правилном и благовременом истицању застава на спољашњим јарболим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left" w:pos="-196" w:leader="none"/>
                <w:tab w:val="left" w:pos="324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 делокруга рада Одељења по налогу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и радно искуство у струци од најмање две године,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ферен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в.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Домар/мајстор одржавања-водоинсталат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5"/>
              </w:numPr>
              <w:tabs>
                <w:tab w:val="left" w:pos="324" w:leader="none"/>
                <w:tab w:val="left" w:pos="360" w:leader="none"/>
                <w:tab w:val="left" w:pos="1418" w:leader="none"/>
              </w:tabs>
              <w:ind w:left="-70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вакодневно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обилази и контролише инсталације водовода, кишне и фекалне канализације, ревизионе сил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з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е и шахте, кровне и дворишне решетке, хидрантске мреже и хидрофорска постројења у објектима Народне скупштине и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остора око објекат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, да би се утврдило њихово фактичко и функционално стање, о чему свакодневно информиш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tabs>
                <w:tab w:val="left" w:pos="324" w:leader="none"/>
                <w:tab w:val="left" w:pos="360" w:leader="none"/>
                <w:tab w:val="left" w:pos="1418" w:leader="none"/>
              </w:tabs>
              <w:ind w:left="-70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бавља занатске послове на одржавању хидрофорског постројења, водоводне и канализационе мреже и санитарних чворова у објектим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Народне скупштине и отклања настале недостатке и неисправности наведених инсталација, а на основу добијених налога непосредног руководиоца;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tabs>
                <w:tab w:val="left" w:pos="324" w:leader="none"/>
                <w:tab w:val="left" w:pos="360" w:leader="none"/>
                <w:tab w:val="left" w:pos="1418" w:leader="none"/>
              </w:tabs>
              <w:ind w:left="-70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ди радни налог у који уписује спроведене активности и утрошени потрошни материјал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tabs>
                <w:tab w:val="left" w:pos="324" w:leader="none"/>
                <w:tab w:val="left" w:pos="360" w:leader="none"/>
                <w:tab w:val="left" w:pos="1418" w:leader="none"/>
              </w:tabs>
              <w:ind w:left="-70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ара се о довољним количинама ситног потрошног материјала у приручном магацину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 у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чествује у планирању количина и динамике набавке потрошног материјала који је потребан за редовно одржавање предметних инсталација, апарата и уређај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tabs>
                <w:tab w:val="left" w:pos="324" w:leader="none"/>
                <w:tab w:val="left" w:pos="360" w:leader="none"/>
                <w:tab w:val="left" w:pos="1418" w:leader="none"/>
              </w:tabs>
              <w:ind w:left="-70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оди рачуна о стању и исправности задуженог ручног алата и средстава за заштиту на раду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 с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оводи предвиђене мере заштите на раду и примењује сва потребна средства заштите на раду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tabs>
                <w:tab w:val="left" w:pos="324" w:leader="none"/>
                <w:tab w:val="left" w:pos="360" w:leader="none"/>
                <w:tab w:val="left" w:pos="1418" w:leader="none"/>
              </w:tabs>
              <w:ind w:left="-70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маже у припреми протоколарних дешавањ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tabs>
                <w:tab w:val="left" w:pos="324" w:leader="none"/>
                <w:tab w:val="left" w:pos="360" w:leader="none"/>
                <w:tab w:val="left" w:pos="1418" w:leader="none"/>
              </w:tabs>
              <w:ind w:left="-70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з делокруга рада Одељења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или специјалистичко образовање и најмање једна година радног искуства у струц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мештеник</w:t>
              <w:br/>
            </w:r>
            <w:r>
              <w:rPr>
                <w:rFonts w:cs="Arial Narrow" w:ascii="Arial Narrow" w:hAnsi="Arial Narrow"/>
                <w:sz w:val="19"/>
                <w:szCs w:val="19"/>
              </w:rPr>
              <w:t>I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-врс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в.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Домар/мајстор одржавања-електрич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6"/>
              </w:numPr>
              <w:tabs>
                <w:tab w:val="left" w:pos="338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вакодневно обилази, контролише и одржава инсталације електроенергетских инсталација и опреме, трафостаница и дизел елктричних агрегата, громобранске инсталације у објектима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left" w:pos="338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звршава налоге добијене од претпостављеног за отклањање насталих недостатака и неисправности наведених инсталација, апарата и уређаја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left" w:pos="338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оди евиденцију о пријавама и отклањању кварова, осталим радовима, као и о утрошеном времену, потрошном материјалу и уграђеној опреми, у електронском и папирном облику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left" w:pos="338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едузима мере за обезбеђивање потрошног, инсталационог и другог материјала у приручном магацину, као и алата, прибора и мерних уређаја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left" w:pos="338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дговоран је за стање и исправност задуженог алата, инструмената и средстава за заштиту на раду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left" w:pos="338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проводи предвиђене мере заштите на раду и примењује сва потребна средстава заштите на раду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left" w:pos="338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маже у припреми протоколарних дешавања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left" w:pos="338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Обавља и друге послове из делокруга рада Одељења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или специјалистичко образовање и најмање једна година радног искуства у струц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Намештеник </w:t>
              <w:br/>
            </w:r>
            <w:r>
              <w:rPr>
                <w:rFonts w:cs="Arial Narrow" w:ascii="Arial Narrow" w:hAnsi="Arial Narrow"/>
                <w:sz w:val="19"/>
                <w:szCs w:val="19"/>
              </w:rPr>
              <w:t>I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-врс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в.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>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Домар/мајстор одржавања-стол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7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вакодневно обилази и контролише грађевинску столарију, посланичке клупе у скупштинским салама и конференцијске столове и столице у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дборским салама, коа и остали мобилијар  у објектима Народне скупштине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ради утврђивања њиховог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фактичко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г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и функционално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г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стањ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, о чему свакодневно информиш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епосредног руководиоца;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Периодично прегледа канцеларијски мобилијар и ролетне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ради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утвр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ђивањ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фактичко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г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и функционално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г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стањ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и о томе извештав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епосредног руководиоца и по добијеном налогу отклања настале недостатке и неисправности;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занатске послове на одржавању столарије и опреме у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јектим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врши оправку оштећене столарије и мобилијар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 с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акодневно води радни налог у који уписује спроведене активности и утрошени потрошни материјал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ара се о довољним количинама ситног потрошног материјала у приручном магацину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 у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чествује у планирању количина и динамике набавке потрошног материјала који је потребан за редовно одржавање предметних ствари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ара се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о стању и исправности задуженог ручног алата и средстава за заштиту на раду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 с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роводи предвиђене мере заштите на раду и примењује сва потребна средства заштите на раду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маже у припреми протоколарних дешавања;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з делокруга рада Одељењ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или специјалистичко образовање и најмање једна година радног искуства у струц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Намештеник </w:t>
              <w:br/>
            </w:r>
            <w:r>
              <w:rPr>
                <w:rFonts w:cs="Arial Narrow" w:ascii="Arial Narrow" w:hAnsi="Arial Narrow"/>
                <w:sz w:val="19"/>
                <w:szCs w:val="19"/>
              </w:rPr>
              <w:t>I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-врс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в.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Домар/мајстор одржавања-фригомеханич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8"/>
              </w:numPr>
              <w:tabs>
                <w:tab w:val="left" w:pos="-196" w:leader="none"/>
                <w:tab w:val="left" w:pos="355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вакодневно рукује и контролише рад клима система, система вентилације, грејања и хлађења у објектима Народне скупштине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и утврђивања њиховог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фактичко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г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и функционално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г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стањ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, о чему свакодневно информиш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епосредног руководиоца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left" w:pos="-196" w:leader="none"/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послове одржавања и руковања системима за климатизацију, грејање и проветравање сала, холова, кабинета, канцеларија, ресторана и бифеа;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left" w:pos="-196" w:leader="none"/>
                <w:tab w:val="left" w:pos="355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е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риодично обавља сервисирање пр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зорских климатизера и сплит система, прање и замену филтер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сезонску промену режима рад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 из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вршава налог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за отклањање недостатака и неисправности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тих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система, апарата и уређаја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 с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акодневно води радни налог у који уписује спроведене активности и утрошени потрошни материјал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left" w:pos="-196" w:leader="none"/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ара се о довољним количинама ситног потрошног материјала у приручном магацину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 у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чествује са у планирању количина и динамике набавке потрошног материјала који је потребан за редовно одржавање предметних система, апарата и уређаја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left" w:pos="-196" w:leader="none"/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оди рачуна о стању и исправности задуженог ручног алата и средстава за заштиту на раду и спроводи предвиђене мере заштите на раду и примењује сва потребна средства заштите на раду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left" w:pos="-196" w:leader="none"/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маже у припреми протоколарних дешавања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left" w:pos="-196" w:leader="none"/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з делокруга рада Одељењ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или специјалистичко образовање и најмање једна година радног искуства у струц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Намештеник </w:t>
              <w:br/>
            </w:r>
            <w:r>
              <w:rPr>
                <w:rFonts w:cs="Arial Narrow" w:ascii="Arial Narrow" w:hAnsi="Arial Narrow"/>
                <w:sz w:val="19"/>
                <w:szCs w:val="19"/>
              </w:rPr>
              <w:t>I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-врс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в.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Домар/мајстор одржавања-монтер централног грејањ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9"/>
              </w:numPr>
              <w:tabs>
                <w:tab w:val="left" w:pos="-196" w:leader="none"/>
                <w:tab w:val="left" w:pos="35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вакодневно рукује и контролише рад постојећих система централног грејања и климатизације у објектима Народне скупштин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и утврђивања њиховог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фактичко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г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и функционално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г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стањ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, о чему свакодневно информиш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left" w:pos="-196" w:leader="none"/>
                <w:tab w:val="left" w:pos="35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бавља послове одржавања и руковања системима централног грејања и климатизациј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 по налогу непосредног руководиоца отклања недостатке тих систем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, апарата и уређаја; 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left" w:pos="-196" w:leader="none"/>
                <w:tab w:val="left" w:pos="356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вакодневно води радни налог у који уписује спроведене активности и утрошени потрошни материјал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left" w:pos="-196" w:leader="none"/>
                <w:tab w:val="left" w:pos="35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ара се о довољним количинама ситног потрошног материјала у приручном магацину и учествује с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епосредним руководиоцаем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у планирању количина и динамике набавке потрошног материјала који је потребан за редовно одржавање предметних система, апарата и уређаја;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left" w:pos="-196" w:leader="none"/>
                <w:tab w:val="left" w:pos="35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оди рачуна о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стању и исправности задуженог ручног алата и средстава за заштиту на раду и спроводи предвиђене мере заштите на раду и примењује сва потребна средства заштите на раду; 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left" w:pos="-196" w:leader="none"/>
                <w:tab w:val="left" w:pos="35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маже у припреми протоколарних дешавања;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left" w:pos="-196" w:leader="none"/>
                <w:tab w:val="left" w:pos="35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Обавља и друге послов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з делокруга рада Одељења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или специјалистичко образовање и најмање једна година радног искуства у струц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Намештеник </w:t>
              <w:br/>
            </w:r>
            <w:r>
              <w:rPr>
                <w:rFonts w:cs="Arial Narrow" w:ascii="Arial Narrow" w:hAnsi="Arial Narrow"/>
                <w:sz w:val="19"/>
                <w:szCs w:val="19"/>
              </w:rPr>
              <w:t>I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-врс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в.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Помоћни рад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0"/>
              </w:numPr>
              <w:tabs>
                <w:tab w:val="clear" w:pos="1418"/>
                <w:tab w:val="left" w:pos="356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маже запосленима у Одељењу у њиховом раду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1418"/>
                <w:tab w:val="left" w:pos="356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послове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емештањ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намештаја, помаже у припреми протоколарних дешавања (постављање застава и свечане стазе)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и по налогу непосредног руководиоца отклања ситне недостатке и неисправности;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1418"/>
                <w:tab w:val="left" w:pos="356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Води рачуна о стању и исправности задуженог ручног алата и средстава за заштиту на раду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1418"/>
                <w:tab w:val="left" w:pos="356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проводи предвиђене мере заштите на раду и примењује сва потребна средства заштите на раду;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1418"/>
                <w:tab w:val="left" w:pos="356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Обавља и друге послов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из делокруга рада Одељења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разовање за рад у трајању од две године, односно основно образовање са стеченом или признатом стручном оспособљеношћу I или II степена стручне спр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Н</w:t>
            </w:r>
            <w:r>
              <w:rPr>
                <w:rFonts w:cs="Arial Narrow" w:ascii="Arial Narrow" w:hAnsi="Arial Narrow"/>
                <w:sz w:val="19"/>
                <w:szCs w:val="19"/>
              </w:rPr>
              <w:t>амештеник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V-</w:t>
            </w:r>
            <w:r>
              <w:rPr>
                <w:rFonts w:cs="Arial Narrow" w:ascii="Arial Narrow" w:hAnsi="Arial Narrow"/>
                <w:sz w:val="19"/>
                <w:szCs w:val="19"/>
              </w:rPr>
              <w:t>врст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yellow"/>
                <w:lang w:val="ru-RU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в.а ОДСЕК ЗА ОДРЖАВАЊЕ ЧИСТОЋ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в.а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Руководилац одржавања чистоће објеката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)</w:t>
              <w:tab/>
              <w:t>Организује и усклађује рад у Одсеку и одговоран је за благовремено извршавање послова из делокруга рада Одсека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2)</w:t>
              <w:tab/>
              <w:t>Одговоран је за одржавање чистоће, хигијенских услова и уређење зграда и просторија у њима при чему отклања недостатке на захтев корисника објеката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3)</w:t>
              <w:tab/>
              <w:t xml:space="preserve">Води дневну евиденцију о присутности и дужини радног времена запослених у Одсеку и по одобрењу надређених издаје налоге за прековремени рад запосленима и припрема све потребне податке за обрачун њихових плата; 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4)</w:t>
              <w:tab/>
              <w:t>Требује потрошни материјал и издаје га радницима на одржавању чистоће и контролише њихов утрошак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5)</w:t>
              <w:tab/>
              <w:t>Стара се о спровођењу мера заштите на раду и примени средстава заштите на раду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6)</w:t>
              <w:tab/>
              <w:t>Прати стање средстава за рад и средстава за спровођење мера заштите на раду која користе запослени у Одсеку и планира набавку тих средстава ради замене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7)</w:t>
              <w:tab/>
              <w:t>Обавља и друге послове из делокруга рада Одељења, по налогу начелника Одељења и руководиоца Секто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средње или специјалистичко образовање и најмање једна година радног искуства у стру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Намештеник </w:t>
              <w:br/>
            </w:r>
            <w:r>
              <w:rPr>
                <w:rFonts w:cs="Arial Narrow" w:ascii="Arial Narrow" w:hAnsi="Arial Narrow"/>
                <w:sz w:val="19"/>
                <w:szCs w:val="19"/>
              </w:rPr>
              <w:t>I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-врс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в.а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FF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Чистач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)</w:t>
              <w:tab/>
              <w:t>Свакодневно спрема просторије: пере прозоре, оквире, врата, лустере, радијаторе, маске, плочице, санитарне уређаје; одржава намештај и паркет; ради на гардероби и о евентуалним кваровима обавештава руководиоцао одржавања чистоће објеката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2)</w:t>
              <w:tab/>
              <w:t>Извршава налоге руководиоцао одржавања чистоће објеката за отклањање насталих недостатака и неисправности уочених у раду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3)</w:t>
              <w:tab/>
              <w:t>Води рачуна о стању и исправности задуженог ручног прибора и средстава за заштиту на раду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4)</w:t>
              <w:tab/>
              <w:t>Спроводи предвиђене мере заштите на раду и примењује сва потребна средства заштите на раду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5)</w:t>
              <w:tab/>
              <w:t>Обавља и друге послове из делокруга рада Одсека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3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Основна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Намештеник </w:t>
              <w:br/>
            </w:r>
            <w:r>
              <w:rPr>
                <w:rFonts w:cs="Arial Narrow" w:ascii="Arial Narrow" w:hAnsi="Arial Narrow"/>
                <w:sz w:val="19"/>
                <w:szCs w:val="19"/>
              </w:rPr>
              <w:t>V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-врст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секу за одржавање чистоће утврђује се укупно 2 радна места са 40 извршилац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ељењу за техничко и текуће одржавање утврђује се укупно 16 радних места са 64 извршиоц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yellow"/>
                <w:lang w:val="ru-RU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г ОДЕЉЕЊЕ ПРОТИВПОЖАРНЕ ЗАШТИТ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г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Начелник Одељењ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)</w:t>
              <w:tab/>
              <w:t>Организује и усклађује рад запослених у Одељењу и стара се о благовременом и квалитетном извршавању радних задатака запослених; обавља најсложеније послове и обезбеђује да се активности у Одељењу обављају стручно и по плану; отклања слабости или недостатке који се појаве у раду и помаже запосленима при решавању процедуралних, стручних и других питања од значаја за рад Одељења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2)</w:t>
              <w:tab/>
              <w:t>Стара се о функционисању и одржавању стабилног система за аутоматску дојаву и гашење пожара, као и осталих противпожарних средстава и опреме у објектима Народне скупштине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3)</w:t>
              <w:tab/>
              <w:t>Прати и контролише примену мера безбедности и здравља на раду, као и заштите од пожара, и у случају уочених недостатака извештава руководиоце организационих јединица у Служби и предлаже конкретна решења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4)</w:t>
              <w:tab/>
              <w:t xml:space="preserve">Припрема и спроводи обуке за оспособљавање запослених за безбедан и здрав рад и за заштиту од пожара; организује превентивне и периодичне прегледе и испитивања средстава за рад, радне средине и средстава и опреме за личну заштиту на раду, као и противпожарне опреме и средстава; 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5)</w:t>
              <w:tab/>
              <w:t>Обавља послове у вези са колективним осигурањем народних посланика и запослених у Служби, као и осигурањем објекта и опреме од разних ризика; врши пријављивање повреда на раду, прикупља потребну документацију с тим у вези и води евиденцију о њима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6)</w:t>
              <w:tab/>
              <w:t xml:space="preserve">Учествује у изради уговора са извођачима радова и другим послодавцима који обављају рад у објекту, ради примене заједничких активности безбедности и здравља на раду; 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7)</w:t>
              <w:tab/>
              <w:t xml:space="preserve">Сарађује са ватрогасном стражом за време одржавања седница Народне скупштине, као и у случају обављања радова заваривања; 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8)</w:t>
              <w:tab/>
              <w:t xml:space="preserve">Спроводи наложене мере из области противпожарне заштите и заштите на раду; обавештава руководиоца Сектора и генералног секретара о потреби обуставе рада на радном месту или употребу средства за рад у случајевима очигледне непосредне опасности од пожара или опасности по живот и здравље; 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9)</w:t>
              <w:tab/>
              <w:t>Припрема нацрт скупштинског буџета у делу који се односи на рад Одељења и контролише спровођење законитог, наменског и економичног трошења буџетских средстава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0)</w:t>
              <w:tab/>
              <w:t>Спроводи препоруке интерног ревизора за отклањање недостатака у раду Одељења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1)</w:t>
              <w:tab/>
              <w:t>Евидентира присуство на раду запослених у Одељењу и предлаже потребу за увођењем рада дужег од пуног радног времена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2)</w:t>
              <w:tab/>
              <w:t>Обавља и друге послове из делокруга рада Одељења по налогу руководиоца Сектора и генералног секрета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стручне области инжењерство заштите животне средине и заштите на раду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, положен државни стручни испит, положен стручни испит из области заштите од пожара и положен стручни испит из области безбедности и здравља на раду, као и потребне компетенције за обављање послова радног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г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FF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ферент за заштиту од пожа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)</w:t>
              <w:tab/>
              <w:t>Врши контролу примене мера заштите од пожара радних просторија у Народној скупштини и о уоченим недостацима обавештава начелника Одељења или друге запослене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2)</w:t>
              <w:tab/>
              <w:t xml:space="preserve">Обавља послове ватрогасца и спроводи мере за отклањање и сузбијање опасности од пожара; 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3)</w:t>
              <w:tab/>
              <w:t xml:space="preserve">Врши непосредно гашење пожара до доласка ватрогасне јединице и отклања узрок настанка пожара или хаварије у објекту, пружа прву помоћ и организује евакуацију; 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4)</w:t>
              <w:tab/>
              <w:t>Дежура поред централе за дојаву пожара и поступа по упутствима и сигналима са централе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5)</w:t>
              <w:tab/>
              <w:t>Непосредно обезбеђује противпожарну заштиту радова заваривања, резања и лемљења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6)</w:t>
              <w:tab/>
              <w:t xml:space="preserve">Непосредно учествује у организацији прегледа система за дојаву пожара, ПП клапни, ПП ламри и остале ПП опреме; 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7)</w:t>
              <w:tab/>
              <w:t>Прате рад других система за које су непосредно задужени,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8)</w:t>
              <w:tab/>
              <w:t>Обавља и друге послове из делокруга рада Одељења по налогу начелника Одељења и руководиоца Секто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средње или специјалистичко образовање и најмање једна година радног искуства у струци,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лекарско уверење о  здравственој и психофизичкој способности, положен стручни испит из области заштите од пожара, најмање једна година радног искуства у стру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мештеник</w:t>
              <w:br/>
            </w:r>
            <w:r>
              <w:rPr>
                <w:rFonts w:cs="Arial Narrow" w:ascii="Arial Narrow" w:hAnsi="Arial Narrow"/>
                <w:sz w:val="19"/>
                <w:szCs w:val="19"/>
              </w:rPr>
              <w:t>I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-врст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ељењу противпожарне заштите утврђује се укупно 2 радна места са 10 извршилац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yellow"/>
                <w:lang w:val="ru-RU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д ОДСЕК БИРОТЕХНИ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VI д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Руководилац штампариј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-6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)</w:t>
              <w:tab/>
              <w:t>Организује и усклађује рад у Одсеку и одговоран је за благовремено извршавање послова из делокруга рада Одсека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-6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2)</w:t>
              <w:tab/>
              <w:t>Прати техничко-технолошка достигнућа и предлаже адекватна техничка решења ради замене постојеће опреме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-6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3)</w:t>
              <w:tab/>
              <w:t xml:space="preserve">Одговоран је за спровођење мера заштите од пожара, безбедности и здравља на раду у просторијама у којима се обављају послови Одсека; 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-6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4)</w:t>
              <w:tab/>
              <w:t>Планира распоред израде материјала према приоритетима и обиму посла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-6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5)</w:t>
              <w:tab/>
              <w:t>Даје налоге и упутства запосленима ради избора формата и облика докумената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-6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6)</w:t>
              <w:tab/>
              <w:t xml:space="preserve">Планира потребне количине потрошног и репро-материјала и води евиденције о израђеним материјалима, утрошку потрошеног и репро-материјала; 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-6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7)</w:t>
              <w:tab/>
              <w:t>Води прописане евиденције из делокруга рада Одсека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-6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8)</w:t>
              <w:tab/>
              <w:t>Припрема и саставља извештаје и информације о раду Одсека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-6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9)</w:t>
              <w:tab/>
              <w:t>Стара се о уносу и ажурирању података у електронској бази података који настају у раду Одсека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-6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0)</w:t>
              <w:tab/>
              <w:t>Обавља и друге послове из делокруга рада Одсека по налогу руководиоца Секто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средње или специјалистичко образовање и најмање једна година радног искуства у стру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мештеник</w:t>
              <w:br/>
            </w:r>
            <w:r>
              <w:rPr>
                <w:rFonts w:cs="Arial Narrow" w:ascii="Arial Narrow" w:hAnsi="Arial Narrow"/>
                <w:sz w:val="19"/>
                <w:szCs w:val="19"/>
              </w:rPr>
              <w:t>I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-врс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д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FF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Техничар штамп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)</w:t>
              <w:tab/>
              <w:t>Врши прописану припрему радног места и укључује машине у погон, растреса и убацује хартију, тонер, кламерице, матрице и боју у машину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2)</w:t>
              <w:tab/>
              <w:t>Прима захтеве за рад од претпостављеног и самостално или тимски штампа и фотокопира материјале, према приоритету и у захтеваном тиражу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3)</w:t>
              <w:tab/>
              <w:t>Врши прелом текста, графичко обликовање и припрему слога за штампу код материјала који се штампају у смањеном формату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4)</w:t>
              <w:tab/>
              <w:t>Одговоран је за квалитет одштампаних табака и израђеног књижног блока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5)</w:t>
              <w:tab/>
              <w:t>Врши шивење материјала ручно и машински, у зависности од обима и структуре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6)</w:t>
              <w:tab/>
              <w:t xml:space="preserve">Одговоран је за нумерацију страна и квалитетет фотокопираног документа; 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7)</w:t>
              <w:tab/>
              <w:t>Одговоран је за редовно одржавање машина, правилну потрошњу основног и потрошног материјала, и за пријаву евентуалних кварова на уређају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8)</w:t>
              <w:tab/>
              <w:t>Придржава се мера заштите од пожара, безбедности и здравља на раду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9)</w:t>
              <w:tab/>
              <w:t>Уноси и ажурира податке у електронској бази података који настају у раду Одсека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0)</w:t>
              <w:tab/>
              <w:t>Обавља и друге послове из делокруга рада Одсека по налогу шефа Одсека и руководиоца Секто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или специјалистичко образовање и најмање једна година радног искуства у стру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мештеник</w:t>
              <w:br/>
              <w:t>IV-врс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д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Књиговеза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)</w:t>
              <w:tab/>
              <w:t>Припрема радно место, укључивањем машине у погон потребним командама за њен рад, растреса и улаже умножене табаке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2)</w:t>
              <w:tab/>
              <w:t>Прима захтеве за рад од претпостављеног и у зависности од обима докумената, самостално или тимски врши комплетирање материјала и израду брошура, према приоритету и у захтеваном тиражу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3)</w:t>
              <w:tab/>
              <w:t>Врши шивење материјала – докумената ручно и машински, у зависности од обима и структуре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4)</w:t>
              <w:tab/>
              <w:t>Одговоран је за пагинацију страна и квалитет финалне изгледе докумената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5)</w:t>
              <w:tab/>
              <w:t>Коричи материјале у брошираном повезу и повезу у свеску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6)</w:t>
              <w:tab/>
              <w:t>Ради на сечењу одштампаних табака и обрезивању брошираних и укоричених докумената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7)</w:t>
              <w:tab/>
              <w:t>Одговоран је за редовно одржавање машина и уређаја на којима ради и за правовремену пријаву евентуалних кварова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8)</w:t>
              <w:tab/>
              <w:t>Придржава се мера заштите од пожара, безбедности и здравља на раду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9)</w:t>
              <w:tab/>
              <w:t>Обавља и друге послове из делокруга рада Одсека по налогу шефа Одсека и руководиоца Секто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или специјалистичко образовање и најмање једна година радног искуства у стру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Намештеник </w:t>
              <w:br/>
              <w:t>IV-врст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секу биротехнике утврђује се укупно 3 радна места са 9 извршилац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Сектору за оперативно-техничке послове и информационе технологије утврђује се укупно 5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sr-Latn-RS"/>
              </w:rPr>
              <w:t>2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 xml:space="preserve"> раднa местa са 135 извршилац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VI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.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СЕКТОР ЗА ПОДРШКУ РАДА РЕПУБЛИЧКЕ ИЗБОРНЕ КОМИСИЈ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I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</w:t>
            </w: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моћник генералног секретара - р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уководилац Сектор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76"/>
              </w:numPr>
              <w:tabs>
                <w:tab w:val="left" w:pos="360" w:leader="none"/>
                <w:tab w:val="left" w:pos="642" w:leader="none"/>
              </w:tabs>
              <w:spacing w:before="0" w:after="0"/>
              <w:ind w:left="-66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Руководи и планира рад Сектора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у сарадњи са секретаром Комисиј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 пружа стручна упутства државним службеницима, координира и и надзире њихов рад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и учествује у процесима који су у вези са стручним усавршавањем државних службеника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;</w:t>
            </w:r>
          </w:p>
          <w:p>
            <w:pPr>
              <w:pStyle w:val="NormalWeb"/>
              <w:widowControl w:val="false"/>
              <w:numPr>
                <w:ilvl w:val="0"/>
                <w:numId w:val="76"/>
              </w:numPr>
              <w:tabs>
                <w:tab w:val="left" w:pos="324" w:leader="none"/>
                <w:tab w:val="left" w:pos="360" w:leader="none"/>
                <w:tab w:val="left" w:pos="642" w:leader="none"/>
              </w:tabs>
              <w:spacing w:before="0" w:after="0"/>
              <w:ind w:left="-66" w:firstLine="141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Координира израду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информација, стручних анализа, мишљења и других материјала за потребе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Комисије и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генералног секретара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left" w:pos="360" w:leader="none"/>
                <w:tab w:val="left" w:pos="642" w:leader="none"/>
                <w:tab w:val="left" w:pos="1418" w:leader="none"/>
              </w:tabs>
              <w:ind w:left="-66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Координира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припрему предлога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скупштинског буџета у делу који се односи на рад Сектора и и прати његово извршење;</w:t>
            </w:r>
          </w:p>
          <w:p>
            <w:pPr>
              <w:pStyle w:val="NormalWeb"/>
              <w:widowControl w:val="false"/>
              <w:numPr>
                <w:ilvl w:val="0"/>
                <w:numId w:val="76"/>
              </w:numPr>
              <w:tabs>
                <w:tab w:val="left" w:pos="360" w:leader="none"/>
                <w:tab w:val="left" w:pos="642" w:leader="none"/>
              </w:tabs>
              <w:spacing w:before="0" w:after="0"/>
              <w:ind w:left="-66" w:firstLine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Надглед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а и координира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припрему предлога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ручника, брошура</w:t>
            </w:r>
            <w:r>
              <w:rPr>
                <w:rFonts w:cs="Arial Narrow" w:ascii="Arial Narrow" w:hAnsi="Arial Narrow"/>
                <w:sz w:val="19"/>
                <w:szCs w:val="19"/>
              </w:rPr>
              <w:t>,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осталог материјала као и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одлука, закључака, и других и материјала од значаја за рад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епубличке изборне комисије;</w:t>
            </w:r>
          </w:p>
          <w:p>
            <w:pPr>
              <w:pStyle w:val="NormalWeb"/>
              <w:widowControl w:val="false"/>
              <w:numPr>
                <w:ilvl w:val="0"/>
                <w:numId w:val="76"/>
              </w:numPr>
              <w:tabs>
                <w:tab w:val="left" w:pos="360" w:leader="none"/>
                <w:tab w:val="left" w:pos="642" w:leader="none"/>
              </w:tabs>
              <w:spacing w:before="0" w:after="0"/>
              <w:ind w:left="-66" w:firstLine="141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Координира израду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извештаја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 информације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о раду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Републичке изборне комисије </w:t>
            </w:r>
            <w:r>
              <w:rPr>
                <w:rFonts w:cs="Arial Narrow" w:ascii="Arial Narrow" w:hAnsi="Arial Narrow"/>
                <w:sz w:val="19"/>
                <w:szCs w:val="19"/>
              </w:rPr>
              <w:t>који се објављују на интернет страници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NormalWeb"/>
              <w:widowControl w:val="false"/>
              <w:numPr>
                <w:ilvl w:val="0"/>
                <w:numId w:val="76"/>
              </w:numPr>
              <w:tabs>
                <w:tab w:val="left" w:pos="360" w:leader="none"/>
                <w:tab w:val="left" w:pos="642" w:leader="none"/>
              </w:tabs>
              <w:spacing w:before="0" w:after="0"/>
              <w:ind w:left="-66" w:firstLine="141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и стара се о реализацији активности утврђених стратешким документима Службе који се односе на делокруг рада Сектора;</w:t>
            </w:r>
          </w:p>
          <w:p>
            <w:pPr>
              <w:pStyle w:val="NormalWeb"/>
              <w:widowControl w:val="false"/>
              <w:numPr>
                <w:ilvl w:val="0"/>
                <w:numId w:val="76"/>
              </w:numPr>
              <w:tabs>
                <w:tab w:val="left" w:pos="360" w:leader="none"/>
                <w:tab w:val="left" w:pos="642" w:leader="none"/>
              </w:tabs>
              <w:spacing w:before="0" w:after="0"/>
              <w:ind w:left="-66" w:firstLine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Стара се о </w:t>
            </w:r>
            <w:r>
              <w:rPr>
                <w:rFonts w:cs="Arial Narrow" w:ascii="Arial Narrow" w:hAnsi="Arial Narrow"/>
                <w:sz w:val="19"/>
                <w:szCs w:val="19"/>
              </w:rPr>
              <w:t>благовременом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извршавању радних задатака и активности у складу са планом рада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NormalWeb"/>
              <w:widowControl w:val="false"/>
              <w:numPr>
                <w:ilvl w:val="0"/>
                <w:numId w:val="76"/>
              </w:numPr>
              <w:tabs>
                <w:tab w:val="left" w:pos="324" w:leader="none"/>
                <w:tab w:val="left" w:pos="360" w:leader="none"/>
                <w:tab w:val="left" w:pos="642" w:leader="none"/>
              </w:tabs>
              <w:spacing w:before="0" w:after="0"/>
              <w:ind w:left="-66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Обавља и друге послове из делокруга рада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ектора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епосредног руководиоца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и </w:t>
            </w:r>
            <w:r>
              <w:rPr>
                <w:rFonts w:cs="Arial Narrow" w:ascii="Arial Narrow" w:hAnsi="Arial Narrow"/>
                <w:sz w:val="19"/>
                <w:szCs w:val="19"/>
              </w:rPr>
              <w:t>секретара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Комисије</w:t>
            </w:r>
            <w:r>
              <w:rPr>
                <w:rFonts w:cs="Arial Narrow" w:ascii="Arial Narrow" w:hAnsi="Arial Narrow"/>
                <w:sz w:val="19"/>
                <w:szCs w:val="19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 хуманистичких или техничко-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девет година радног искуства у струци,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ложај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III-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гру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I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</w:t>
            </w: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Административни секретар за послове Сект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9"/>
              </w:numPr>
              <w:tabs>
                <w:tab w:val="clear" w:pos="1418"/>
                <w:tab w:val="left" w:pos="-116" w:leader="none"/>
                <w:tab w:val="left" w:pos="309" w:leader="none"/>
              </w:tabs>
              <w:ind w:left="-70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купља и уређује податке потребне за израду анализа, извештаја и информација од значаја за рад Сектора;</w:t>
            </w:r>
          </w:p>
          <w:p>
            <w:pPr>
              <w:pStyle w:val="ListParagraph"/>
              <w:widowControl w:val="false"/>
              <w:numPr>
                <w:ilvl w:val="0"/>
                <w:numId w:val="129"/>
              </w:numPr>
              <w:tabs>
                <w:tab w:val="clear" w:pos="1418"/>
                <w:tab w:val="left" w:pos="-116" w:leader="none"/>
                <w:tab w:val="left" w:pos="309" w:leader="none"/>
              </w:tabs>
              <w:ind w:left="-70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икупља информације, статистичке и друге прегледе за потребе Сектора;</w:t>
            </w:r>
          </w:p>
          <w:p>
            <w:pPr>
              <w:pStyle w:val="ListParagraph"/>
              <w:widowControl w:val="false"/>
              <w:numPr>
                <w:ilvl w:val="0"/>
                <w:numId w:val="129"/>
              </w:numPr>
              <w:tabs>
                <w:tab w:val="clear" w:pos="1418"/>
                <w:tab w:val="left" w:pos="-116" w:leader="none"/>
                <w:tab w:val="left" w:pos="309" w:leader="none"/>
              </w:tabs>
              <w:ind w:left="-70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ма предмете, ажурира их, и након обраде доставља организационој јединици за архивирање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129"/>
              </w:numPr>
              <w:tabs>
                <w:tab w:val="left" w:pos="324" w:leader="none"/>
                <w:tab w:val="left" w:pos="1418" w:leader="none"/>
              </w:tabs>
              <w:ind w:left="-70" w:firstLine="14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из делокруга рада Сектора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и радно искуство у струци од најмање две године, као и потребне компетенције за обављање послова радног мест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еферен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R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VII a ОДЕЉЕЊЕ ЗА ПРАВНЕ И АДМИНИСТРAТИВНЕ ПОСЛОВ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 xml:space="preserve">VI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а.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Начелник Одељењ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Руководи и планира рад Одељења, пружа стручна упутства, координира и надзире рад државних службеника и учествује у процесима који су у вези са стручним усавршавањем државних службеника;</w:t>
            </w:r>
          </w:p>
          <w:p>
            <w:pPr>
              <w:pStyle w:val="Normal"/>
              <w:widowControl w:val="false"/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према и стара се о одржавању седница Комисије;</w:t>
            </w:r>
          </w:p>
          <w:p>
            <w:pPr>
              <w:pStyle w:val="Normal"/>
              <w:widowControl w:val="false"/>
              <w:ind w:left="-69" w:firstLine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3) Организује и усмерава послове на прикупљању, евидентирању података и материјалима који су разматрани на седници Комисије;</w:t>
            </w:r>
          </w:p>
          <w:p>
            <w:pPr>
              <w:pStyle w:val="Normal"/>
              <w:widowControl w:val="false"/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Утврђује формалну усклађеност докумената о којима се одлучује на седници Комисије;</w:t>
            </w:r>
          </w:p>
          <w:p>
            <w:pPr>
              <w:pStyle w:val="Normal"/>
              <w:widowControl w:val="false"/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5) Решава процедурална, стручна и друга питања од значаја за рад Комисије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 припрема предлоге за унапређење имплентације закона;</w:t>
            </w:r>
          </w:p>
          <w:p>
            <w:pPr>
              <w:pStyle w:val="Normal"/>
              <w:widowControl w:val="false"/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Даје мишљење и израђује решења о поднетим приговорима и захтевима за поништавање гласања;</w:t>
            </w:r>
          </w:p>
          <w:p>
            <w:pPr>
              <w:pStyle w:val="Normal"/>
              <w:widowControl w:val="false"/>
              <w:ind w:left="-69" w:firstLine="14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7) В</w:t>
            </w:r>
            <w:r>
              <w:rPr>
                <w:rFonts w:cs="Arial Narrow" w:ascii="Arial Narrow" w:hAnsi="Arial Narrow"/>
                <w:sz w:val="19"/>
                <w:szCs w:val="19"/>
              </w:rPr>
              <w:t>о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ди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</w:t>
            </w:r>
            <w:r>
              <w:rPr>
                <w:rFonts w:cs="Arial Narrow" w:ascii="Arial Narrow" w:hAnsi="Arial Narrow"/>
                <w:sz w:val="19"/>
                <w:szCs w:val="19"/>
              </w:rPr>
              <w:t>егист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а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р приговора и 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>поступа по предлозима и иницијативама правних и физичких лица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8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)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</w:t>
            </w:r>
            <w:r>
              <w:rPr>
                <w:rFonts w:cs="Arial Narrow" w:ascii="Arial Narrow" w:hAnsi="Arial Narrow"/>
                <w:sz w:val="19"/>
                <w:szCs w:val="19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послове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непосредног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или техничко-технолошких наука на основним академским студијама у обиму од најмање 240 ЕСПБ бодова,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и положен државни стручни испит, као и потребне компетенције за обављање послова радног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иши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 xml:space="preserve">VI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а.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 правне посло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Анализира правна питања и пружа стручна упутства у вези са применом закона, других прописа и процедура који се односе на изборни процес;</w:t>
            </w:r>
          </w:p>
          <w:p>
            <w:pPr>
              <w:pStyle w:val="Normal"/>
              <w:widowControl w:val="false"/>
              <w:ind w:left="-69" w:firstLine="14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2) Пружа правну подршку у вези са спровођењем изборних процеса;</w:t>
            </w:r>
          </w:p>
          <w:p>
            <w:pPr>
              <w:pStyle w:val="Normal"/>
              <w:widowControl w:val="false"/>
              <w:ind w:left="-69" w:firstLine="14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3) Пружа правне савете члановима Комисије везано за њихова овлашћења и задатке;</w:t>
            </w:r>
          </w:p>
          <w:p>
            <w:pPr>
              <w:pStyle w:val="Normal"/>
              <w:widowControl w:val="false"/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према нацрте и предлоге аката и образаца из надлежности Комисије;</w:t>
            </w:r>
          </w:p>
          <w:p>
            <w:pPr>
              <w:pStyle w:val="Normal"/>
              <w:widowControl w:val="false"/>
              <w:ind w:left="-69" w:firstLine="141"/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зрађује предлоге мишљења и одговора на жалбе у судским поступцима;</w:t>
            </w:r>
          </w:p>
          <w:p>
            <w:pPr>
              <w:pStyle w:val="Normal"/>
              <w:widowControl w:val="false"/>
              <w:ind w:left="-69" w:firstLine="14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6) Тумачи законе, прописе и друга правна акта који се односе на изборе, и даје мишљење о законитости аката које доноси Комисија;</w:t>
            </w:r>
          </w:p>
          <w:p>
            <w:pPr>
              <w:pStyle w:val="Normal"/>
              <w:widowControl w:val="false"/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7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зрађује решења о поднетим приговорима и захтевима за поништавање гласања;</w:t>
            </w:r>
          </w:p>
          <w:p>
            <w:pPr>
              <w:pStyle w:val="Normal"/>
              <w:widowControl w:val="false"/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8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према предлоге одговора у вези са захтевима за слободан приступ информацијама од јавног значаја и стара се о заштити података о личности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9) Обавља и другe послове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или техничко-технолошких наука на основним академским студијама у обиму од најмање 240 ЕСПБ бодова,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иши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 xml:space="preserve">VI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а.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 припрему седница комисиј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firstLine="141"/>
              <w:rPr>
                <w:rFonts w:ascii="Arial Narrow" w:hAnsi="Arial Narrow" w:cs="Arial Narrow"/>
                <w:sz w:val="19"/>
                <w:szCs w:val="19"/>
                <w:lang w:val="sr-Latn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) Припрема и стара се о одржавању седница Комисије и о уносу докумената у систем за електронску седницу Комисије;</w:t>
            </w:r>
          </w:p>
          <w:p>
            <w:pPr>
              <w:pStyle w:val="Normal"/>
              <w:widowControl w:val="false"/>
              <w:ind w:left="-69" w:firstLine="14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2) Прикупља информације од органа државне управе и других органа, стара се о њиховој обради и анализи за потребе Комисије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3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Утврђује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адржајну и формалну усклађеност докумената о којима се одлучује на седници Комисије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4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зрађује пречишћене текстове аката донетих на седницама Комисије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5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бјављује акте које је донела Комисија на веб-презентацију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6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зрађује записнике са седнице Комисије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Даје предлоге за унапређење система за вођење електронске седнице Комисије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8) Обавља и друг</w:t>
            </w:r>
            <w:r>
              <w:rPr>
                <w:rFonts w:cs="Arial Narrow" w:ascii="Arial Narrow" w:hAnsi="Arial Narrow"/>
                <w:sz w:val="19"/>
                <w:szCs w:val="19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послове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непосредног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или техничко-технолошких наука на основним академским студијама у обиму од најмање 240 ЕСПБ бодова,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иши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 xml:space="preserve">VI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а.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 административне посло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left="-72" w:firstLine="144"/>
              <w:contextualSpacing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Организује и припрема материјале за одржавање састанака председника Комисије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-72" w:firstLine="144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оди евиденцију о присутности чланова Комисије на седницама Комисије и радним групама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-72" w:firstLine="144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према белешке са састанака чланова Комисије;</w:t>
            </w:r>
          </w:p>
          <w:p>
            <w:pPr>
              <w:pStyle w:val="Normal"/>
              <w:widowControl w:val="false"/>
              <w:ind w:left="-72" w:firstLine="144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бавља административно техничке и протоколарне послове за потребе председника Комисије;</w:t>
            </w:r>
          </w:p>
          <w:p>
            <w:pPr>
              <w:pStyle w:val="Normal"/>
              <w:widowControl w:val="false"/>
              <w:ind w:left="-72" w:firstLine="144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Доставља материјале за седнице Комисије свим члановима Комисије</w:t>
            </w:r>
            <w:r>
              <w:rPr>
                <w:rFonts w:cs="Arial Narrow" w:ascii="Arial Narrow" w:hAnsi="Arial Narrow"/>
                <w:sz w:val="19"/>
                <w:szCs w:val="19"/>
              </w:rPr>
              <w:t>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72" w:firstLine="144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</w:t>
            </w:r>
            <w:r>
              <w:rPr>
                <w:rFonts w:cs="Arial Narrow" w:ascii="Arial Narrow" w:hAnsi="Arial Narrow"/>
                <w:sz w:val="19"/>
                <w:szCs w:val="19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послове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непосредног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и радно искуство у струци од најмање две године и положен државни стручни испит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еферент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ељењу за правне и административне послове утврђује се укупно 4 радна места са 9 извршилац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VII б ОДЕЉЕЊЕ ЗА СПРОВОЂЕЊЕ ИЗБО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 xml:space="preserve">VI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б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Начелник Одељењ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</w:tabs>
              <w:ind w:left="-69" w:right="6" w:firstLine="141"/>
              <w:rPr/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en-US" w:eastAsia="en-US"/>
              </w:rPr>
              <w:t>1)</w:t>
            </w: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 xml:space="preserve"> Руководи и планира рад Одељења, пружа стручна упутства, координира и надзире рад државних службеника и учествује у процесима који су у вези са стручним усавршавањем државних службеник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звија систем за управљање изборим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према план за спровођење избора и референдума и израђује Роковник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Координира активности у вези са организацијом избора и обезбеђивањем изборних материјал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5) Сарађује са државним институцијама и локалним органима власти у вези са спровођењем избор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6) Израђује анализе бирачких места, приступачности и излазности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7) Пружа стручна упутства члановима бирачког одбора и другим учесницима у изборном порцесу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8) Координира именовање и разрешење чланова локалних изборних комисија; 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9)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Обавља и друг</w:t>
            </w:r>
            <w:r>
              <w:rPr>
                <w:rFonts w:cs="Arial Narrow" w:ascii="Arial Narrow" w:hAnsi="Arial Narrow"/>
                <w:sz w:val="19"/>
                <w:szCs w:val="19"/>
                <w:lang w:val="sr-Latn-RS" w:eastAsia="en-US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 xml:space="preserve"> послове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RS" w:eastAsia="en-US"/>
              </w:rPr>
              <w:t xml:space="preserve">непосредног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или техничко-технолошких наука на основним академским студијама у обиму од најмање 240 ЕСПБ бодова,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 xml:space="preserve">VI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б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 послове планирањ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Прати стање и промене које могу утицати на изборни процес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Анализира трендове и идентификује кључне факторе који могу утицати на рад Комисије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зрађује дугорочне планове којима се дефинишу циљеви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 приоритети рада Комисије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тара се да планови буду усклађени са законским обавезама и циљевима унапређења изборног систем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рши процену неопходних ресурса за остваривање стратешких циљева Комисије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према извештаје о мониторингу и евалуацији остварених циљева и доставља их руководиоцу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t xml:space="preserve">7)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Обавља и друг</w:t>
            </w:r>
            <w:r>
              <w:rPr>
                <w:rFonts w:cs="Arial Narrow" w:ascii="Arial Narrow" w:hAnsi="Arial Narrow"/>
                <w:sz w:val="19"/>
                <w:szCs w:val="19"/>
                <w:lang w:val="sr-Latn-RS" w:eastAsia="en-US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 xml:space="preserve"> послове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RS" w:eastAsia="en-US"/>
              </w:rPr>
              <w:t xml:space="preserve">непосредног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или техничко-технолошких наука на основним академским студијама у обиму од најмање 240 ЕСПБ бодова,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Виши саветни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 xml:space="preserve">VI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б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 послове оперативног спровођења изб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Израђује предлоге образаца, формулара и табела за потребе изборног поступк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Контролише валидност документације достављене уз изборну листу кандидат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тара се о евиденцији чланова локалних изборних комисија, прати мандат трајања чланова изборних комисија и иницира активности разрешења и именовањ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ужа стручне савете и координира именовање чланова бирачких одбора од стране изборних комисиј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5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Води евиденцију о начелницима општинских/градских управ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тара се о евиденцији бирачких места одређеним за гласање и припрема предлоге бирачких места у иностранству/заводима за извршење кривичних санкциј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7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рганизује и координира примопредају изборног материјала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8)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</w:t>
            </w:r>
            <w:r>
              <w:rPr>
                <w:rFonts w:cs="Arial Narrow" w:ascii="Arial Narrow" w:hAnsi="Arial Narrow"/>
                <w:sz w:val="19"/>
                <w:szCs w:val="19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послове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непосредног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или техничко-технолошких наука на основним академским студијама у обиму од најмање 240 ЕСПБ бодова,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 xml:space="preserve">VI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б.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 послове сарадње са изборним тели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Координира изборне активности са локалним изборним комисијам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2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Пружа стручну подршку и савете локалним изборним комисијама у вези са организацијом и спровођењем изборних активности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Надгледа изборне активности на локалном нивоу, идентификује потенцијалне проблеме или неправилности и преузима одговарајуће мере за њихово решавање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према предлоге за именовање чланова бирачких одбора и локалних изборних комисија у општинама у којима нису образоване на основу предлога овлашћених предлагач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држава редовну комуникацију са другим институцијама и организацијама које су укључене у изборни процес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t xml:space="preserve">6)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Обавља и друг</w:t>
            </w:r>
            <w:r>
              <w:rPr>
                <w:rFonts w:cs="Arial Narrow" w:ascii="Arial Narrow" w:hAnsi="Arial Narrow"/>
                <w:sz w:val="19"/>
                <w:szCs w:val="19"/>
                <w:lang w:val="sr-Latn-RS" w:eastAsia="en-US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 xml:space="preserve"> послове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RS" w:eastAsia="en-US"/>
              </w:rPr>
              <w:t xml:space="preserve">непосредног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или техничко-технолошких наука на основним академским студијама у обиму од најмање 240 ЕСПБ бодова,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 xml:space="preserve">VI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б.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Радно место за обраду података и развој систем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Прикупља и обрађује податке у вези са изборним процесом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2) Стара се о ажурности и верификацији података из бирачког списк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Управља софтверским апликацијама за прикупљање и обраду податак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4) Припрема статистичке извештаје и анализе за потребе изборних процес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ужа подршку локалним изборним комисијама приликом објављивања аката на веб-презентацији и одржава и развија веб презентације Комисије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6) Решава проблеме у вези са радом система и стара се о одржавању сигурносних процедура за заштиту података и информациј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7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Ажурира централну базу података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8)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Обавља и друге послове по налогу непосредног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или техничко-технолошких наука на основним академским студијама у обиму од најмање 240 ЕСПБ бодова,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три године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 xml:space="preserve">VI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б.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>Радно место за израду анализа и истраживања изборног проце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</w:tabs>
              <w:ind w:left="-69" w:firstLine="283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) Припрема извештаје из области изборног и референдумског поступка о спровођењу активности на локалном нивоу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283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2) Организује и стандардизује податке за анализу и израду извештаја; 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рши истраживање и упоређивање изборних процеса других држава, ради предлагања мера за унапређење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Анализира резултате избора, ефикасност изборних процедура и логистике, идентификује слабости и предлаже решења за побољшање изборног процеса; 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283"/>
              <w:rPr>
                <w:rFonts w:ascii="Arial Narrow" w:hAnsi="Arial Narrow" w:cs="Arial Narrow"/>
                <w:strike/>
                <w:color w:val="FF0000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5) Истражује и анализира међународне стандарде и добре праксе у вези с аспровођењем избор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ати догађаје релевантне за изборни поступак и израђује предлог извештаја којим се информише јавност и надлежни ограни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283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t xml:space="preserve">7)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Обавља и друг</w:t>
            </w:r>
            <w:r>
              <w:rPr>
                <w:rFonts w:cs="Arial Narrow" w:ascii="Arial Narrow" w:hAnsi="Arial Narrow"/>
                <w:sz w:val="19"/>
                <w:szCs w:val="19"/>
                <w:lang w:val="sr-Latn-RS" w:eastAsia="en-US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 xml:space="preserve"> послове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RS" w:eastAsia="en-US"/>
              </w:rPr>
              <w:t xml:space="preserve">непосредног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- научног поља друштвено- 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једну годину радног искуства у струци или најмање пет година радног стажа у државним органима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Млађи саветник 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ељењу за спровођење избора утврђује се укупно 6 радних места са 11 извршиоц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R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VII в ОДЕЉЕЊЕ ЗА ОБУ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>VII в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Начелник Одељењ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</w:tabs>
              <w:ind w:left="-69" w:right="6" w:firstLine="141"/>
              <w:rPr/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en-US" w:eastAsia="en-US"/>
              </w:rPr>
              <w:t>1)</w:t>
            </w: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 xml:space="preserve"> Руководи и планира рад Одељења, пружа стручна упутства, координира и надзире рад државних службеника и учествује у процесима који су у вези са стручним усавршавањем државних службеник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right="6" w:firstLine="141"/>
              <w:contextualSpacing/>
              <w:rPr/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en-US" w:eastAsia="en-US"/>
              </w:rPr>
              <w:t xml:space="preserve">2) </w:t>
            </w: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>Израђује предлоге правилника, процедура и инструкција за потребе рада Одељењ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right="6" w:firstLine="141"/>
              <w:contextualSpacing/>
              <w:rPr>
                <w:rFonts w:ascii="Arial Narrow" w:hAnsi="Arial Narrow" w:eastAsia="Calibri" w:cs="Arial Narrow"/>
                <w:sz w:val="19"/>
                <w:szCs w:val="19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 xml:space="preserve">3) Развија методологију спровођења обука, дефинише циљеве обука, садржаја и метода спровођења; 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right="6" w:firstLine="141"/>
              <w:contextualSpacing/>
              <w:rPr>
                <w:rFonts w:ascii="Arial Narrow" w:hAnsi="Arial Narrow" w:eastAsia="Calibri" w:cs="Arial Narrow"/>
                <w:sz w:val="19"/>
                <w:szCs w:val="19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>4) Организује евалуацију потреба за обуком код свих учесника изборног поступк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right="6" w:firstLine="141"/>
              <w:contextualSpacing/>
              <w:rPr>
                <w:rFonts w:ascii="Arial Narrow" w:hAnsi="Arial Narrow" w:eastAsia="Calibri" w:cs="Arial Narrow"/>
                <w:sz w:val="19"/>
                <w:szCs w:val="19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>5) Координира активности у вези са спровођењем програма обук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right="6" w:firstLine="141"/>
              <w:contextualSpacing/>
              <w:rPr>
                <w:rFonts w:ascii="Arial Narrow" w:hAnsi="Arial Narrow" w:eastAsia="Calibri" w:cs="Arial Narrow"/>
                <w:sz w:val="19"/>
                <w:szCs w:val="19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>6) Прати резултате обука, прикупља повратне информације, израђује извештај о ефективности програма обуке и предлаже мере за унапређење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t xml:space="preserve">8)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Обавља и друг</w:t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 xml:space="preserve"> послове по налогу 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или техничко-технолошких наука на основним академским студијама у обиму од најмање 240 ЕСПБ бодова,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>VII в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 припрему и развој Програма обу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>
                <w:rFonts w:ascii="Arial Narrow" w:hAnsi="Arial Narrow" w:cs="Arial Narrow"/>
                <w:color w:val="FF0000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Припрема предлог програма обук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дентификује теме, методологије спровођења и циљеве програм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проводи активности у вези са програмом обук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Анализира и планира трошкове програма обука и прати адекватно трошење средстав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дентификује потребне ресурсе и техничке услове за спровођење обук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en-US" w:eastAsia="en-US"/>
              </w:rPr>
              <w:t xml:space="preserve">6) </w:t>
            </w: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>Води евиденцију о лицима која су добила сертификат за тренера бирачких одбор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en-US" w:eastAsia="en-US"/>
              </w:rPr>
              <w:t xml:space="preserve">7) </w:t>
            </w: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>Води евиденцију о лицима која су прошла обуку за чланове бирачких одбора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t xml:space="preserve">8)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Обавља и друг</w:t>
            </w:r>
            <w:r>
              <w:rPr>
                <w:rFonts w:cs="Arial Narrow" w:ascii="Arial Narrow" w:hAnsi="Arial Narrow"/>
                <w:sz w:val="19"/>
                <w:szCs w:val="19"/>
                <w:lang w:val="sr-Latn-RS" w:eastAsia="en-US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 xml:space="preserve"> послове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RS" w:eastAsia="en-US"/>
              </w:rPr>
              <w:t xml:space="preserve">непосредног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или техничко-технолошких наука на основним академским студијама у обиму од најмање 240 ЕСПБ бодова,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>VII в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 спровођење и координацију обу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Координира активности у вези са организацијом и спровођењем обука, онлајн и уживо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дређује локацију, припрема материјал, позива учеснике и води евиденције о присутности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тара се о спровођењу обука, радионица, симулација и других облика едукациј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ужа стручну подршку учесницима током обук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арађује са релевантим институцијама, организацијама цивилног друштва и другим међународним организацијама ради размене најбоље праксе у области изборних обук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тара се о објављивању информација које се односе на одржавање обука на веб-презентацији Комисије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7)Обавља и друг</w:t>
            </w:r>
            <w:r>
              <w:rPr>
                <w:rFonts w:cs="Arial Narrow" w:ascii="Arial Narrow" w:hAnsi="Arial Narrow"/>
                <w:sz w:val="19"/>
                <w:szCs w:val="19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послове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непосредног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или техничко-технолошких наука на основним академским студијама у обиму од најмање 240 ЕСПБ бодова,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пет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амосталн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>VII в.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>Радно место за вредновање обука и развој система онлајн обу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Прати и евалуира ефекте обука ради процене њихове ефикасности и утицаја на изборни поступак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Анализира повратне информације учесника и идентификује потенцијалне области за унапређење обук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3) израда извештаја о ефикасности обука ради сагледавања простора за унапређење; 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4) Прати трендове и нове методе у едукацији у вези са изборним процесом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Управља платформом за онлајн обуке Комисије и предлаже мере за њено унапређење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6) Развијање модела који обукватају традиционалну и онлине обуку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t xml:space="preserve">7)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Обавља и друг</w:t>
            </w:r>
            <w:r>
              <w:rPr>
                <w:rFonts w:cs="Arial Narrow" w:ascii="Arial Narrow" w:hAnsi="Arial Narrow"/>
                <w:sz w:val="19"/>
                <w:szCs w:val="19"/>
                <w:lang w:val="sr-Latn-RS" w:eastAsia="en-US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 xml:space="preserve"> послове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RS" w:eastAsia="en-US"/>
              </w:rPr>
              <w:t xml:space="preserve">непосредног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или техничко-технолошких наука на основним академским студијама у обиму од најмање 240 ЕСПБ бодова,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пет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амостални саветник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ељењу за обуке утврђује се укупно 4 радна места са 10 извршиоц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R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VII г ОДЕЉЕЊЕ ЗА ИНФОРМИСАЊЕ, ЕДУКАЦИЈУ И МЕЂУНАРОДНУ САРАДЊ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>VII г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Начелник Одељењ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</w:tabs>
              <w:ind w:left="-69" w:right="6" w:firstLine="141"/>
              <w:rPr/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en-US" w:eastAsia="en-US"/>
              </w:rPr>
              <w:t>1)</w:t>
            </w: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 xml:space="preserve"> Руководи и планира рад Одељења, пружа стручна упутства, координира и надзире рад државних службеника и учествује у процесима који су у вези са стручним усавршавањем државних службеник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right="6" w:firstLine="141"/>
              <w:contextualSpacing/>
              <w:rPr/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en-US" w:eastAsia="en-US"/>
              </w:rPr>
              <w:t xml:space="preserve">2) </w:t>
            </w: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>Припрема предлог Плана едукација са пратећим акционим планом и предлог Плана информисања бирача и осталих учесника у изборном поступку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right="6" w:firstLine="141"/>
              <w:contextualSpacing/>
              <w:rPr>
                <w:rFonts w:ascii="Arial Narrow" w:hAnsi="Arial Narrow" w:eastAsia="Calibri" w:cs="Arial Narrow"/>
                <w:sz w:val="19"/>
                <w:szCs w:val="19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en-US" w:eastAsia="en-US"/>
              </w:rPr>
              <w:t xml:space="preserve">3) </w:t>
            </w: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>Планира трошкове Плана едукације и информисања бирача и осталих учесника у изборном поступку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right="6" w:firstLine="141"/>
              <w:contextualSpacing/>
              <w:rPr/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en-US" w:eastAsia="en-US"/>
              </w:rPr>
              <w:t xml:space="preserve">4) </w:t>
            </w: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 xml:space="preserve">Надгледа 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припрему материјала за спровођење едукације и информисањ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а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 за различите циљне групе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right="6" w:firstLine="141"/>
              <w:contextualSpacing/>
              <w:rPr/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en-US" w:eastAsia="en-US"/>
              </w:rPr>
              <w:t xml:space="preserve">5) </w:t>
            </w: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>Координира организацију предизборних и постизборних конференциј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right="6" w:firstLine="141"/>
              <w:contextualSpacing/>
              <w:rPr/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en-US" w:eastAsia="en-US"/>
              </w:rPr>
              <w:t xml:space="preserve">6) </w:t>
            </w: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>Координира процес акредитовања домаћих и страних посматрача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t xml:space="preserve">7)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Обавља и друг</w:t>
            </w:r>
            <w:r>
              <w:rPr>
                <w:rFonts w:cs="Arial Narrow" w:ascii="Arial Narrow" w:hAnsi="Arial Narrow"/>
                <w:sz w:val="19"/>
                <w:szCs w:val="19"/>
                <w:lang w:val="sr-Latn-RS" w:eastAsia="en-US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 xml:space="preserve"> послове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RS" w:eastAsia="en-US"/>
              </w:rPr>
              <w:t xml:space="preserve">непосредног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или техничко-технолошких наука на основним академским студијама у обиму од најмање 240 ЕСПБ бодова,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>VII г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 развој и спровођење едукативно-информативних програма за бирач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Креира и развија едукативни садржај намењен бирачима (видео и аудио спотови, брошуре, памфлети, флајери, лифлети и др) ради бољег разумевања изборног процес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2) Израђује План информисања и едукације бирача о изборним процесима, правима и одговорностим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3) Идентификује потребе различитих циљних група бирача, посебно особа са инвалидитетом и припаднике мањинских заједница; 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ланира и организује догађаје посвећене информисању и едукацији бирача који промовишу активно учешће у изборном процесу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5) Координица са локалним самоуправама, невладиним организацијама и другим актерима ради ефикасног сповођења програма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ати и врши евалуацију ефеката едукативних програма, предлаже унапређење програма на основу резултата евалуације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7) Израђује извештаје о реализованим активностима и њиховим ефектима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t xml:space="preserve">8)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Обавља и друг</w:t>
            </w:r>
            <w:r>
              <w:rPr>
                <w:rFonts w:cs="Arial Narrow" w:ascii="Arial Narrow" w:hAnsi="Arial Narrow"/>
                <w:sz w:val="19"/>
                <w:szCs w:val="19"/>
                <w:lang w:val="sr-Latn-RS" w:eastAsia="en-US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 xml:space="preserve"> послове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RS" w:eastAsia="en-US"/>
              </w:rPr>
              <w:t xml:space="preserve">непосредног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или техничко-технолошких наука на основним академским студијама у обиму од најмање 240 ЕСПБ бодова,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>VII г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дно место за комуникацију са медијима и другим учесницима изборног проце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18"/>
                <w:tab w:val="left" w:pos="355" w:leader="none"/>
              </w:tabs>
              <w:spacing w:before="0" w:after="0"/>
              <w:ind w:left="-69" w:right="6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Координира са медијима ради промовисања едукативних програма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18"/>
                <w:tab w:val="left" w:pos="355" w:leader="none"/>
              </w:tabs>
              <w:spacing w:before="0" w:after="0"/>
              <w:ind w:left="-69" w:right="6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према саопштења за медије у вези са изборним процесима, одлука и активностима Комисије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18"/>
                <w:tab w:val="left" w:pos="355" w:leader="none"/>
              </w:tabs>
              <w:spacing w:before="0" w:after="0"/>
              <w:ind w:left="-69" w:right="6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према медијске садржаје за емисије посвећене изборној тематици и одговара на упите медија и пружа правовремене информације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18"/>
                <w:tab w:val="left" w:pos="355" w:leader="none"/>
              </w:tabs>
              <w:spacing w:before="0" w:after="0"/>
              <w:ind w:left="-69" w:right="6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ужа информације и одговара на питања посматрача избора, невладиних организација и других актера укључених у изборе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18"/>
                <w:tab w:val="left" w:pos="355" w:leader="none"/>
              </w:tabs>
              <w:spacing w:before="0" w:after="0"/>
              <w:ind w:left="-69" w:right="6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арађује са институцијама, невладиним организацијама и другим релевантим актерима ради промоције едукативних програма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18"/>
                <w:tab w:val="left" w:pos="355" w:leader="none"/>
              </w:tabs>
              <w:spacing w:before="0" w:after="0"/>
              <w:ind w:left="-69" w:right="6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</w:t>
            </w:r>
            <w:r>
              <w:rPr>
                <w:rFonts w:cs="Arial Narrow" w:ascii="Arial Narrow" w:hAnsi="Arial Narrow"/>
                <w:sz w:val="19"/>
                <w:szCs w:val="19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послове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непосредног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или техничко-технолошких наука на основним академским студијама у обиму од најмање 240 ЕСПБ бодова,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Виш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>VII г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.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>Радно место за уређење и вођење друштвених мреж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1418"/>
                <w:tab w:val="left" w:pos="355" w:leader="none"/>
              </w:tabs>
              <w:spacing w:before="0" w:after="0"/>
              <w:ind w:left="-70" w:right="6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Креира садржај у којима промовише и подиже свест о изборном праву и обавезама бирача на званичним профилима друштвених мрежа;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1418"/>
                <w:tab w:val="left" w:pos="355" w:leader="none"/>
              </w:tabs>
              <w:spacing w:before="0" w:after="0"/>
              <w:ind w:left="-70" w:right="6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лагођава садржај различитим платформама и планира спровођење комуникационих кампања на друштвеним мрежама;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1418"/>
                <w:tab w:val="left" w:pos="355" w:leader="none"/>
              </w:tabs>
              <w:spacing w:before="0" w:after="0"/>
              <w:ind w:left="-70" w:right="6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Учествује у интерактивној комуникацији на друштвеним мрежама пружањем додатних информација и решавањем недоумица које корисници могу имати у вези са изборним процесом;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1418"/>
                <w:tab w:val="left" w:pos="355" w:leader="none"/>
              </w:tabs>
              <w:spacing w:before="0" w:after="0"/>
              <w:ind w:left="-70" w:right="6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Анализира ефекте објава и кампања помоћу алата за аналитику и предлаже иновативне идеје за унапређење присутности на друштвеним мрежама;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1418"/>
                <w:tab w:val="left" w:pos="355" w:leader="none"/>
              </w:tabs>
              <w:spacing w:before="0" w:after="0"/>
              <w:ind w:left="-70" w:right="6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арађује са графичким дизајнерима, видео монтажерима или агенцијама у вези са креирањем садржаја;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1418"/>
                <w:tab w:val="left" w:pos="355" w:leader="none"/>
              </w:tabs>
              <w:spacing w:before="0" w:after="0"/>
              <w:ind w:left="-70" w:right="6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држава препознатљивост и интегритет Комисије на друштвеним мрежама;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1418"/>
                <w:tab w:val="left" w:pos="355" w:leader="none"/>
              </w:tabs>
              <w:spacing w:before="0" w:after="0"/>
              <w:ind w:left="-70" w:right="6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Обавља и друг</w:t>
            </w:r>
            <w:r>
              <w:rPr>
                <w:rFonts w:cs="Arial Narrow" w:ascii="Arial Narrow" w:hAnsi="Arial Narrow"/>
                <w:sz w:val="19"/>
                <w:szCs w:val="19"/>
                <w:lang w:val="sr-Latn-RS" w:eastAsia="en-US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 xml:space="preserve"> послове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RS" w:eastAsia="en-US"/>
              </w:rPr>
              <w:t xml:space="preserve">непосредног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или техничко-технолошких наука на основним академским студијама у обиму од најмање 240 ЕСПБ бодова,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пет година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амостални саве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>VII г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.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 xml:space="preserve">Радно место за сарадњу са домаћим и међународним организацијам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418"/>
                <w:tab w:val="left" w:pos="398" w:leader="none"/>
              </w:tabs>
              <w:spacing w:before="0" w:after="0"/>
              <w:ind w:left="-69" w:right="6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Развија и одржава односе са домаћим институцијама и организацијама које се баве изборним процесим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418"/>
                <w:tab w:val="left" w:pos="398" w:leader="none"/>
              </w:tabs>
              <w:spacing w:before="0" w:after="0"/>
              <w:ind w:left="-69" w:right="6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купља и ажурира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 пријаве домаћих и страних посматрача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за праћење избор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418"/>
                <w:tab w:val="left" w:pos="398" w:leader="none"/>
              </w:tabs>
              <w:spacing w:before="0" w:after="0"/>
              <w:ind w:left="-69" w:right="6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зрађује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 овлашћења и акредитациј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е за посматраче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418"/>
                <w:tab w:val="left" w:pos="398" w:leader="none"/>
              </w:tabs>
              <w:spacing w:before="0" w:after="0"/>
              <w:ind w:left="-69" w:right="6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Припрема материјале неопходне за учешће чланова Комисије на конференцијам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418"/>
                <w:tab w:val="left" w:pos="398" w:leader="none"/>
              </w:tabs>
              <w:spacing w:before="0" w:after="0"/>
              <w:ind w:left="-69" w:right="6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Одржава сарадњу са другим међународним изборним комисијама и организацијама које се баве изборим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418"/>
                <w:tab w:val="left" w:pos="398" w:leader="none"/>
              </w:tabs>
              <w:spacing w:before="0" w:after="0"/>
              <w:ind w:left="-69" w:right="6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Кооридинира посете и састанке са представницима међународних организациј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418"/>
                <w:tab w:val="left" w:pos="398" w:leader="none"/>
              </w:tabs>
              <w:spacing w:before="0" w:after="0"/>
              <w:ind w:left="-69" w:right="6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Обавља и друг</w:t>
            </w:r>
            <w:r>
              <w:rPr>
                <w:rFonts w:cs="Arial Narrow" w:ascii="Arial Narrow" w:hAnsi="Arial Narrow"/>
                <w:sz w:val="19"/>
                <w:szCs w:val="19"/>
                <w:lang w:val="sr-Latn-RS" w:eastAsia="en-US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 xml:space="preserve"> послове по налогу </w:t>
            </w:r>
            <w:r>
              <w:rPr>
                <w:rFonts w:cs="Arial Narrow" w:ascii="Arial Narrow" w:hAnsi="Arial Narrow"/>
                <w:sz w:val="19"/>
                <w:szCs w:val="19"/>
                <w:lang w:val="sr-RS" w:eastAsia="en-US"/>
              </w:rPr>
              <w:t xml:space="preserve">непосредног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руководио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Стечено високо образовање из научне, односно стручне области у оквиру образовно - научног поља друштвено-хуманистичких или техничко-технолошких наука на основним академским студијама у обиму од најмање 240 ЕСПБ бодова,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три године радног искуства у струци и положен државни стручни испит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Саветник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Одељењу за информисање, едукацију и међународну сарадњу утврђује се укупно 5 радних места са 7 извршилац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ind w:left="22" w:right="6"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У Сектору за подршку рада Републичке изборне комисије утврђује се укупно 21 радно место са 39 извршилац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У Служби Народне скупштине утврђују се укупно 236 радних места са 583 извршиоца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tbl>
      <w:tblPr>
        <w:tblW w:w="15026" w:type="dxa"/>
        <w:jc w:val="left"/>
        <w:tblInd w:w="-368" w:type="dxa"/>
        <w:tblLayout w:type="fixed"/>
        <w:tblCellMar>
          <w:top w:w="115" w:type="dxa"/>
          <w:left w:w="216" w:type="dxa"/>
          <w:bottom w:w="115" w:type="dxa"/>
          <w:right w:w="115" w:type="dxa"/>
        </w:tblCellMar>
      </w:tblPr>
      <w:tblGrid>
        <w:gridCol w:w="993"/>
        <w:gridCol w:w="2267"/>
        <w:gridCol w:w="5386"/>
        <w:gridCol w:w="2411"/>
        <w:gridCol w:w="2410"/>
        <w:gridCol w:w="1559"/>
      </w:tblGrid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V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.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 САМОСТАЛНИ ИЗВРШИОЦИ - КОНСУЛТАН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>II.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консултант за стручне послове у посланичкој груп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1418"/>
                <w:tab w:val="left" w:pos="432" w:leader="none"/>
              </w:tabs>
              <w:ind w:left="-18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најсложеније послове за потребе народних посланика у посланичкој групи (припрема предлоге аката које народни посланик подноси Народној скупштини; припрема и стручно обрађује амандмане на предлоге аката; помаже народним посланицима у припреми података и формулисању посланичких питања)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1418"/>
                <w:tab w:val="left" w:pos="432" w:leader="none"/>
              </w:tabs>
              <w:ind w:left="-18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Упознаје се са текућим активностима Народне скупштине и прикупља податке од значаја за рад народног посланика;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1418"/>
                <w:tab w:val="left" w:pos="432" w:leader="none"/>
              </w:tabs>
              <w:ind w:left="-18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ток седнице Народне скупштине ради планирања и припреме материјала потребних за излагање овлашћеног представника посланичке групе и народних посланика, као и ради давања потребних стручних информација, мишљења и података у вези са тачкама дневног реда седнице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1418"/>
                <w:tab w:val="left" w:pos="432" w:leader="none"/>
              </w:tabs>
              <w:ind w:left="-18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раду на састанцима посланичке групе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1418"/>
                <w:tab w:val="left" w:pos="432" w:leader="none"/>
              </w:tabs>
              <w:ind w:left="-18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Даје стручна мишљења и стручне савете у вези са применом закона, Пословника на захтев народног посланика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1418"/>
                <w:tab w:val="left" w:pos="432" w:leader="none"/>
              </w:tabs>
              <w:ind w:left="-18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прописе, припрема анализе закона, предлога закона и других општих аката и даје усмена и писана стручна мишљења на захтев народног посланика у посланичкој групи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1418"/>
                <w:tab w:val="left" w:pos="432" w:leader="none"/>
              </w:tabs>
              <w:ind w:left="-18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маже народним посланицима у иницирању, осмишљавању и реализацији стручно-оперативних послова везаних за садржај и методологију њиховог рада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1418"/>
                <w:tab w:val="left" w:pos="432" w:leader="none"/>
              </w:tabs>
              <w:ind w:left="-18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зматра и проучава иницијативе, петиције, представке и предлоге које грађани и организације упућују народним посланицима у посланичкој групи и припрема одговоре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1418"/>
                <w:tab w:val="left" w:pos="432" w:leader="none"/>
              </w:tabs>
              <w:ind w:left="-18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 упутству председника посланичке групе или народних посланика, остварује контакт са представницима државних органа, организација и тела, као и других институција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1418"/>
                <w:tab w:val="left" w:pos="432" w:leader="none"/>
              </w:tabs>
              <w:ind w:left="-18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организовању конференција за штампу народних посланика и припреми саопштења за јавност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1418"/>
                <w:tab w:val="left" w:pos="432" w:leader="none"/>
              </w:tabs>
              <w:ind w:left="-18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од значаја за рад посланичке групе и по налогу председника посланичке групе и генералног секрета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и, 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Виши саве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консултант за стручну подршку послова у посланичој груп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сложене послове за потребе народних посланика у посланичкој групи (припрема предлоге аката које народни посланик подноси Народној скупштини; припрема и стручно обрађује амандмане на предлоге аката; помаже народним посланицима у припреми података и формулисању посланичких питања);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Упознаје се са текућим активностима Народне скупштине и прикупља податке од значаја за рад народног посланика; 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ток седнице Народне скупштине ради планирања и припреме материјала потребних за излагање овлашћеног представника посланичке групе и народних посланика, као и ради давања потребних стручних информација, мишљења и података у вези са тачкама дневног реда седнице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раду на састанцима посланичке групе и по потреби даје стручна мишљења и стручне савете у вези са применом закона, Пословника на захтев народног посланика;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прописе, припрема анализе закона, предлога закона и других општих аката и, по потреби, даје усмена и писана стручна мишљења на захтев народног посланика у посланичкој групи;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маже народним посланицима у иницирању, осмишљавању и реализацији стручно-оперативних послова везаних за садржај и методологију њиховог рада;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зматра и проучава иницијативе, петиције, представке и предлоге које грађани и организације упућују народним посланицима у посланичкој групи и припрема одговоре;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 упутству председника посланичке групе или народних посланика, остварује контакт са представницима државних органа, организација и тела, као и других институција;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организовању конференција за штампу народних посланика и припреми саопштења за јавност;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од значаја за рад посланичке групе и по налогу председника посланичке групе и генералног секрета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пет година радног искуства у струци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,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мостални саве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консултант за пратеће стручне послове у посланичкој груп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бавља стручне послове за потребе народних посланика у посланичкој групи (учествује у припреми предлога аката које народни посланик подноси Народној скупштини; учествује у припреми и стручној обради амандмана на предлоге аката; помаже народним посланицима у припреми података и формулисању посланичких питања);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 xml:space="preserve">Упознаје се са текућим активностима Народне скупштине и прикупља податке од значаја за рад народног посланика; 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Прати ток седнице Народне скупштине ради планирања и припреме материјала потребних за излагање овлашћеног представника посланичке групе и народних посланика, као и ради давања потребних стручних информација, мишљења и података у вези са тачкама дневног реда седнице Народне скупштине;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Помаже у организовању састанака посланичке групе и учествује у изради стручних мишљења, анализа и информација на захтев народног посланика у посланичкој групи;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Помаже народним посланицима у иницирању, осмишљавању и реализацији стручно-оперативних послова везаних за садржај и методологију њиховог рада;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Разматра и проучава иницијативе, петиције, представке и предлоге које грађани и организације упућују народним посланицима у посланичкој групи и припрема одговоре;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По упутству председника посланичке групе или народних посланика, остварује контакт са представницима државних органа, организација и тела, као и других институција;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Учествује у организовању конференција за штампу народних посланика и припреми саопштења за јавност;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r-CS"/>
              </w:rPr>
              <w:t>Уноси и обрађује податке и документа настала у раду, у електронску базу података, коришћењем апликације е-парламента;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бавља и друге послове од значаја за рад посланичке групе и по налогу председника посланичке групе и генералног секрета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три године радног искуства у струци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аве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I</w:t>
            </w:r>
            <w:r>
              <w:rPr>
                <w:rFonts w:cs="Arial Narrow" w:ascii="Arial Narrow" w:hAnsi="Arial Narrow"/>
                <w:sz w:val="19"/>
                <w:szCs w:val="19"/>
              </w:rPr>
              <w:t>I.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консултант за помоћне стручне послове у посланичкој груп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1418"/>
                <w:tab w:val="left" w:pos="432" w:leader="none"/>
              </w:tabs>
              <w:ind w:left="-18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стручне послове за потребе народних посланика у посланичкој групи;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1418"/>
                <w:tab w:val="left" w:pos="432" w:leader="none"/>
              </w:tabs>
              <w:ind w:left="-18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познаје се са текућим активностима Народне скупштине и прикупља податке од значаја за рад народних посланика у посланичкој групи;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1418"/>
                <w:tab w:val="left" w:pos="432" w:leader="none"/>
              </w:tabs>
              <w:ind w:left="-18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Учествује у припреми предлога аката и амандмана,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1418"/>
                <w:tab w:val="left" w:pos="432" w:leader="none"/>
              </w:tabs>
              <w:ind w:left="-18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омаже у формулисању посланичких питања и сачињавању одговора поводом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иницијатива, петиција,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представки и предлога грађана; 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1418"/>
                <w:tab w:val="left" w:pos="432" w:leader="none"/>
              </w:tabs>
              <w:ind w:left="-18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Прати прописе од значаја за рад народних посланика и учествује у припреми стручних анализа и информација мишљења на захтев народних посланика и др;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1418"/>
                <w:tab w:val="left" w:pos="432" w:leader="none"/>
              </w:tabs>
              <w:ind w:left="-18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послове од значаја за рад посланичке групе и по налогу председника посланичке групе и генералног секрета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Стечено високо образовање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једну годину радног искуства у струци или најмање пет година радног стажа у државним органим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као и потребне компетенције за обављање послова радног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Млађи саве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</w:t>
            </w:r>
            <w:r>
              <w:rPr>
                <w:rFonts w:cs="Arial Narrow" w:ascii="Arial Narrow" w:hAnsi="Arial Narrow"/>
                <w:sz w:val="19"/>
                <w:szCs w:val="19"/>
              </w:rPr>
              <w:t>I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Радно место консултант за административне послове у посланичкој груп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tabs>
                <w:tab w:val="clear" w:pos="1418"/>
                <w:tab w:val="left" w:pos="495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административне послове за потребе народних посланика у посланичкој групи (разврстава материјал, стара се о примљеној документацији, помаже у реализацији састанака народних посланика са грађанима и др);</w:t>
            </w:r>
          </w:p>
          <w:p>
            <w:pPr>
              <w:pStyle w:val="Normal"/>
              <w:widowControl w:val="false"/>
              <w:numPr>
                <w:ilvl w:val="0"/>
                <w:numId w:val="207"/>
              </w:numPr>
              <w:tabs>
                <w:tab w:val="clear" w:pos="1418"/>
                <w:tab w:val="left" w:pos="495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Обавља и друге административно-техничке послове од значаја за рад посланичке групе и по налогу председника посланичке групе и генералног секрета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Стечено средње образовање и радно искуство у струци од најмање две године, као и потребне компетенције за обављање послова радног места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Референт 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sr-CS"/>
              </w:rPr>
              <w:t>За самосталне извршиоце у Служби Народне скупштине утврђује се укупно 5 радних места са 55 извршиоца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sr-CS"/>
              </w:rPr>
              <w:t>У Служби Народне скупштине утврђује се укупно 236 радних места са 583 извршиоца и 5 радних места са 55 самосталних извршилаца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6"/>
          <w:szCs w:val="26"/>
          <w:lang w:val="sr-RS"/>
        </w:rPr>
      </w:pPr>
      <w:r>
        <w:rPr>
          <w:rFonts w:cs="Arial Narrow" w:ascii="Arial Narrow" w:hAnsi="Arial Narrow"/>
          <w:b/>
          <w:sz w:val="26"/>
          <w:szCs w:val="26"/>
          <w:lang w:val="sr-RS"/>
        </w:rPr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sr-RS"/>
        </w:rPr>
        <w:t xml:space="preserve">Члан </w:t>
      </w:r>
      <w:r>
        <w:rPr>
          <w:rFonts w:cs="Arial Narrow" w:ascii="Arial Narrow" w:hAnsi="Arial Narrow"/>
          <w:b/>
          <w:sz w:val="20"/>
          <w:szCs w:val="20"/>
          <w:lang w:val="ru-RU"/>
        </w:rPr>
        <w:t>16.</w:t>
      </w:r>
    </w:p>
    <w:p>
      <w:pPr>
        <w:pStyle w:val="Normal"/>
        <w:spacing w:before="0" w:after="120"/>
        <w:ind w:firstLine="1418"/>
        <w:rPr/>
      </w:pPr>
      <w:r>
        <w:rPr>
          <w:rFonts w:cs="Arial Narrow" w:ascii="Arial Narrow" w:hAnsi="Arial Narrow"/>
          <w:sz w:val="20"/>
          <w:szCs w:val="20"/>
          <w:lang w:val="sr-RS"/>
        </w:rPr>
        <w:t xml:space="preserve">За обављање послова на радним местима државних службеника у Служби Народне скупштине, потребне су понашајне и функционалне компетенције. Потребне компетенције за обављање послова на сваком радном месту се утврђују у обрасцу компетенција. Обрасци компетенција саставни су део овог правилника.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0"/>
          <w:szCs w:val="20"/>
          <w:lang w:val="sr-RS"/>
        </w:rPr>
      </w:pPr>
      <w:r>
        <w:rPr>
          <w:rFonts w:cs="Arial Narrow" w:ascii="Arial Narrow" w:hAnsi="Arial Narrow"/>
          <w:b/>
          <w:sz w:val="20"/>
          <w:szCs w:val="20"/>
          <w:lang w:val="sr-RS"/>
        </w:rPr>
        <w:t>Члан 17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 Narrow" w:ascii="Arial Narrow" w:hAnsi="Arial Narrow"/>
          <w:b/>
          <w:sz w:val="20"/>
          <w:szCs w:val="20"/>
          <w:lang w:val="sr-RS"/>
        </w:rPr>
        <w:tab/>
      </w:r>
      <w:r>
        <w:rPr>
          <w:rFonts w:cs="Arial Narrow" w:ascii="Arial Narrow" w:hAnsi="Arial Narrow"/>
          <w:sz w:val="20"/>
          <w:szCs w:val="20"/>
          <w:lang w:val="sr-RS"/>
        </w:rPr>
        <w:t xml:space="preserve">Даном ступања на снагу овог правилника престаје да важи Правилник о унутрашњем уређењу и систематизацији радних места у Служби Народне скупштине 03 Број: 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02-461/19 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од 15. марта 2019. године и </w:t>
        <w:br/>
        <w:t>10. новембра 2022. године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 Narrow" w:ascii="Arial Narrow" w:hAnsi="Arial Narrow"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sr-RS"/>
        </w:rPr>
        <w:t xml:space="preserve">Члан </w:t>
      </w:r>
      <w:r>
        <w:rPr>
          <w:rFonts w:cs="Arial Narrow" w:ascii="Arial Narrow" w:hAnsi="Arial Narrow"/>
          <w:b/>
          <w:sz w:val="20"/>
          <w:szCs w:val="20"/>
          <w:lang w:val="ru-RU"/>
        </w:rPr>
        <w:t>18</w:t>
      </w:r>
      <w:r>
        <w:rPr>
          <w:rFonts w:cs="Arial Narrow" w:ascii="Arial Narrow" w:hAnsi="Arial Narrow"/>
          <w:b/>
          <w:sz w:val="20"/>
          <w:szCs w:val="20"/>
          <w:lang w:val="sr-RS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sr-RS"/>
        </w:rPr>
      </w:pPr>
      <w:r>
        <w:rPr>
          <w:rFonts w:cs="Arial Narrow" w:ascii="Arial Narrow" w:hAnsi="Arial Narrow"/>
          <w:b/>
          <w:sz w:val="20"/>
          <w:szCs w:val="20"/>
          <w:lang w:val="sr-RS"/>
        </w:rPr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sz w:val="20"/>
          <w:szCs w:val="20"/>
          <w:lang w:val="sr-RS"/>
        </w:rPr>
        <w:tab/>
        <w:t>Распоређивање државних службеника и намештеника на радна места утврђена овим правилником извршиће се у року од 15 дана од дана ступања на снагу овог правилника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sr-RS"/>
        </w:rPr>
        <w:t xml:space="preserve">Члан </w:t>
      </w:r>
      <w:r>
        <w:rPr>
          <w:rFonts w:cs="Arial Narrow" w:ascii="Arial Narrow" w:hAnsi="Arial Narrow"/>
          <w:b/>
          <w:sz w:val="20"/>
          <w:szCs w:val="20"/>
          <w:lang w:val="ru-RU"/>
        </w:rPr>
        <w:t>19</w:t>
      </w:r>
      <w:r>
        <w:rPr>
          <w:rFonts w:cs="Arial Narrow" w:ascii="Arial Narrow" w:hAnsi="Arial Narrow"/>
          <w:b/>
          <w:sz w:val="20"/>
          <w:szCs w:val="20"/>
          <w:lang w:val="sr-R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sr-RS"/>
        </w:rPr>
      </w:pPr>
      <w:r>
        <w:rPr>
          <w:rFonts w:cs="Arial Narrow" w:ascii="Arial Narrow" w:hAnsi="Arial Narrow"/>
          <w:b/>
          <w:sz w:val="20"/>
          <w:szCs w:val="20"/>
          <w:lang w:val="sr-RS"/>
        </w:rPr>
      </w:r>
    </w:p>
    <w:p>
      <w:pPr>
        <w:pStyle w:val="Normal"/>
        <w:spacing w:before="0" w:after="240"/>
        <w:ind w:firstLine="720"/>
        <w:rPr/>
      </w:pPr>
      <w:r>
        <w:rPr>
          <w:rFonts w:cs="Arial Narrow" w:ascii="Arial Narrow" w:hAnsi="Arial Narrow"/>
          <w:sz w:val="20"/>
          <w:szCs w:val="20"/>
          <w:lang w:val="sr-RS"/>
        </w:rPr>
        <w:t>Овај правилник ступа на снагу, по добијању сагласности Одбора за административно-буџетска и мандатно-имунитетска питања, осмог</w:t>
      </w:r>
      <w:r>
        <w:rPr>
          <w:rFonts w:cs="Arial Narrow" w:ascii="Arial Narrow" w:hAnsi="Arial Narrow"/>
          <w:b/>
          <w:sz w:val="20"/>
          <w:szCs w:val="20"/>
          <w:lang w:val="sr-RS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RS"/>
        </w:rPr>
        <w:t>дана од дана објављивања на огласним таблама Службе Народне скупштине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 Narrow" w:ascii="Arial Narrow" w:hAnsi="Arial Narrow"/>
          <w:sz w:val="20"/>
          <w:szCs w:val="20"/>
          <w:lang w:val="sr-R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 Narrow" w:ascii="Arial Narrow" w:hAnsi="Arial Narrow"/>
          <w:sz w:val="20"/>
          <w:szCs w:val="20"/>
          <w:lang w:val="sr-RS"/>
        </w:rPr>
      </w:r>
    </w:p>
    <w:p>
      <w:pPr>
        <w:pStyle w:val="Normal"/>
        <w:tabs>
          <w:tab w:val="left" w:pos="180" w:leader="none"/>
          <w:tab w:val="left" w:pos="1418" w:leader="none"/>
          <w:tab w:val="left" w:pos="3960" w:leader="none"/>
          <w:tab w:val="left" w:pos="6450" w:leader="none"/>
        </w:tabs>
        <w:spacing w:lineRule="auto" w:line="276" w:before="0" w:after="200"/>
        <w:ind w:left="180" w:hanging="0"/>
        <w:contextualSpacing/>
        <w:rPr>
          <w:rFonts w:ascii="Arial Narrow" w:hAnsi="Arial Narrow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 Narrow" w:hAnsi="Arial Narrow"/>
          <w:b/>
          <w:sz w:val="22"/>
          <w:szCs w:val="22"/>
          <w:lang w:val="ru-RU"/>
        </w:rPr>
        <w:tab/>
      </w:r>
      <w:r>
        <w:rPr>
          <w:rFonts w:eastAsia="Calibri" w:cs="Arial" w:ascii="Arial Narrow" w:hAnsi="Arial Narrow"/>
          <w:b/>
          <w:sz w:val="22"/>
          <w:szCs w:val="22"/>
          <w:lang w:val="sr-RS"/>
        </w:rPr>
        <w:tab/>
        <w:tab/>
        <w:t>ГЕНЕРАЛНИ СЕКРЕТАР</w:t>
      </w:r>
    </w:p>
    <w:p>
      <w:pPr>
        <w:pStyle w:val="Normal"/>
        <w:tabs>
          <w:tab w:val="left" w:pos="180" w:leader="none"/>
          <w:tab w:val="left" w:pos="1418" w:leader="none"/>
          <w:tab w:val="left" w:pos="3960" w:leader="none"/>
          <w:tab w:val="left" w:pos="6450" w:leader="none"/>
        </w:tabs>
        <w:spacing w:lineRule="auto" w:line="276" w:before="0" w:after="200"/>
        <w:ind w:left="180" w:hanging="0"/>
        <w:contextualSpacing/>
        <w:rPr>
          <w:rFonts w:ascii="Arial Narrow" w:hAnsi="Arial Narrow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tabs>
          <w:tab w:val="left" w:pos="180" w:leader="none"/>
          <w:tab w:val="left" w:pos="1418" w:leader="none"/>
        </w:tabs>
        <w:spacing w:lineRule="auto" w:line="276" w:before="0" w:after="200"/>
        <w:contextualSpacing/>
        <w:rPr/>
      </w:pPr>
      <w:r>
        <w:rPr>
          <w:rFonts w:eastAsia="Calibri" w:cs="Arial" w:ascii="Arial Narrow" w:hAnsi="Arial Narrow"/>
          <w:b/>
          <w:sz w:val="22"/>
          <w:szCs w:val="22"/>
          <w:lang w:val="sr-RS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 Narrow" w:hAnsi="Arial Narrow"/>
          <w:b/>
          <w:sz w:val="22"/>
          <w:szCs w:val="22"/>
          <w:lang w:val="ru-RU"/>
        </w:rPr>
        <w:t xml:space="preserve">              </w:t>
      </w:r>
      <w:r>
        <w:rPr>
          <w:rFonts w:eastAsia="Calibri" w:cs="Arial" w:ascii="Arial Narrow" w:hAnsi="Arial Narrow"/>
          <w:b/>
          <w:sz w:val="22"/>
          <w:szCs w:val="22"/>
          <w:lang w:val="sr-RS"/>
        </w:rPr>
        <w:t xml:space="preserve">     Срђан Смиљанић</w:t>
      </w:r>
    </w:p>
    <w:sectPr>
      <w:footerReference w:type="default" r:id="rId5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szCs w:val="19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52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47"/>
        </w:tabs>
        <w:ind w:left="54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72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82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szCs w:val="19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89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4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244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972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646" w:hanging="360"/>
      </w:pPr>
      <w:rPr>
        <w:sz w:val="19"/>
        <w:szCs w:val="19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9"/>
        <w:szCs w:val="19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444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802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52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882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929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szCs w:val="19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71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882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864"/>
        </w:tabs>
        <w:ind w:left="864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646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864"/>
        </w:tabs>
        <w:ind w:left="864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7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882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238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>
        <w:color w:val="000000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052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szCs w:val="19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071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882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szCs w:val="19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szCs w:val="19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522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>
        <w:color w:val="000000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972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972" w:hanging="360"/>
      </w:pPr>
    </w:lvl>
  </w:abstractNum>
  <w:abstractNum w:abstractNumId="112">
    <w:lvl w:ilvl="0">
      <w:start w:val="1"/>
      <w:numFmt w:val="decimal"/>
      <w:lvlText w:val="(%1)"/>
      <w:lvlJc w:val="left"/>
      <w:pPr>
        <w:tabs>
          <w:tab w:val="num" w:pos="0"/>
        </w:tabs>
        <w:ind w:left="3621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1444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1082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2250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972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szCs w:val="19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szCs w:val="19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1082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szCs w:val="19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882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884"/>
        </w:tabs>
        <w:ind w:left="884" w:hanging="360"/>
      </w:pPr>
      <w:rPr>
        <w:sz w:val="19"/>
        <w:szCs w:val="19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929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1138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929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882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19"/>
        <w:szCs w:val="19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1082" w:hanging="360"/>
      </w:p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882" w:hanging="360"/>
      </w:p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882" w:hanging="360"/>
      </w:p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538" w:hanging="360"/>
      </w:pPr>
      <w:rPr/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646" w:hanging="360"/>
      </w:p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szCs w:val="19"/>
      </w:r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882" w:hanging="360"/>
      </w:p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1431" w:hanging="360"/>
      </w:p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szCs w:val="19"/>
      </w:r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9"/>
        <w:szCs w:val="19"/>
      </w:r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751" w:hanging="360"/>
      </w:p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60"/>
      </w:pPr>
    </w:lvl>
  </w:abstractNum>
  <w:abstractNum w:abstractNumId="2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3"/>
    <w:lvlOverride w:ilvl="0">
      <w:startOverride w:val="1"/>
    </w:lvlOverride>
  </w:num>
  <w:num w:numId="210">
    <w:abstractNumId w:val="21"/>
    <w:lvlOverride w:ilvl="0">
      <w:startOverride w:val="1"/>
    </w:lvlOverride>
  </w:num>
  <w:num w:numId="211">
    <w:abstractNumId w:val="8"/>
    <w:lvlOverride w:ilvl="0">
      <w:startOverride w:val="1"/>
    </w:lvlOverride>
  </w:num>
  <w:num w:numId="212">
    <w:abstractNumId w:val="45"/>
    <w:lvlOverride w:ilvl="0">
      <w:startOverride w:val="1"/>
    </w:lvlOverride>
  </w:num>
  <w:num w:numId="213">
    <w:abstractNumId w:val="65"/>
    <w:lvlOverride w:ilvl="0">
      <w:startOverride w:val="1"/>
    </w:lvlOverride>
  </w:num>
  <w:num w:numId="214">
    <w:abstractNumId w:val="199"/>
    <w:lvlOverride w:ilvl="0">
      <w:startOverride w:val="1"/>
    </w:lvlOverride>
  </w:num>
  <w:num w:numId="215">
    <w:abstractNumId w:val="160"/>
    <w:lvlOverride w:ilvl="0">
      <w:startOverride w:val="1"/>
    </w:lvlOverride>
  </w:num>
  <w:num w:numId="216">
    <w:abstractNumId w:val="156"/>
    <w:lvlOverride w:ilvl="0">
      <w:startOverride w:val="1"/>
    </w:lvlOverride>
  </w:num>
  <w:num w:numId="217">
    <w:abstractNumId w:val="138"/>
    <w:lvlOverride w:ilvl="0">
      <w:startOverride w:val="1"/>
    </w:lvlOverride>
  </w:num>
  <w:num w:numId="218">
    <w:abstractNumId w:val="136"/>
    <w:lvlOverride w:ilvl="0">
      <w:startOverride w:val="1"/>
    </w:lvlOverride>
  </w:num>
  <w:num w:numId="219">
    <w:abstractNumId w:val="2"/>
    <w:lvlOverride w:ilvl="0">
      <w:startOverride w:val="1"/>
    </w:lvlOverride>
  </w:num>
  <w:num w:numId="220">
    <w:abstractNumId w:val="14"/>
    <w:lvlOverride w:ilvl="0">
      <w:startOverride w:val="1"/>
    </w:lvlOverride>
  </w:num>
  <w:num w:numId="221">
    <w:abstractNumId w:val="177"/>
    <w:lvlOverride w:ilvl="0">
      <w:startOverride w:val="1"/>
    </w:lvlOverride>
  </w:num>
  <w:num w:numId="222">
    <w:abstractNumId w:val="49"/>
    <w:lvlOverride w:ilvl="0">
      <w:startOverride w:val="1"/>
    </w:lvlOverride>
  </w:num>
  <w:num w:numId="223">
    <w:abstractNumId w:val="142"/>
    <w:lvlOverride w:ilvl="0">
      <w:startOverride w:val="1"/>
    </w:lvlOverride>
  </w:num>
  <w:num w:numId="224">
    <w:abstractNumId w:val="193"/>
    <w:lvlOverride w:ilvl="0">
      <w:startOverride w:val="1"/>
    </w:lvlOverride>
  </w:num>
  <w:num w:numId="225">
    <w:abstractNumId w:val="19"/>
    <w:lvlOverride w:ilvl="0">
      <w:startOverride w:val="1"/>
    </w:lvlOverride>
  </w:num>
  <w:num w:numId="226">
    <w:abstractNumId w:val="22"/>
    <w:lvlOverride w:ilvl="0">
      <w:startOverride w:val="1"/>
    </w:lvlOverride>
  </w:num>
  <w:num w:numId="227">
    <w:abstractNumId w:val="70"/>
    <w:lvlOverride w:ilvl="0">
      <w:startOverride w:val="1"/>
    </w:lvlOverride>
  </w:num>
  <w:num w:numId="228">
    <w:abstractNumId w:val="196"/>
    <w:lvlOverride w:ilvl="0">
      <w:startOverride w:val="1"/>
    </w:lvlOverride>
  </w:num>
  <w:num w:numId="229">
    <w:abstractNumId w:val="24"/>
    <w:lvlOverride w:ilvl="0">
      <w:startOverride w:val="1"/>
    </w:lvlOverride>
  </w:num>
  <w:num w:numId="230">
    <w:abstractNumId w:val="88"/>
    <w:lvlOverride w:ilvl="0">
      <w:startOverride w:val="1"/>
    </w:lvlOverride>
  </w:num>
  <w:num w:numId="231">
    <w:abstractNumId w:val="30"/>
    <w:lvlOverride w:ilvl="0">
      <w:startOverride w:val="1"/>
    </w:lvlOverride>
  </w:num>
  <w:num w:numId="232">
    <w:abstractNumId w:val="132"/>
    <w:lvlOverride w:ilvl="0">
      <w:startOverride w:val="1"/>
    </w:lvlOverride>
  </w:num>
  <w:num w:numId="233">
    <w:abstractNumId w:val="146"/>
    <w:lvlOverride w:ilvl="0">
      <w:startOverride w:val="1"/>
    </w:lvlOverride>
  </w:num>
  <w:num w:numId="234">
    <w:abstractNumId w:val="64"/>
    <w:lvlOverride w:ilvl="0">
      <w:startOverride w:val="1"/>
    </w:lvlOverride>
  </w:num>
  <w:num w:numId="235">
    <w:abstractNumId w:val="58"/>
    <w:lvlOverride w:ilvl="0">
      <w:startOverride w:val="1"/>
    </w:lvlOverride>
  </w:num>
  <w:num w:numId="236">
    <w:abstractNumId w:val="158"/>
    <w:lvlOverride w:ilvl="0">
      <w:startOverride w:val="1"/>
    </w:lvlOverride>
  </w:num>
  <w:num w:numId="237">
    <w:abstractNumId w:val="11"/>
    <w:lvlOverride w:ilvl="0">
      <w:startOverride w:val="1"/>
    </w:lvlOverride>
  </w:num>
  <w:num w:numId="238">
    <w:abstractNumId w:val="15"/>
    <w:lvlOverride w:ilvl="0">
      <w:startOverride w:val="1"/>
    </w:lvlOverride>
  </w:num>
  <w:num w:numId="239">
    <w:abstractNumId w:val="124"/>
    <w:lvlOverride w:ilvl="0">
      <w:startOverride w:val="1"/>
    </w:lvlOverride>
  </w:num>
  <w:num w:numId="240">
    <w:abstractNumId w:val="204"/>
    <w:lvlOverride w:ilvl="0">
      <w:startOverride w:val="1"/>
    </w:lvlOverride>
  </w:num>
  <w:num w:numId="241">
    <w:abstractNumId w:val="39"/>
    <w:lvlOverride w:ilvl="0">
      <w:startOverride w:val="1"/>
    </w:lvlOverride>
  </w:num>
  <w:num w:numId="242">
    <w:abstractNumId w:val="189"/>
    <w:lvlOverride w:ilvl="0">
      <w:startOverride w:val="1"/>
    </w:lvlOverride>
  </w:num>
  <w:num w:numId="243">
    <w:abstractNumId w:val="44"/>
    <w:lvlOverride w:ilvl="0">
      <w:startOverride w:val="1"/>
    </w:lvlOverride>
  </w:num>
  <w:num w:numId="244">
    <w:abstractNumId w:val="100"/>
    <w:lvlOverride w:ilvl="0">
      <w:startOverride w:val="1"/>
    </w:lvlOverride>
  </w:num>
  <w:num w:numId="245">
    <w:abstractNumId w:val="186"/>
    <w:lvlOverride w:ilvl="0">
      <w:startOverride w:val="1"/>
    </w:lvlOverride>
  </w:num>
  <w:num w:numId="246">
    <w:abstractNumId w:val="121"/>
    <w:lvlOverride w:ilvl="0">
      <w:startOverride w:val="1"/>
    </w:lvlOverride>
  </w:num>
  <w:num w:numId="247">
    <w:abstractNumId w:val="164"/>
    <w:lvlOverride w:ilvl="0">
      <w:startOverride w:val="1"/>
    </w:lvlOverride>
  </w:num>
  <w:num w:numId="248">
    <w:abstractNumId w:val="126"/>
    <w:lvlOverride w:ilvl="0">
      <w:startOverride w:val="1"/>
    </w:lvlOverride>
  </w:num>
  <w:num w:numId="249">
    <w:abstractNumId w:val="149"/>
    <w:lvlOverride w:ilvl="0">
      <w:startOverride w:val="1"/>
    </w:lvlOverride>
  </w:num>
  <w:num w:numId="250">
    <w:abstractNumId w:val="117"/>
    <w:lvlOverride w:ilvl="0">
      <w:startOverride w:val="1"/>
    </w:lvlOverride>
  </w:num>
  <w:num w:numId="251">
    <w:abstractNumId w:val="33"/>
    <w:lvlOverride w:ilvl="0">
      <w:startOverride w:val="1"/>
    </w:lvlOverride>
  </w:num>
  <w:num w:numId="252">
    <w:abstractNumId w:val="92"/>
    <w:lvlOverride w:ilvl="0">
      <w:startOverride w:val="1"/>
    </w:lvlOverride>
  </w:num>
  <w:num w:numId="253">
    <w:abstractNumId w:val="143"/>
    <w:lvlOverride w:ilvl="0">
      <w:startOverride w:val="1"/>
    </w:lvlOverride>
  </w:num>
  <w:num w:numId="254">
    <w:abstractNumId w:val="176"/>
    <w:lvlOverride w:ilvl="0">
      <w:startOverride w:val="1"/>
    </w:lvlOverride>
  </w:num>
  <w:num w:numId="255">
    <w:abstractNumId w:val="83"/>
    <w:lvlOverride w:ilvl="0">
      <w:startOverride w:val="1"/>
    </w:lvlOverride>
  </w:num>
  <w:num w:numId="256">
    <w:abstractNumId w:val="148"/>
    <w:lvlOverride w:ilvl="0">
      <w:startOverride w:val="1"/>
    </w:lvlOverride>
  </w:num>
  <w:num w:numId="257">
    <w:abstractNumId w:val="133"/>
    <w:lvlOverride w:ilvl="0">
      <w:startOverride w:val="1"/>
    </w:lvlOverride>
  </w:num>
  <w:num w:numId="258">
    <w:abstractNumId w:val="32"/>
    <w:lvlOverride w:ilvl="0">
      <w:startOverride w:val="1"/>
    </w:lvlOverride>
  </w:num>
  <w:num w:numId="259">
    <w:abstractNumId w:val="38"/>
    <w:lvlOverride w:ilvl="0">
      <w:startOverride w:val="1"/>
    </w:lvlOverride>
  </w:num>
  <w:num w:numId="260">
    <w:abstractNumId w:val="7"/>
    <w:lvlOverride w:ilvl="0">
      <w:startOverride w:val="1"/>
    </w:lvlOverride>
  </w:num>
  <w:num w:numId="261">
    <w:abstractNumId w:val="28"/>
    <w:lvlOverride w:ilvl="0">
      <w:startOverride w:val="1"/>
    </w:lvlOverride>
  </w:num>
  <w:num w:numId="262">
    <w:abstractNumId w:val="201"/>
    <w:lvlOverride w:ilvl="0">
      <w:startOverride w:val="1"/>
    </w:lvlOverride>
  </w:num>
  <w:num w:numId="263">
    <w:abstractNumId w:val="184"/>
    <w:lvlOverride w:ilvl="0">
      <w:startOverride w:val="1"/>
    </w:lvlOverride>
  </w:num>
  <w:num w:numId="264">
    <w:abstractNumId w:val="43"/>
    <w:lvlOverride w:ilvl="0">
      <w:startOverride w:val="1"/>
    </w:lvlOverride>
  </w:num>
  <w:num w:numId="265">
    <w:abstractNumId w:val="127"/>
    <w:lvlOverride w:ilvl="0">
      <w:startOverride w:val="1"/>
    </w:lvlOverride>
  </w:num>
  <w:num w:numId="266">
    <w:abstractNumId w:val="183"/>
    <w:lvlOverride w:ilvl="0">
      <w:startOverride w:val="1"/>
    </w:lvlOverride>
  </w:num>
  <w:num w:numId="267">
    <w:abstractNumId w:val="13"/>
    <w:lvlOverride w:ilvl="0">
      <w:startOverride w:val="1"/>
    </w:lvlOverride>
  </w:num>
  <w:num w:numId="268">
    <w:abstractNumId w:val="174"/>
    <w:lvlOverride w:ilvl="0">
      <w:startOverride w:val="1"/>
    </w:lvlOverride>
  </w:num>
  <w:num w:numId="269">
    <w:abstractNumId w:val="140"/>
    <w:lvlOverride w:ilvl="0">
      <w:startOverride w:val="1"/>
    </w:lvlOverride>
  </w:num>
  <w:num w:numId="270">
    <w:abstractNumId w:val="130"/>
    <w:lvlOverride w:ilvl="0">
      <w:startOverride w:val="1"/>
    </w:lvlOverride>
  </w:num>
  <w:num w:numId="271">
    <w:abstractNumId w:val="99"/>
    <w:lvlOverride w:ilvl="0">
      <w:startOverride w:val="1"/>
    </w:lvlOverride>
  </w:num>
  <w:num w:numId="272">
    <w:abstractNumId w:val="181"/>
    <w:lvlOverride w:ilvl="0">
      <w:startOverride w:val="1"/>
    </w:lvlOverride>
  </w:num>
  <w:num w:numId="273">
    <w:abstractNumId w:val="23"/>
    <w:lvlOverride w:ilvl="0">
      <w:startOverride w:val="1"/>
    </w:lvlOverride>
  </w:num>
  <w:num w:numId="274">
    <w:abstractNumId w:val="42"/>
    <w:lvlOverride w:ilvl="0">
      <w:startOverride w:val="1"/>
    </w:lvlOverride>
  </w:num>
  <w:num w:numId="275">
    <w:abstractNumId w:val="116"/>
    <w:lvlOverride w:ilvl="0">
      <w:startOverride w:val="1"/>
    </w:lvlOverride>
  </w:num>
  <w:num w:numId="276">
    <w:abstractNumId w:val="151"/>
    <w:lvlOverride w:ilvl="0">
      <w:startOverride w:val="1"/>
    </w:lvlOverride>
  </w:num>
  <w:num w:numId="277">
    <w:abstractNumId w:val="170"/>
    <w:lvlOverride w:ilvl="0">
      <w:startOverride w:val="1"/>
    </w:lvlOverride>
  </w:num>
  <w:num w:numId="278">
    <w:abstractNumId w:val="128"/>
    <w:lvlOverride w:ilvl="0">
      <w:startOverride w:val="1"/>
    </w:lvlOverride>
  </w:num>
  <w:num w:numId="279">
    <w:abstractNumId w:val="57"/>
    <w:lvlOverride w:ilvl="0">
      <w:startOverride w:val="1"/>
    </w:lvlOverride>
  </w:num>
  <w:num w:numId="280">
    <w:abstractNumId w:val="182"/>
    <w:lvlOverride w:ilvl="0">
      <w:startOverride w:val="1"/>
    </w:lvlOverride>
  </w:num>
  <w:num w:numId="281">
    <w:abstractNumId w:val="200"/>
    <w:lvlOverride w:ilvl="0">
      <w:startOverride w:val="1"/>
    </w:lvlOverride>
  </w:num>
  <w:num w:numId="282">
    <w:abstractNumId w:val="89"/>
    <w:lvlOverride w:ilvl="0">
      <w:startOverride w:val="1"/>
    </w:lvlOverride>
  </w:num>
  <w:num w:numId="283">
    <w:abstractNumId w:val="159"/>
    <w:lvlOverride w:ilvl="0">
      <w:startOverride w:val="1"/>
    </w:lvlOverride>
  </w:num>
  <w:num w:numId="284">
    <w:abstractNumId w:val="123"/>
    <w:lvlOverride w:ilvl="0">
      <w:startOverride w:val="1"/>
    </w:lvlOverride>
  </w:num>
  <w:num w:numId="285">
    <w:abstractNumId w:val="53"/>
    <w:lvlOverride w:ilvl="0">
      <w:startOverride w:val="1"/>
    </w:lvlOverride>
  </w:num>
  <w:num w:numId="286">
    <w:abstractNumId w:val="144"/>
    <w:lvlOverride w:ilvl="0">
      <w:startOverride w:val="1"/>
    </w:lvlOverride>
  </w:num>
  <w:num w:numId="287">
    <w:abstractNumId w:val="166"/>
    <w:lvlOverride w:ilvl="0">
      <w:startOverride w:val="1"/>
    </w:lvlOverride>
  </w:num>
  <w:num w:numId="288">
    <w:abstractNumId w:val="95"/>
    <w:lvlOverride w:ilvl="0">
      <w:startOverride w:val="1"/>
    </w:lvlOverride>
  </w:num>
  <w:num w:numId="289">
    <w:abstractNumId w:val="90"/>
    <w:lvlOverride w:ilvl="0">
      <w:startOverride w:val="1"/>
    </w:lvlOverride>
  </w:num>
  <w:num w:numId="290">
    <w:abstractNumId w:val="98"/>
    <w:lvlOverride w:ilvl="0">
      <w:startOverride w:val="1"/>
    </w:lvlOverride>
  </w:num>
  <w:num w:numId="291">
    <w:abstractNumId w:val="4"/>
    <w:lvlOverride w:ilvl="0">
      <w:startOverride w:val="1"/>
    </w:lvlOverride>
  </w:num>
  <w:num w:numId="292">
    <w:abstractNumId w:val="1"/>
    <w:lvlOverride w:ilvl="0">
      <w:startOverride w:val="1"/>
    </w:lvlOverride>
  </w:num>
  <w:num w:numId="293">
    <w:abstractNumId w:val="163"/>
    <w:lvlOverride w:ilvl="0">
      <w:startOverride w:val="1"/>
    </w:lvlOverride>
  </w:num>
  <w:num w:numId="294">
    <w:abstractNumId w:val="191"/>
    <w:lvlOverride w:ilvl="0">
      <w:startOverride w:val="1"/>
    </w:lvlOverride>
  </w:num>
  <w:num w:numId="295">
    <w:abstractNumId w:val="103"/>
    <w:lvlOverride w:ilvl="0">
      <w:startOverride w:val="1"/>
    </w:lvlOverride>
  </w:num>
  <w:num w:numId="296">
    <w:abstractNumId w:val="74"/>
    <w:lvlOverride w:ilvl="0">
      <w:startOverride w:val="1"/>
    </w:lvlOverride>
  </w:num>
  <w:num w:numId="297">
    <w:abstractNumId w:val="72"/>
    <w:lvlOverride w:ilvl="0">
      <w:startOverride w:val="1"/>
    </w:lvlOverride>
  </w:num>
  <w:num w:numId="298">
    <w:abstractNumId w:val="169"/>
    <w:lvlOverride w:ilvl="0">
      <w:startOverride w:val="1"/>
    </w:lvlOverride>
  </w:num>
  <w:num w:numId="299">
    <w:abstractNumId w:val="122"/>
    <w:lvlOverride w:ilvl="0">
      <w:startOverride w:val="1"/>
    </w:lvlOverride>
  </w:num>
  <w:num w:numId="300">
    <w:abstractNumId w:val="59"/>
    <w:lvlOverride w:ilvl="0">
      <w:startOverride w:val="1"/>
    </w:lvlOverride>
  </w:num>
  <w:num w:numId="301">
    <w:abstractNumId w:val="190"/>
    <w:lvlOverride w:ilvl="0">
      <w:startOverride w:val="1"/>
    </w:lvlOverride>
  </w:num>
  <w:num w:numId="302">
    <w:abstractNumId w:val="167"/>
    <w:lvlOverride w:ilvl="0">
      <w:startOverride w:val="1"/>
    </w:lvlOverride>
  </w:num>
  <w:num w:numId="303">
    <w:abstractNumId w:val="162"/>
    <w:lvlOverride w:ilvl="0">
      <w:startOverride w:val="1"/>
    </w:lvlOverride>
  </w:num>
  <w:num w:numId="304">
    <w:abstractNumId w:val="20"/>
    <w:lvlOverride w:ilvl="0">
      <w:startOverride w:val="1"/>
    </w:lvlOverride>
  </w:num>
  <w:num w:numId="305">
    <w:abstractNumId w:val="79"/>
    <w:lvlOverride w:ilvl="0">
      <w:startOverride w:val="1"/>
    </w:lvlOverride>
  </w:num>
  <w:num w:numId="306">
    <w:abstractNumId w:val="172"/>
    <w:lvlOverride w:ilvl="0">
      <w:startOverride w:val="1"/>
    </w:lvlOverride>
  </w:num>
  <w:num w:numId="307">
    <w:abstractNumId w:val="17"/>
    <w:lvlOverride w:ilvl="0">
      <w:startOverride w:val="1"/>
    </w:lvlOverride>
  </w:num>
  <w:num w:numId="308">
    <w:abstractNumId w:val="9"/>
    <w:lvlOverride w:ilvl="0">
      <w:startOverride w:val="1"/>
    </w:lvlOverride>
  </w:num>
  <w:num w:numId="309">
    <w:abstractNumId w:val="135"/>
    <w:lvlOverride w:ilvl="0">
      <w:startOverride w:val="1"/>
    </w:lvlOverride>
  </w:num>
  <w:num w:numId="310">
    <w:abstractNumId w:val="16"/>
    <w:lvlOverride w:ilvl="0">
      <w:startOverride w:val="1"/>
    </w:lvlOverride>
  </w:num>
  <w:num w:numId="311">
    <w:abstractNumId w:val="111"/>
    <w:lvlOverride w:ilvl="0">
      <w:startOverride w:val="1"/>
    </w:lvlOverride>
  </w:num>
  <w:num w:numId="312">
    <w:abstractNumId w:val="119"/>
    <w:lvlOverride w:ilvl="0">
      <w:startOverride w:val="1"/>
    </w:lvlOverride>
  </w:num>
  <w:num w:numId="313">
    <w:abstractNumId w:val="84"/>
    <w:lvlOverride w:ilvl="0">
      <w:startOverride w:val="1"/>
    </w:lvlOverride>
  </w:num>
  <w:num w:numId="314">
    <w:abstractNumId w:val="73"/>
    <w:lvlOverride w:ilvl="0">
      <w:startOverride w:val="1"/>
    </w:lvlOverride>
  </w:num>
  <w:num w:numId="315">
    <w:abstractNumId w:val="171"/>
    <w:lvlOverride w:ilvl="0">
      <w:startOverride w:val="1"/>
    </w:lvlOverride>
  </w:num>
  <w:num w:numId="316">
    <w:abstractNumId w:val="48"/>
    <w:lvlOverride w:ilvl="0">
      <w:startOverride w:val="1"/>
    </w:lvlOverride>
  </w:num>
  <w:num w:numId="317">
    <w:abstractNumId w:val="153"/>
    <w:lvlOverride w:ilvl="0">
      <w:startOverride w:val="1"/>
    </w:lvlOverride>
  </w:num>
  <w:num w:numId="318">
    <w:abstractNumId w:val="46"/>
    <w:lvlOverride w:ilvl="0">
      <w:startOverride w:val="1"/>
    </w:lvlOverride>
  </w:num>
  <w:num w:numId="319">
    <w:abstractNumId w:val="97"/>
    <w:lvlOverride w:ilvl="0">
      <w:startOverride w:val="1"/>
    </w:lvlOverride>
  </w:num>
  <w:num w:numId="320">
    <w:abstractNumId w:val="18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sz w:val="19"/>
      <w:szCs w:val="19"/>
    </w:rPr>
  </w:style>
  <w:style w:type="character" w:styleId="WW8Num12z0">
    <w:name w:val="WW8Num12z0"/>
    <w:qFormat/>
    <w:rPr/>
  </w:style>
  <w:style w:type="character" w:styleId="WW8Num21z0">
    <w:name w:val="WW8Num21z0"/>
    <w:qFormat/>
    <w:rPr>
      <w:sz w:val="19"/>
      <w:szCs w:val="19"/>
    </w:rPr>
  </w:style>
  <w:style w:type="character" w:styleId="WW8Num28z0">
    <w:name w:val="WW8Num28z0"/>
    <w:qFormat/>
    <w:rPr/>
  </w:style>
  <w:style w:type="character" w:styleId="WW8Num38z0">
    <w:name w:val="WW8Num38z0"/>
    <w:qFormat/>
    <w:rPr>
      <w:sz w:val="19"/>
      <w:szCs w:val="19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sz w:val="19"/>
      <w:szCs w:val="19"/>
    </w:rPr>
  </w:style>
  <w:style w:type="character" w:styleId="WW8Num65z0">
    <w:name w:val="WW8Num65z0"/>
    <w:qFormat/>
    <w:rPr>
      <w:sz w:val="19"/>
      <w:szCs w:val="19"/>
    </w:rPr>
  </w:style>
  <w:style w:type="character" w:styleId="WW8Num77z0">
    <w:name w:val="WW8Num77z0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19"/>
      <w:szCs w:val="19"/>
    </w:rPr>
  </w:style>
  <w:style w:type="character" w:styleId="WW8Num90z0">
    <w:name w:val="WW8Num90z0"/>
    <w:qFormat/>
    <w:rPr>
      <w:rFonts w:ascii="Arial Narrow" w:hAnsi="Arial Narrow" w:eastAsia="Times New Roman" w:cs="Times New Roman"/>
    </w:rPr>
  </w:style>
  <w:style w:type="character" w:styleId="WW8Num98z0">
    <w:name w:val="WW8Num98z0"/>
    <w:qFormat/>
    <w:rPr>
      <w:sz w:val="19"/>
      <w:szCs w:val="19"/>
    </w:rPr>
  </w:style>
  <w:style w:type="character" w:styleId="WW8Num99z0">
    <w:name w:val="WW8Num99z0"/>
    <w:qFormat/>
    <w:rPr>
      <w:sz w:val="19"/>
      <w:szCs w:val="19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22z0">
    <w:name w:val="WW8Num122z0"/>
    <w:qFormat/>
    <w:rPr/>
  </w:style>
  <w:style w:type="character" w:styleId="WW8Num130z0">
    <w:name w:val="WW8Num130z0"/>
    <w:qFormat/>
    <w:rPr>
      <w:sz w:val="19"/>
      <w:szCs w:val="19"/>
    </w:rPr>
  </w:style>
  <w:style w:type="character" w:styleId="WW8Num136z0">
    <w:name w:val="WW8Num136z0"/>
    <w:qFormat/>
    <w:rPr>
      <w:sz w:val="19"/>
      <w:szCs w:val="19"/>
    </w:rPr>
  </w:style>
  <w:style w:type="character" w:styleId="WW8Num138z0">
    <w:name w:val="WW8Num138z0"/>
    <w:qFormat/>
    <w:rPr>
      <w:sz w:val="19"/>
      <w:szCs w:val="19"/>
    </w:rPr>
  </w:style>
  <w:style w:type="character" w:styleId="WW8Num143z0">
    <w:name w:val="WW8Num143z0"/>
    <w:qFormat/>
    <w:rPr>
      <w:sz w:val="19"/>
      <w:szCs w:val="19"/>
    </w:rPr>
  </w:style>
  <w:style w:type="character" w:styleId="WW8Num156z0">
    <w:name w:val="WW8Num156z0"/>
    <w:qFormat/>
    <w:rPr>
      <w:sz w:val="19"/>
      <w:szCs w:val="19"/>
    </w:rPr>
  </w:style>
  <w:style w:type="character" w:styleId="WW8Num160z0">
    <w:name w:val="WW8Num160z0"/>
    <w:qFormat/>
    <w:rPr/>
  </w:style>
  <w:style w:type="character" w:styleId="WW8Num180z0">
    <w:name w:val="WW8Num180z0"/>
    <w:qFormat/>
    <w:rPr/>
  </w:style>
  <w:style w:type="character" w:styleId="WW8Num191z0">
    <w:name w:val="WW8Num191z0"/>
    <w:qFormat/>
    <w:rPr>
      <w:sz w:val="19"/>
      <w:szCs w:val="19"/>
    </w:rPr>
  </w:style>
  <w:style w:type="character" w:styleId="WW8Num198z0">
    <w:name w:val="WW8Num198z0"/>
    <w:qFormat/>
    <w:rPr>
      <w:sz w:val="19"/>
      <w:szCs w:val="19"/>
    </w:rPr>
  </w:style>
  <w:style w:type="character" w:styleId="WW8Num199z0">
    <w:name w:val="WW8Num199z0"/>
    <w:qFormat/>
    <w:rPr>
      <w:sz w:val="19"/>
      <w:szCs w:val="19"/>
    </w:rPr>
  </w:style>
  <w:style w:type="character" w:styleId="WW8Num202z0">
    <w:name w:val="WW8Num202z0"/>
    <w:qFormat/>
    <w:rPr>
      <w:color w:val="000000"/>
    </w:rPr>
  </w:style>
  <w:style w:type="character" w:styleId="WW8Num203z0">
    <w:name w:val="WW8Num20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tabs>
        <w:tab w:val="clear" w:pos="1418"/>
      </w:tabs>
      <w:spacing w:lineRule="exact" w:line="264" w:before="0" w:after="720"/>
    </w:pPr>
    <w:rPr>
      <w:sz w:val="20"/>
      <w:szCs w:val="20"/>
    </w:rPr>
  </w:style>
  <w:style w:type="paragraph" w:styleId="Xmsonormal">
    <w:name w:val="x_msonormal"/>
    <w:basedOn w:val="Normal"/>
    <w:qFormat/>
    <w:pPr>
      <w:tabs>
        <w:tab w:val="clear" w:pos="1418"/>
      </w:tabs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40:00Z</dcterms:created>
  <dc:creator>Miloš Prošić</dc:creator>
  <dc:description/>
  <cp:keywords/>
  <dc:language>en-US</dc:language>
  <cp:lastModifiedBy>Miloš Prošić</cp:lastModifiedBy>
  <cp:lastPrinted>2024-12-20T05:35:00Z</cp:lastPrinted>
  <dcterms:modified xsi:type="dcterms:W3CDTF">2025-01-08T09:41:00Z</dcterms:modified>
  <cp:revision>4</cp:revision>
  <dc:subject/>
  <dc:title/>
</cp:coreProperties>
</file>